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640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и Киясовского районного Совета депутатов к Президенту </w:t>
        <w:br/>
        <w:t xml:space="preserve">Удмуртской Республики и Государственному Совету Удмуртской Республик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осьбой об улучшении социального положения учителе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х обще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«Киясовский район» районный Совет депутатов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текст обращения  Киясовского районного Совета депутатов к Президенту  Удмуртской Республики и Государственному Совету Удмуртской Республики с просьбой об улучшении социального положения учителей средних общеобразовательных учреждений». 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Обращение Президенту Удмуртской Республики и в Государственный Совет Удмуртской Республик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А.В. Максимов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4 декабря 201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Киясовского районного Совета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к Президенту Удмуртской Республики Волкову А.А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осьбой об улучшении социального положения учителе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х обще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лександр Александрович!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е обращение связано с беспокойством за низкий уровень жизни учителей и </w:t>
        <w:br/>
        <w:t xml:space="preserve">надеждой, что только при поддержке органов государственной власти Российской </w:t>
        <w:br/>
        <w:t>Федерации и Удмуртской Республики возможно существенное улучшение  социального положения педагогов.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молодого специалиста-учителя по Киясовскому  району в </w:t>
        <w:br/>
        <w:t xml:space="preserve">среднем составляет 5650 рублей, учителя со стажем работы 10-15 лет – 8700 рублей. При таких доходах учитель не имеет возможности приобрести благоустроенное  жильё, путевку на санаторное лечение, повышать свой профессиональный уровень.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 xml:space="preserve">Падение престижа труда педагогических работников привело к тому, что молодые специалисты не идут на работу в школу. На сегодняшний день в Киясовском районе </w:t>
        <w:br/>
        <w:t xml:space="preserve">открыто 22 вакансии учителей физики, химии, математики, английского языка, что составляет 10,2 процента от общего числа учителей. Для преподавания учебных предметов вынуждены привлечь 29 учителей пенсионного возраста, что составляет 13,4  % от общего числа педагогов. В школах работает  28 учителей предпенсионного возраста, </w:t>
        <w:br/>
        <w:t xml:space="preserve">тогда как за последние два учебных года на работу в школы района поступили всего  </w:t>
        <w:br/>
        <w:t>4 молодых специалиста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>Новая система оплаты труда работников образовательных учреждений практически не улучшает материальное положение учителей.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 просим органы государственной власти Удмуртской Республики рассмотреть возможность обращения с законодательной инициативой в Государственную Думу </w:t>
        <w:br/>
        <w:t>Российской Федерации по вопросам: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средней заработной платы учителя до уровня средней заработной платы в Российской Федерации;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субсидий на строительство и приобретение жилья молодым учителям, проживающим в сельской местности;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педагогических работников путевками на санаторное лечение по медицинским показаниям;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снащении школ современным технологическим оборудованием для дистанционного обучения учащихся в малокомплектных школах. 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бращение принято на сессии Киясовского районного Совета депутатов</w:t>
      </w:r>
    </w:p>
    <w:p>
      <w:pPr>
        <w:pStyle w:val="Normal"/>
        <w:spacing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декабря 2010 года.</w:t>
      </w:r>
    </w:p>
    <w:p>
      <w:pPr>
        <w:pStyle w:val="Normal"/>
        <w:spacing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   А.В. Максим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Киясовского районного Совета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к Председателю Государственного Совета Удмуртской Республики Соловьёву А.В., депутатам Государственного Совета Удмуртской Республик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осьбой об улучшении социального положения учителе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х обще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лександр Васильевич!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 Государственного Совета Удмуртской Республики!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 xml:space="preserve">Наше обращение связано с беспокойством за низкий уровень жизни учителей и </w:t>
        <w:br/>
        <w:t xml:space="preserve">надеждой, что только при поддержке органов государственной власти Российской </w:t>
        <w:br/>
        <w:t>Федерации и Удмуртской Республики возможно существенное улучшение  социального положения педагогов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 xml:space="preserve">Заработная плата молодого специалиста-учителя по Киясовскому  району в </w:t>
        <w:br/>
        <w:t xml:space="preserve">среднем составляет 5650 рублей, учителя со стажем работы 10-15 лет – 8700 рублей. При таких доходах учитель не имеет возможности приобрести благоустроенное  жильё, путевку на санаторное лечение, повышать свой профессиональный уровень.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 xml:space="preserve">Падение престижа труда педагогических работников привело к тому, что молодые специалисты не идут на работу в школу. На сегодняшний день в Киясовском районе </w:t>
        <w:br/>
        <w:t xml:space="preserve">открыто 22 вакансии учителей физики, химии, математики, английского языка, что составляет 10,2 процента от общего числа учителей. Для преподавания учебных предметов вынуждены привлечь 29 учителей пенсионного возраста, что составляет 13,4  % от общего числа педагогов. В школах работает  28 учителей предпенсионного возраста, </w:t>
        <w:br/>
        <w:t xml:space="preserve">тогда как за последние два учебных года на работу в школы района поступили всего  </w:t>
        <w:br/>
        <w:t>4 молодых специалиста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>Новая система оплаты труда работников образовательных учреждений практически не улучшает материальное положение учителей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 просим органы государственной власти Удмуртской Республики рассмотреть возможность обращения с законодательной инициативой в Государственную Думу </w:t>
        <w:br/>
        <w:t>Российской Федерации по вопросам: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средней заработной платы учителя до уровня средней заработной платы в Российской Федерации;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>о выделении субсидий на строительство и приобретение жилья молодым учителям, проживающим в сельской местности;</w:t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педагогических работников путевками на санаторное лечение по медицинским показаниям;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6"/>
          <w:szCs w:val="26"/>
        </w:rPr>
        <w:t xml:space="preserve">об оснащении школ современным технологическим оборудованием для дистанционного обучения учащихся в малокомплектных школах. </w:t>
      </w:r>
    </w:p>
    <w:p>
      <w:pPr>
        <w:pStyle w:val="Normal"/>
        <w:spacing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бращение принято на сессии Киясовского районного Совета депутатов</w:t>
      </w:r>
    </w:p>
    <w:p>
      <w:pPr>
        <w:pStyle w:val="Normal"/>
        <w:spacing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декабря 2010 года.</w:t>
      </w:r>
    </w:p>
    <w:p>
      <w:pPr>
        <w:pStyle w:val="Normal"/>
        <w:spacing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51:00Z</dcterms:created>
  <dc:creator>User</dc:creator>
  <dc:description/>
  <cp:keywords/>
  <dc:language>en-US</dc:language>
  <cp:lastModifiedBy>User</cp:lastModifiedBy>
  <cp:lastPrinted>2011-01-17T08:29:00Z</cp:lastPrinted>
  <dcterms:modified xsi:type="dcterms:W3CDTF">2011-01-17T08:19:00Z</dcterms:modified>
  <cp:revision>24</cp:revision>
  <dc:subject/>
  <dc:title>Проект</dc:title>
</cp:coreProperties>
</file>