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/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24.12.2010-28.02.2011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остоялось два заседания Президиума районного Совета. </w:t>
      </w:r>
    </w:p>
    <w:p>
      <w:pPr>
        <w:pStyle w:val="Normal"/>
        <w:tabs>
          <w:tab w:val="clear" w:pos="708"/>
          <w:tab w:val="left" w:pos="0" w:leader="none"/>
        </w:tabs>
        <w:ind w:right="100" w:firstLine="561"/>
        <w:jc w:val="both"/>
        <w:rPr/>
      </w:pPr>
      <w:r>
        <w:rPr>
          <w:sz w:val="26"/>
          <w:szCs w:val="26"/>
        </w:rPr>
        <w:t xml:space="preserve">На заседании 19 января были рассмотрены </w:t>
      </w:r>
      <w:r>
        <w:rPr>
          <w:color w:val="000000"/>
          <w:spacing w:val="1"/>
          <w:sz w:val="26"/>
          <w:szCs w:val="26"/>
        </w:rPr>
        <w:t>вопросы «</w:t>
      </w:r>
      <w:r>
        <w:rPr>
          <w:sz w:val="26"/>
          <w:szCs w:val="26"/>
        </w:rPr>
        <w:t>О реализации территориальной программы государственных гарантий обеспечения граждан, проживающих в Киясовском районе, бесплатной медицинской помощью в 2010 году», «О выполнении постановления Президиума районного Совета депутатов от 18.11.2009  № 123 «О работе Администрации района  по реализации инвестиционных проектов и инвестиционных площадок».</w:t>
      </w:r>
    </w:p>
    <w:p>
      <w:pPr>
        <w:pStyle w:val="Normal"/>
        <w:ind w:right="100" w:firstLine="561"/>
        <w:jc w:val="both"/>
        <w:rPr/>
      </w:pPr>
      <w:r>
        <w:rPr>
          <w:color w:val="000000"/>
          <w:spacing w:val="1"/>
          <w:sz w:val="26"/>
          <w:szCs w:val="26"/>
        </w:rPr>
        <w:t xml:space="preserve">В рамках обсуждения первого вопроса повестки дня </w:t>
      </w:r>
      <w:r>
        <w:rPr>
          <w:sz w:val="26"/>
          <w:szCs w:val="26"/>
        </w:rPr>
        <w:t>члены Президиума отметили, что Программа государственных гарантий обеспечения граждан, проживающих в Киясовском районе, бесплатной медицинской помощью в 2010 году выполняется в полном объеме и в срок. Агичеву Д.И, главному врачу центральной районной больницы, было рекомендовано  в соответствии с Программой  госгарантий вести работу по увеличению количества амбулаторно-поликлинических посещений центральной районной больницы. Также по данной программе предусмотрено уменьшение коечного фонда с круглосуточным пребыванием как наиболее высокозатратной медицинской службы. В течение января 2011 года информация о реализации территориальной Программы государственных гарантий обеспечения граждан, проживающих в Киясовском районе, бесплатной медицинской помощью в 2010 году размещена на официальном сайте органов местного самоуправления Кияс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информацию Поремова Н.Н., заместителя главы Администрации муниципального образования «Киясовский район» по экономическому развитию и муниципальной собственности, о выполнении постановления Президиума районного Совета депутатов от 18.11.2009 №123 «О работе Администрации района о реализации инвестиционных проектов и инвестиционных площадок» было отмечено, по вышеназванное постановление выполнено не в полной мере. Президиум районного Совета депутатов постановил продлить срок исполнения вышеназванного постановления до 1 августа 2011 года. Поремову Н.Н. рекомендовано регулярно информировать Главу района о привлечении инвестиций в Киясовский район и  до  1 марта 2011 года составить конкретный план работы отдела по экономическому развитию Администрации района в этом направлении; организовать творческий конкурс на создание фильма об инвестиционной привлекательности Киясовского района, анонсировать его на сайте района, в районных средствах массовой информации; изучить вопрос об организации  вещания в Киясовском районе собственного телеканала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членами Президиума было решено просить Президента Удмуртской Республики А.А. Волкова наградить Почетной грамотой Удмуртской Республики Коробейникову Алефтину Ивановну, учителя русского языка и литературы Первомайской  средней школы, председателя районного Общества русской культуры за большой вклад  в возрождение русской национальной культуры, пропаганду русских народных обычаев и традиций и в связи 20-летием со дня образования Общества русской культуры Удмуртской Республики, а также присвоить звание «Заслуженный работник народного образования Удмуртской Республики» Мерзляковой Наталье Сергеевне, учителю русского языка и литературы Киясовской средней школы за многолетний добросовестный труд и большой вклад в развитие образования. 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повестке дня заседания президиума районного Совета депутатов от 16 февраля были следующие вопросы: О реализации Программы поддержки и развития малого предпринимательства в Киясовском районе на 2009-2013 годы в 2010 году и утверждении плана  практических мероприятий по ее реализации  на 2011 год; О состоянии и мерах по эффективному использованию имущества муниципального образования «Киясовский район»; О Соглашении о сотрудничестве  и взаимодействии Киясовского районного Совета депутатов и сельскими советами депутатов; О представлении Шарычева В.Т. к награждению Почетной грамотой Государственного Совета Удмуртской Республики и  о материалах, вносимых на очередную сессию Киясовского район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ссмотрения первого пункта повестки дня Президиум районного Совета депутатов отметил, что план практических мероприятий на 2010 год к Программе поддержки и развития малого предпринимательства в Киясовском районе на 2009-2013 годы, утвержденный постановлением Президиума районного Совета депутатов от 16.06.2010г. №158, в большинстве своем выполнен. Информация  о реализации Программы поддержки и развития малого предпринимательства в Киясовском районе на 2009-2013гг. в 2010 году Президиумом принята к сведению. Утвержден прилагаемый к данной программе план практических мероприятий  на 2011 год. Администрации рекомендовано активизировать работу  по выполнению практических мероприятий в рамках Программы поддержки  и развития малого предпринимательства в Киясовском районе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о вопросу об эффективном использовании имущества муниципального образования «Киясовский район» Президиум районного Совета депутатов отметил, что проводится определенная работа по учету и рациональному использованию муниципального имущества. Администрации района рекомендовано считать работу по совершенствованию управления муниципальным имуществом и увеличению поступлений в местный бюджет от использования имущества приоритетными направлениями своей деятельности в сфере использования муниципальной собственности;  решить вопрос о приобретении специализированной электронной программы по автоматизации  учета муниципального имущества; ежегодно, в срок до 15 апреля, представлять в отдел по управлению имуществом Администрации муниципального района информации о вновь построенном, приобретенном за счет средств бюджета и поступившем в собственность муниципального образования по иным основаниям имущества; оказывать методическую помощь и содействие  сельским поселениям по вопросам технической регистрации прав на недвижимое имущество; в срок до 1 апреля 2011 года разработать административные регламенты по предоставлению выписки из Реестра, предоставлению муниципального имущества в возмездное и безвозмездное пользование, предоставлению земельных участков для целей, не связанных со строительством; обеспечить контроль за поступлением доходов от использования муниципального имущества, своевременно принимать меры по недопущению задолженности в местный бюджет по доходам от использования имущества. Контроль за выполнением настоящего положения возложен на постоянную комиссию по экономическому развитию и муниципальной собственности Киясовского районного Совета депутатов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езидиумом принято Соглашение о сотрудничестве  и взаимодействии Киясовского районного Совета депутатов с сельскими советами. Удовлетворено ходатайство Собрания коллектива Подгорновского сельского Дома культуры о представлении Шарычева Владимира Тимофеевича, заведующего Атабаевским сельским Домом культуры, к награждению Почетной грамотой Государственного Совета Удмуртской Республики.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5:00Z</dcterms:created>
  <dc:creator>User</dc:creator>
  <dc:description/>
  <cp:keywords/>
  <dc:language>en-US</dc:language>
  <cp:lastModifiedBy>User</cp:lastModifiedBy>
  <cp:lastPrinted>2010-12-08T13:50:00Z</cp:lastPrinted>
  <dcterms:modified xsi:type="dcterms:W3CDTF">2011-02-25T06:08:00Z</dcterms:modified>
  <cp:revision>10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