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9845</wp:posOffset>
            </wp:positionV>
            <wp:extent cx="371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Киясовский 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реестра наказов избирателей </w:t>
      </w:r>
    </w:p>
    <w:p>
      <w:pPr>
        <w:pStyle w:val="Normal"/>
        <w:ind w:right="-83" w:hanging="0"/>
        <w:jc w:val="center"/>
        <w:rPr/>
      </w:pPr>
      <w:r>
        <w:rPr>
          <w:b/>
          <w:sz w:val="26"/>
          <w:szCs w:val="26"/>
        </w:rPr>
        <w:t>депутатам Киясовского районного Совета депутатов пя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0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ind w:left="0" w:right="-5" w:firstLine="540"/>
        <w:rPr/>
      </w:pPr>
      <w:r>
        <w:rPr>
          <w:sz w:val="26"/>
          <w:szCs w:val="26"/>
        </w:rPr>
        <w:t xml:space="preserve">В соответствии с Положением о наказах избирателей депутатам Киясовского районного Совета депутатов, утвержденным решением Киясовского районного Совета депутатов от 06.06.2011 года № 418, районный Совет депутатов    </w:t>
      </w:r>
    </w:p>
    <w:p>
      <w:pPr>
        <w:pStyle w:val="Style15"/>
        <w:spacing w:lineRule="auto" w:line="360"/>
        <w:ind w:left="0" w:right="-5" w:hanging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Style15"/>
        <w:spacing w:lineRule="auto" w:line="360"/>
        <w:ind w:left="0" w:right="-5" w:firstLine="540"/>
        <w:rPr/>
      </w:pPr>
      <w:r>
        <w:rPr>
          <w:sz w:val="26"/>
          <w:szCs w:val="26"/>
        </w:rPr>
        <w:t xml:space="preserve">1. Утвердить реестр наказов избирателей депутатам Киясовского районного Совета депутатов пятого созыва согласно приложению № 1. </w:t>
      </w:r>
    </w:p>
    <w:p>
      <w:pPr>
        <w:pStyle w:val="Style15"/>
        <w:spacing w:lineRule="auto" w:line="360"/>
        <w:ind w:left="0" w:right="-5" w:firstLine="539"/>
        <w:rPr/>
      </w:pPr>
      <w:r>
        <w:rPr>
          <w:sz w:val="26"/>
          <w:szCs w:val="26"/>
        </w:rPr>
        <w:t xml:space="preserve">2. Утвердить перечень предложений, рекомендованных для исполнения </w:t>
        <w:br/>
        <w:t xml:space="preserve">администрациям муниципальных образований – сельских поселений согласно приложению № 1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 Администрации МО «Киясовский район»  ежегодно формировать и утверждать план мероприятий по реализации </w:t>
      </w:r>
      <w:r>
        <w:rPr>
          <w:bCs/>
          <w:sz w:val="26"/>
          <w:szCs w:val="26"/>
        </w:rPr>
        <w:t>наказо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бирателей</w:t>
      </w:r>
      <w:r>
        <w:rPr>
          <w:sz w:val="26"/>
          <w:szCs w:val="26"/>
        </w:rPr>
        <w:t xml:space="preserve"> на год, отчитываться об объемах </w:t>
      </w:r>
      <w:r>
        <w:rPr>
          <w:bCs/>
          <w:sz w:val="26"/>
          <w:szCs w:val="26"/>
        </w:rPr>
        <w:t>финансирования</w:t>
      </w:r>
      <w:r>
        <w:rPr>
          <w:sz w:val="26"/>
          <w:szCs w:val="26"/>
        </w:rPr>
        <w:t xml:space="preserve"> по данной статье расходов.</w:t>
      </w:r>
    </w:p>
    <w:p>
      <w:pPr>
        <w:pStyle w:val="Style15"/>
        <w:spacing w:lineRule="auto" w:line="360"/>
        <w:ind w:left="0" w:right="-5" w:firstLine="539"/>
        <w:rPr/>
      </w:pPr>
      <w:r>
        <w:rPr>
          <w:sz w:val="26"/>
          <w:szCs w:val="26"/>
        </w:rPr>
        <w:t>4. Контроль за исполнением настоящего решения возложить на Контрольную комиссию Совета депутатов МО «Киясовский район» (председатель - Кулалаев С.Ю.).</w:t>
      </w:r>
    </w:p>
    <w:p>
      <w:pPr>
        <w:pStyle w:val="Style15"/>
        <w:spacing w:lineRule="auto" w:line="360"/>
        <w:ind w:left="0" w:right="-5" w:firstLine="540"/>
        <w:rPr/>
      </w:pPr>
      <w:r>
        <w:rPr>
          <w:sz w:val="26"/>
          <w:szCs w:val="26"/>
        </w:rPr>
        <w:t>5. Опубликовать настоящее решение в районной газете «Знамя труда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       А.В.Макси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27 февраля 2012 год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737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9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1717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Киясов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йонного Совета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7.02.2012 № 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-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Киясов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йонного Совета депута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7.02.2012 №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vanish/>
          <w:sz w:val="26"/>
          <w:szCs w:val="26"/>
          <w:highlight w:val="yellow"/>
        </w:rPr>
        <w:t>В. Максимового образования «</w:t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Е С Т 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казов избирателей депутатам Киясовского районного 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24"/>
        <w:gridCol w:w="155"/>
        <w:gridCol w:w="1981"/>
        <w:gridCol w:w="155"/>
        <w:gridCol w:w="925"/>
        <w:gridCol w:w="1067"/>
        <w:gridCol w:w="346"/>
        <w:gridCol w:w="1698"/>
      </w:tblGrid>
      <w:tr>
        <w:trPr>
          <w:trHeight w:val="9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наказо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у дан наказ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Примерн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-рования</w:t>
            </w:r>
          </w:p>
        </w:tc>
      </w:tr>
      <w:tr>
        <w:trPr>
          <w:trHeight w:val="679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казы избирателей для реализации в 2011-2016 г.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униципальное образование «Киясовское» </w:t>
            </w:r>
          </w:p>
        </w:tc>
      </w:tr>
      <w:tr>
        <w:trPr>
          <w:trHeight w:val="10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/>
            </w:pPr>
            <w:r>
              <w:rPr/>
              <w:t>Построить здание детского сада № 3  в с. Киясово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манова Ф.Г.</w:t>
            </w:r>
          </w:p>
          <w:p>
            <w:pPr>
              <w:pStyle w:val="Normal"/>
              <w:rPr/>
            </w:pPr>
            <w:r>
              <w:rPr/>
              <w:t>Бочкарева Т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40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ремонт здания старой Киясовской школы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лаев С.Ю.</w:t>
            </w:r>
          </w:p>
          <w:p>
            <w:pPr>
              <w:pStyle w:val="Normal"/>
              <w:rPr/>
            </w:pPr>
            <w:r>
              <w:rPr/>
              <w:t>Новоселова Т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8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овать в строительстве церкви в с. Киясово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лаев С.Ю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й инвестор, пожертвования прихожан</w:t>
            </w:r>
          </w:p>
        </w:tc>
      </w:tr>
      <w:tr>
        <w:trPr>
          <w:trHeight w:val="8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ожить газопровод по улицам  д. Игрово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ова Т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,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6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ить вопрос о строительстве дополнительной автозаправочной станции на территории Киясовского район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лаев С.Ю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й инвестор</w:t>
            </w:r>
          </w:p>
        </w:tc>
      </w:tr>
      <w:tr>
        <w:trPr>
          <w:trHeight w:val="297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униципальное образование «Подгорновское» </w:t>
            </w:r>
          </w:p>
        </w:tc>
      </w:tr>
      <w:tr>
        <w:trPr>
          <w:trHeight w:val="8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ить очистные сооружения в с. Подгорное (ПИР)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 В.Л.</w:t>
            </w:r>
          </w:p>
          <w:p>
            <w:pPr>
              <w:pStyle w:val="Normal"/>
              <w:rPr/>
            </w:pPr>
            <w:r>
              <w:rPr/>
              <w:t>Лощаков А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3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ить водопроводные сети  по ул. Луговой  протяженностью 0,7 км в с. Подгорное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нова Л.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дгорновский ЖКС»</w:t>
            </w:r>
          </w:p>
        </w:tc>
      </w:tr>
      <w:tr>
        <w:trPr>
          <w:trHeight w:val="10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 капитальный ремонт здания Подгорновской врачебной  амбулатории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нова Л.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6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разметку новых улиц и продолжить инженерные коммуникации для строительства жилья в с. Подгорное согласно генплану МО «Подгорновское»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щаков В.А.</w:t>
            </w:r>
          </w:p>
          <w:p>
            <w:pPr>
              <w:pStyle w:val="Normal"/>
              <w:rPr/>
            </w:pPr>
            <w:r>
              <w:rPr/>
              <w:t>Максимов В.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разметку новых улиц и продолжить инженерные коммуникации для строительства жилья в д. Атабаево согласно генплану МО «Подгорновское»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щаков В.А.</w:t>
            </w:r>
          </w:p>
          <w:p>
            <w:pPr>
              <w:pStyle w:val="Normal"/>
              <w:rPr/>
            </w:pPr>
            <w:r>
              <w:rPr/>
              <w:t>Овчинникова В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ить водопроводные сети  по ул. Гагарина протяженностью 0,3 км в д. Атабаево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чинникова В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дгорновский ЖКС»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 ремонт Атабаевского ФАПа с подключением к сетям теплоснабжения Атабаевской школы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чинникова В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платежный терминал в магазине «Оптовик» в д. Атабаево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чинникова В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ербанк РФ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ь вторую группу в Атабаевском детском саду.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 В.Л.</w:t>
            </w:r>
          </w:p>
          <w:p>
            <w:pPr>
              <w:pStyle w:val="Normal"/>
              <w:rPr/>
            </w:pPr>
            <w:r>
              <w:rPr/>
              <w:t>Овчинникова В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</w:t>
            </w:r>
          </w:p>
        </w:tc>
      </w:tr>
      <w:tr>
        <w:trPr>
          <w:trHeight w:val="143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е образование «Первомайское» 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Проложить газопровод по улицам д. Аксарино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ов А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3,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Провести ремонт водопроводных сетей протяженностью 300 м. в д. Аксарино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ов А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Провести ремонт Аксаринского ФАП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ов А.В.</w:t>
            </w:r>
          </w:p>
          <w:p>
            <w:pPr>
              <w:pStyle w:val="Normal"/>
              <w:rPr/>
            </w:pPr>
            <w:r>
              <w:rPr/>
              <w:t>Максимов Д.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Проложить газопровод  протяженностью 2 км  в д. Косолапово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ов А.В.</w:t>
            </w:r>
          </w:p>
          <w:p>
            <w:pPr>
              <w:pStyle w:val="Normal"/>
              <w:rPr/>
            </w:pPr>
            <w:r>
              <w:rPr/>
              <w:t>Максимов Д.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Провести ремонт Первомайского ФАП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ов А.В.</w:t>
            </w:r>
          </w:p>
          <w:p>
            <w:pPr>
              <w:pStyle w:val="Normal"/>
              <w:rPr/>
            </w:pPr>
            <w:r>
              <w:rPr/>
              <w:t>Максимов Д.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Отремонтировать ЛЭП по ул. Сосновая и ул. Рябиновая в с. Первомайский.</w:t>
            </w:r>
          </w:p>
          <w:p>
            <w:pPr>
              <w:pStyle w:val="Normal"/>
              <w:ind w:right="101" w:hanging="0"/>
              <w:rPr/>
            </w:pPr>
            <w:r>
              <w:rPr/>
            </w:r>
          </w:p>
          <w:p>
            <w:pPr>
              <w:pStyle w:val="Normal"/>
              <w:ind w:right="101" w:hanging="0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ов А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</w:t>
            </w:r>
            <w:r>
              <w:rPr>
                <w:bCs/>
              </w:rPr>
              <w:t>Межрегиональная</w:t>
            </w:r>
            <w:r>
              <w:rPr/>
              <w:t xml:space="preserve"> </w:t>
            </w:r>
            <w:r>
              <w:rPr>
                <w:bCs/>
              </w:rPr>
              <w:t>распределительная</w:t>
            </w:r>
            <w:r>
              <w:rPr/>
              <w:t xml:space="preserve"> </w:t>
            </w:r>
            <w:r>
              <w:rPr>
                <w:bCs/>
              </w:rPr>
              <w:t>сетевая</w:t>
            </w:r>
            <w:r>
              <w:rPr/>
              <w:t xml:space="preserve"> </w:t>
            </w:r>
            <w:r>
              <w:rPr>
                <w:bCs/>
              </w:rPr>
              <w:t>компания</w:t>
            </w:r>
            <w:r>
              <w:rPr/>
              <w:t xml:space="preserve"> </w:t>
            </w:r>
            <w:r>
              <w:rPr>
                <w:bCs/>
              </w:rPr>
              <w:t>Центра</w:t>
            </w:r>
            <w:r>
              <w:rPr/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Приволжья» (МРСК Центра и Приволжья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Заменить водопроводную башню по ул. Октябрьской в с. Первомайский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ов А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Проложить газопровод в д. Шихостанк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ов А.В.</w:t>
            </w:r>
          </w:p>
          <w:p>
            <w:pPr>
              <w:pStyle w:val="Normal"/>
              <w:rPr/>
            </w:pPr>
            <w:r>
              <w:rPr/>
              <w:t>Максимов Д.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2,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Отремонтировать водопроводные сети протяженностью  2 км в с. Яжбахтино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 Д.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ий МУПП «Коммун-сервис»</w:t>
            </w:r>
          </w:p>
        </w:tc>
      </w:tr>
      <w:tr>
        <w:trPr>
          <w:trHeight w:val="143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е образование «Карамас-Пельгинское» 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ить в д. Карамас-Пельга здание школы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С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овести капитальный ремонт здания детского сада в д. Карамас-Пельг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С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иобрести или построить  жилье для медработника и учителя в д. Карамас-Пельг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С.В.</w:t>
            </w:r>
          </w:p>
          <w:p>
            <w:pPr>
              <w:pStyle w:val="Normal"/>
              <w:rPr/>
            </w:pPr>
            <w:r>
              <w:rPr/>
              <w:t>Ливун С.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строить два  гостевых дома для посетителей Центра удмуртской культуры  в д. Карамас-Пельг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С.В.</w:t>
            </w:r>
          </w:p>
          <w:p>
            <w:pPr>
              <w:pStyle w:val="Normal"/>
              <w:rPr/>
            </w:pPr>
            <w:r>
              <w:rPr/>
              <w:t>Ливун С.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й инвестор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ить городошный корт и хоккейную коробку на территории стадиона Карамас-Пельгинской школы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С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Заменить ветхие участки водопровода протяженностью 3 км в д. Карамас-Пельг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итов Ю.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Установить уличное освещение на  стадионе Карамас-Пельгинской школы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итов Ю.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Установить платежный терминал в магазине «Салават» в д. Карамас-Пельг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итов Ю.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ербанк РФ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ить уличные газовые сети протяженностью 9,5 км в д. Карамас-Пельг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итов Ю.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9,1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ить уличные газовые сети в д. Байсары  протяженностью 6,54 км и в д. Унур-Киясово протяженностью 2,1 км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итов Ю.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4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ить новую скважину и заменить водопроводные сети протяженностью 1,1 км в д. Унур-Киясово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итов Ю.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ремонт моста Гондырваш в д. Карамас-Пельг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ой С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43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е образование «Мушаковское» 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Заменить водопроводные сети протяженностью 4 км с ул. Октябрьская до ул. Труда в с. Мушак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итов Ф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Провести ремонт Мушаковского ФАП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итов Ф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Проложить газопровод по улицам с. Мушак, построить газовую котельную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итов Ф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1,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Проложить газопровод по улицам д. Тавзямал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итов Ф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5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Произвести реконструкцию ЛЭП в МО «Мушаковское»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итов Ф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СК Центра и Приволжья</w:t>
            </w:r>
          </w:p>
        </w:tc>
      </w:tr>
      <w:tr>
        <w:trPr>
          <w:trHeight w:val="143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Муниципальное образование «Лутохинское» 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Построить дорогу с твердым покрытием Лутоха-Калашур-Дубровский протяженностью 8,1 км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 А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8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Построить дорогу с. Киясово - д. Лутоха протяженностью 12 км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 А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0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Построить дорогу Киясово-Лутоха-Сабанчино протяженностью 3,8 км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 А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Построить водопроводные сети  протяженностью 2,86  км в д. Калашур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 А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Произвести ремонт ЛЭП по ул. Восточная (от дома № 23 до конца улицы) в д. Калашур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 А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СК Центра и Приволжья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Произвести ремонт ЛЭП по ул. Гагарина  и ул. Советская (от дома №  16) в д. Дубровский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 А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СК Центра и Приволжья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Произвести ремонт ЛЭП в д. Сабанчино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вырталова Л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РСК Центра и Приволжья 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Открыть филиал школы искусств в д. Калашур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 А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Завершить строительство моста через р. Шихостанка в д. Дубровский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 А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Проложить газовые сети по ул. Полевая в д. Лутох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 А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Построить водопроводные сети протяженностью 1,6 км в д. Лутох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 А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 xml:space="preserve">Установить вышку оператора сотовой связи для улучшения качества мобильной связи в д. Лутоха.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 А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й инвестор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Построить мост через р. Шихостанка в д. Сабанчино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 А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Проложить газопровод в д. Сабанчино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вырталова Л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 xml:space="preserve">Построить артезианскую скважину в д. Сабанчино.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вырталова Л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Провести ремонт водопроводных сетей в д. Сабанчино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вырталова Л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«Ильдибаевское» 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Проложить газопровод в д. Чувашайк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итов Ю.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7,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Открыть дополнительную группу на 15 мест в детском саду с. Ильдибаево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вырталова Л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Провести ремонт  моста в  д. Малое Киясово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ов С.Н.</w:t>
            </w:r>
          </w:p>
          <w:p>
            <w:pPr>
              <w:pStyle w:val="Normal"/>
              <w:rPr/>
            </w:pPr>
            <w:r>
              <w:rPr/>
              <w:t>Шивырталова Л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Заменить водопроводные сети протяженностью 3 км по ул. Октябрьская, ул. Суворова в с. Ильдибаево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ков С.Н.</w:t>
            </w:r>
          </w:p>
          <w:p>
            <w:pPr>
              <w:pStyle w:val="Normal"/>
              <w:rPr/>
            </w:pPr>
            <w:r>
              <w:rPr/>
              <w:t>Шивырталова Л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Заменить водопроводные сети протяженностью 3,8 км в д. Чувашайк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С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униципальное образование «Ермолаевское»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ремонт клуба в д. Старая Салья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П.Г.</w:t>
            </w:r>
          </w:p>
          <w:p>
            <w:pPr>
              <w:pStyle w:val="Normal"/>
              <w:rPr/>
            </w:pPr>
            <w:r>
              <w:rPr/>
              <w:t>Ливун С.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реконструкцию здания  для размещения Ермолаевской врачебной амбулатории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чев Д.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ожить газопровод в с.Ермолаево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чев Д.И.</w:t>
            </w:r>
          </w:p>
          <w:p>
            <w:pPr>
              <w:pStyle w:val="Normal"/>
              <w:rPr/>
            </w:pPr>
            <w:r>
              <w:rPr/>
              <w:t>Шатрова Н.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ожить газопровод в д. Верхняя Малая Салья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чев Д.И.</w:t>
            </w:r>
          </w:p>
          <w:p>
            <w:pPr>
              <w:pStyle w:val="Normal"/>
              <w:rPr/>
            </w:pPr>
            <w:r>
              <w:rPr/>
              <w:t>Шатрова Н.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5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2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ожить газопровод в д.Нижняя Малая Салья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чев Д.И.</w:t>
            </w:r>
          </w:p>
          <w:p>
            <w:pPr>
              <w:pStyle w:val="Normal"/>
              <w:rPr/>
            </w:pPr>
            <w:r>
              <w:rPr/>
              <w:t>Шатрова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ожить газопровод в д.Старая Салья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П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75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ожить газопровод в д.Кады-Салья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чев Д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ожить газопровод в д.Кумырс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чев Д.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минифермы в д. Нижняя Малая Салья, д. Верхняя Малая Салья, д. Кумырса, с. Ермолаево, д. Старая Салья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чев Д.И.</w:t>
            </w:r>
          </w:p>
          <w:p>
            <w:pPr>
              <w:pStyle w:val="Normal"/>
              <w:rPr/>
            </w:pPr>
            <w:r>
              <w:rPr/>
              <w:t>Поремов Н.Н.</w:t>
            </w:r>
          </w:p>
          <w:p>
            <w:pPr>
              <w:pStyle w:val="Normal"/>
              <w:rPr/>
            </w:pPr>
            <w:r>
              <w:rPr/>
              <w:t>Петров П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й инвестор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ить стадион в с.Ермолаево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ун С.Н.</w:t>
            </w:r>
          </w:p>
          <w:p>
            <w:pPr>
              <w:pStyle w:val="Normal"/>
              <w:rPr/>
            </w:pPr>
            <w:r>
              <w:rPr/>
              <w:t>Поремов Н.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ить водопроводные сети протяженностью 1,7 км  в д. Кумырс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емов Н.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ить водопроводные сети по ул. Заречная протяженностью 1,2 км  в с. Ермолаево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чев Д.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Организовать оказание парикмахерских услуг в д. Старая Салья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П.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й инвестор</w:t>
            </w:r>
          </w:p>
        </w:tc>
      </w:tr>
      <w:tr>
        <w:trPr>
          <w:trHeight w:val="143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казы избирателей, принятые на перспекти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b/>
              </w:rPr>
              <w:t>Содержание наказо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стоимость (тыс.руб.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-рования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Проложить газопровод в д. Санниково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трова Н.Д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,00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 xml:space="preserve">Обеспечить население  д. Дубровский услугами </w:t>
              <w:br/>
              <w:t>современной телефонной связи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 А.В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0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й инвестор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Создать транспортное пассажирское предприятие для перевозки жителей до населенных пунктов район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 А.В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Восстановить здание Дома культуры в д. Чувашайк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С.В.</w:t>
            </w:r>
          </w:p>
          <w:p>
            <w:pPr>
              <w:pStyle w:val="Normal"/>
              <w:rPr/>
            </w:pPr>
            <w:r>
              <w:rPr/>
              <w:t>Мазитов Ю.И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Построить спортивный комплекс с бассейном и лыжной базой в с. Киясово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ов А.В.</w:t>
            </w:r>
          </w:p>
          <w:p>
            <w:pPr>
              <w:pStyle w:val="Normal"/>
              <w:rPr/>
            </w:pPr>
            <w:r>
              <w:rPr/>
              <w:t>Гусманова Ф.Г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Организовать в районе предприятие по переработке молока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итов Ф.Г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й инвестор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Заасфальтировать дорогу д. Карамас-Пельга-</w:t>
              <w:br/>
              <w:t>д. Байсары протяженностью 2,1 км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итов Ю.И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900,00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ить дорогу с. Мушак - д. Михайловск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Мазитов Ф.Г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0,00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Р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Е Р Е Ч Е Н 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й избирателей, рекомендованных для исполнения администрациям муниципальных образований – сельских посе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Киясовско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02" w:hanging="360"/>
        <w:jc w:val="both"/>
        <w:rPr/>
      </w:pPr>
      <w:r>
        <w:rPr>
          <w:sz w:val="26"/>
          <w:szCs w:val="26"/>
        </w:rPr>
        <w:t>Провести ремонт дорожного полотна ул. Западная протяженностью 0,3 км в с. Кияс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Провести ремонт дорожного полотна ул. Пионерская протяженностью 0,2 км с выездом на ул. Западная в с. Кияс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Провести ремонт дорожного полотна ул. Зеленая  протяженностью 0,3 км в с. Кияс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Провести ремонт дорожного полотна ул. Северная  протяженностью 0,45 км в с. Кияс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Провести ремонт дорожного полотна ул. Строительная  протяженностью 0,5 км в с. Кияс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Провести ремонт дорожного полотна ул. Восточная протяженностью 0,32 км в с. Кияс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Провести ремонт дорожного полотна ул. Маяковского протяженностью 0,3 км в с. Кияс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Провести ремонт дорожного полотна ул. Лермонтова протяженностью 0,3 км с  выездом на ул. Труда в с. Кияс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Провести ремонт дорожного полотна ул. 50 лет ВЛКСМ  протяженностью 1,2 км в с. Кияс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Провести ремонт дорожного полотна ул. Юбилейная протяженностью 1 км в с. Кияс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Провести ремонт дорожного полотна улицы протяженностью 3,5 км в д. Игр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Провести ремонт дорожного полотна улицы протяженностью 2,2 км в д. Санник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Построить  детскую площадку  на ул. Горького в с. Кияс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Установить 6 уличных  светильников в д. Санник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Дополнительно установить 8 уличных  светильников в с. Кияс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Построить пешеходную дорожку протяженностью 1,2 км с ул. Никифорова до новой школы в с. Кияс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Восстановить пешеходную дорожку протяженностью 1 км с ул. Шамшурина до ул. Горького через «Черепановские» переходы в с. Кияс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Построить пешеходную дорожку протяженностью 0,15 км между зданиями МТС и  пожарной ч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Провести капитальный ремонт двух 12-квартирных домов с заменой систем канализации по пер. Северный в с. Кияс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Обустроить выгребную яму канализации по ул. Мира в с. Кияс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Обустроить ключ и прилегающую к нему территорию в с. Киясово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Подгорновское»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Выполнить устройство дорожного полотна с гравийным покрытием по ул. Луговая протяженностью 0,7 км в с. Подгорное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Выполнить устройство дорожного полотна с гравийным покрытием по ул. Молодежная протяженностью 0,32 км в с. Подгорное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Выполнить устройство дорожного полотна с гравийным покрытием по ул. Ленина участок протяженностью 0,2 км в с. Подгорное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Выполнить устройство дорожного полотна с гравийным покрытием по ул. Полевая  протяженностью 0,5 км в д. Атабаево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Выполнить устройство дорожного полотна с гравийным покрытием по ул. Лесная   протяженностью 0,6 км в д. Атабаево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Выполнить устройство дорожного полотна с гравийным покрытием по ул. Набережная  протяженностью 0,5 км в д. Атабаево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ыполнить устройство дорожного полотна с гравийным покрытием по ул. Гагарина  протяженностью 0,5 км в д. Атабаево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еренести полигон ТБО в с. Подгорное на новое место в соответствии с  требованиями санитарных правил и норм.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овести  ремонт дороги с твердым покрытием по ул. Школьная  протяженностью 0,75 км  в с. Подгорное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овести  ремонт дороги с твердым покрытием по ул. Пролетарская  протяженностью 0,41 км  в с. Подгорное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овести  ремонт дороги с твердым покрытием по ул. Юбилейная   протяженностью 0,29 км  в с. Подгорное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овести  ремонт дороги с твердым покрытием по ул. Свободы  протяженностью 0,65 км  в с. Подгорное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овести  ремонт дороги с твердым покрытием по ул. Ленина   протяженностью 2,1 км  в с. Подгорное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делать ограждение нового кладбища протяженностью 0,52 км в с. Подгорное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овести благоустройство улиц с. Данило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Первомайско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Выполнить устройство дорожного полотна с гравийным покрытием протяженностью 2 км в д. Косолапо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Выполнить устройство дорожного полотна с гравийным покрытием  по ул. Западная протяженностью 1,1 км в с. Первомайск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олнить устройство дорожного полотна с гравийным покрытием по ул. Советская протяженностью 0,9 км в с. Первомайск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Выполнить устройство дорожного полотна с гравийным покрытием по ул. Пролетарская протяженностью 0,6  км в с. Первомайск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остроить пруд в д. Шихоста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6"/>
          <w:szCs w:val="26"/>
        </w:rPr>
        <w:t xml:space="preserve">Выполнить устройство дорожного полотна с гравийным покрытием протяженностью 2 км по улицам в с. Яжбахти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роизвести монтаж пятого провода 0,2 км по ул. Клубная  в с. Яжбахти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Карамас-Пельгинское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6"/>
          <w:szCs w:val="26"/>
        </w:rPr>
        <w:t>Заасфальтировать дорожное полотно ул. Юбилейная протяженностью 1,9 км в д. Карамас-Пель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6"/>
          <w:szCs w:val="26"/>
        </w:rPr>
        <w:t>Очистить и углубить пруд Центральный в д. Карамас-Пельга, организовать места отдыха, провести ремонт водопропускного устрой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6"/>
          <w:szCs w:val="26"/>
        </w:rPr>
        <w:t>Восстановить пруд Туганай в д. Карамас-Пель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6"/>
          <w:szCs w:val="26"/>
        </w:rPr>
        <w:t>Восстановить Ишмановский пруд  в д. Унур-Киясов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6"/>
          <w:szCs w:val="26"/>
        </w:rPr>
        <w:t>Выполнить устройство дорожного полотна с гравийным покрытием протяженностью 3 км по ул. 50 лет Октября, ул. Молодежная, ул. Нагорная в  д. Карамас-Пель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Установить дорожные знаки ограничения скорости  по ул. Юбилейной в д. Карамас-Пель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остроить шесть детских игровых площадок на территории МО «Карамас-Пельгинское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роить ограждение территории свалки в д. Карамас-Пельга, посадить по периметру хвойные деревь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Заложить фруктовый сад в д. Карамас-Пельг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Благоустроить въезд в МО «Карамас-Пельгинское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Установить гидранты в д. Карамас-Пельг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Мушаковско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Построить пешеходный мостик через р. Мушаковку с ул. Труда на ул. Школьная в с. Муша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6"/>
          <w:szCs w:val="26"/>
        </w:rPr>
        <w:t>Построить пешеходный мостик через р. Мушаковку с ул. Октябрьская на ул. Школьная в с. Муша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6"/>
          <w:szCs w:val="26"/>
        </w:rPr>
        <w:t>Благоустроить территорию ключа в с. Мушак, построить деревянный павиль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6"/>
          <w:szCs w:val="26"/>
        </w:rPr>
        <w:t>Выполнить устройство дорожного полотна с гравийным покрытием протяженностью 0,5 км в с. Муша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6"/>
          <w:szCs w:val="26"/>
        </w:rPr>
        <w:t>Выполнить устройство дорожного полотна с гравийным покрытием протяженностью 0,5 км в с. Тавзям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Построить пруд с пирсом в с. Муша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Построить металлическую изгородь вокруг кладбища в с. Муша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Произвести реконструкцию уличного освещения в д. Тавзям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Благоустроить территорию ключа в д. Тавзям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Провести работы по ликвидации ветхих домов в населенных пунктах МО «Мушаковско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Благоустроить территории, прилегающие к водоразборным колонкам, в населенных пунктах МО «Мушаковско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Лутохинско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роить пруд в д. Калашу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роить пруд в д. Лутох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роить пруд в д. Сабанчи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роить пруд в д. Дубровск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Выполнить устройство дорожного полотна с гравийным покрытием  по ул. Восточная протяженностью 1,2 км в д. Калашу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Выполнить устройство дорожного полотна с гравийным покрытием  по ул. Нагорная протяженностью 0,8 км в д. Калашу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Выполнить устройство дорожного полотна с гравийным покрытием  по ул. Лесная протяженностью 1 км в д. Дубровск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Выполнить устройство дорожного полотна с гравийным покрытием  по ул. Центральная протяженностью 0,4 км в д. Дубровск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Выполнить устройство дорожного полотна с гравийным покрытием  по ул. Полевая протяженностью 0,65 км в д. Лутох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вершить гравирование дорожного полотна по ул. Ленина протяженностью 0,46 км в д. Лутох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Выполнить устройство дорожного полотна с гравийным покрытием  полотна по ул. Нагорная протяженностью 0,5  км в д. Сабанчи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Выполнить устройство дорожного полотна с гравийным покрытием  по ул. Мензелинская протяженностью 0,57 км в д. Сабанчин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Выполнить устройство дорожного полотна с гравийным покрытием  по ул. Московская протяженностью 0,5 км в д. Сабанчи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Ильдибаевское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Выполнить устройство дорожного полотна с гравийным покрытием  протяженностью 3,68 км по улицам  в с. Ильдибаево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Выполнить устройство дорожного полотна с гравийным покрытием  протяженностью  3,8 км по улицам в д. Чувашайк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Ермолаевское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Выполнить устройство дорожного полотна с гравийным покрытием  по ул. Зеленая протяженностью 0,3 км  в с. Ермола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Выполнить устройство дорожного полотна с гравийным покрытием  по ул. Октябрьская протяженностью 1,2 км в д. Старая Сал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Выполнить устройство дорожного полотна с гравийным покрытием  по ул. Центральной протяженностью 1,6 км в д. Старая Сал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Выполнить устройство дорожного полотна с гравийным покрытием  по ул. Новая протяженностью 1,5 км в д. Старая Сал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Выполнить устройство дорожного полотна с гравийным покрытием  по ул. Комсомольская  протяженностью 1 км в д. Старая Сал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Выполнить устройство дорожного полотна с гравийным покрытием  по ул. Урожайная  протяженностью 0,5 км в д. Старая Сал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Выполнить устройство дорожного полотна с гравийным покрытием  по ул. Труда  протяженностью 1,2 км в д. Кады-Сал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Выполнить устройство дорожного полотна с гравийным покрытием  по ул. Восточная  протяженностью 1,2 км в д. Кады-Сал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сти уличное освещение в д. Кады-Сал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уличное освещение в д. Старая Саль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260" w:right="73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720" w:right="-5" w:hanging="72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55:00Z</dcterms:created>
  <dc:creator>Raisovet</dc:creator>
  <dc:description/>
  <cp:keywords/>
  <dc:language>en-US</dc:language>
  <cp:lastModifiedBy>User</cp:lastModifiedBy>
  <cp:lastPrinted>2012-02-29T15:45:00Z</cp:lastPrinted>
  <dcterms:modified xsi:type="dcterms:W3CDTF">2012-04-18T12:22:00Z</dcterms:modified>
  <cp:revision>20</cp:revision>
  <dc:subject/>
  <dc:title>П Е Р Е Ч Е Н Ь </dc:title>
</cp:coreProperties>
</file>