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242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ab/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sz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Об отчете Контрольной комиссии Киясовского районного Совета депутатов 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Заслушав отчет Мерзлякова С.В., председателя Контрольной комиссии районного Совета депутатов, о работе в 2010 году, районный Совет  депутатов отмечает, что Контрольная комиссия исполняла свои обязанности в соответствии с предоставленными ей полномочиями. За истекший период проведено 6 заседаний комиссии, на которых рассмотрено 12 вопросов, в большинстве которых дача заключений с предложениями по проектам нормативных правовых актов органов местного самоуправления, предусматривающих расходы за счет местного бюджета или влияющих на формирование и исполнение бюджета. 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 Положением о бюджетном процессе в муниципальном образовании «Киясовский район»  Государственным контрольным комитетом Удмуртской Республики совместно с Контрольной комиссией Киясовского районного Совета депутатов в марте проведена внешняя проверка годового отчета об  исполнении бюджета муниципального образования «Киясовский район» за 2009 год.  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й комиссией проведены финансовые экспертизы проекта местного бюджета на 2010 год, обоснованности его доходных и расходных статей, дефицита местного бюджета и проектов нормативных правовых актов районного Совета депутатов, предусматривающих расходы за счет средств местного бюджета или влияющих на формирование и исполнение бюджета.  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Контрольной комиссии проведены проверки соблюдения законодательства при строительстве домов в с. Киясово за счет бюджетных средств и по жалобе жильцов в рамках контроля за реализацией целевой программы «Проведение капитального ремонта многоквартирных домов, расположенных на территории  муниципального образования «Киясовский район» на 2010 год».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ей своевременно выполнялись поручения Главы муниципального образования «Киясовский район».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Контрольная комиссия не в полной мере использовала предоставленные ей полномочия в части проведения контрольных мероприятий в органах местного самоуправления, на предприятиях, в учреждениях, которые получают, перечисляют, иным способом используют средства из бюджета муниципального образования «Киясовский район», управляют муниципальной собственностью или пользуются ею.        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В соответствии с п. 10 ст. 25 Устава муниципального образования «Киясовский район», ст. 3 Положения о Контрольной комиссии муниципального образования «Киясовский район» районный Совет депутат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 работе Контрольной комиссии в 2010 году принять к сведению. 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sz w:val="26"/>
          <w:szCs w:val="26"/>
        </w:rPr>
        <w:t>2. Председателю Контрольной комиссии Мерзлякову С.В. при планировании работы на 2011 год учесть в числе мероприятий: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sz w:val="26"/>
          <w:szCs w:val="26"/>
        </w:rPr>
        <w:t>-  осуществление контроля за поступлением в местный бюджет доходов от муниципальной собственности;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sz w:val="26"/>
          <w:szCs w:val="26"/>
        </w:rPr>
        <w:t>- проведение проверок исполнения законодательства в сфере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 район».</w:t>
      </w:r>
    </w:p>
    <w:p>
      <w:pPr>
        <w:pStyle w:val="Normal"/>
        <w:spacing w:lineRule="auto" w:line="36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«Киясовский район»      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8 февра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softHyphen/>
        <w:t>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0:00Z</dcterms:created>
  <dc:creator>экономика</dc:creator>
  <dc:description/>
  <cp:keywords/>
  <dc:language>en-US</dc:language>
  <cp:lastModifiedBy>User</cp:lastModifiedBy>
  <cp:lastPrinted>2011-03-03T09:30:00Z</cp:lastPrinted>
  <dcterms:modified xsi:type="dcterms:W3CDTF">2011-03-03T06:30:00Z</dcterms:modified>
  <cp:revision>12</cp:revision>
  <dc:subject/>
  <dc:title>Проект</dc:title>
</cp:coreProperties>
</file>