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931"/>
        <w:gridCol w:w="540"/>
        <w:gridCol w:w="720"/>
        <w:gridCol w:w="720"/>
        <w:gridCol w:w="5760"/>
        <w:gridCol w:w="1127"/>
        <w:gridCol w:w="119"/>
      </w:tblGrid>
      <w:tr>
        <w:trPr>
          <w:trHeight w:val="164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8" w:type="dxa"/>
            <w:gridSpan w:val="6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992505</wp:posOffset>
                  </wp:positionV>
                  <wp:extent cx="563245" cy="685800"/>
                  <wp:effectExtent l="0" t="0" r="0" b="0"/>
                  <wp:wrapSquare wrapText="bothSides"/>
                  <wp:docPr id="1" name="герб_район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бразования «Киясовский район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/>
            </w:pPr>
            <w:r>
              <w:rPr>
                <w:b/>
                <w:sz w:val="26"/>
                <w:szCs w:val="26"/>
              </w:rPr>
              <w:t>О  внесении  изменений  в решение  Киясовского  районного   Совета         депутатов  от 13.12.2010 №  381  «О бюджете  муниципального образования  «Киясовский район»   на  2011 год и на плановый период 2012 и 2013 годов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связи с ожидаемым поступлением в бюджет муниципального образования «Киясовский район» дополнительных доходов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ЕТ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в решение Совета депутатов муниципального образования «Киясовский район» от 13.12.2010 № 381 «О бюджете муниципального образования «Киясовский район» на 2011 год и на плановый период 2012 и 2013 годов» следующие измене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в подпункте 1 пункта 1 слова и цифры «объем доходов в сумме 201867,3 тыс.рублей» исключить, вместо них указать «объем доходов в сумме 202139,3 тыс.рублей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в подпункте 2 пункта 1 слова и цифры «объем расходов в сумме   202919,3 тыс.рублей» исключить, вместо них указать  «объем расходов в сумме 203190,6 тыс.рублей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в подпункте 3 пункта 1 слова и цифры «дефицит в сумме 1052,0 тыс.рублей исключить, вместо них указать слова и цифры «дефицит  в сумме 1051,3 тыс.рубле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 xml:space="preserve">Внести изменения в  приложения  1,2,7,8 к вышеназванному решению (прилагаются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вступает в силу со дня его прин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rPr/>
            </w:pPr>
            <w:r>
              <w:rPr>
                <w:sz w:val="26"/>
                <w:szCs w:val="26"/>
              </w:rPr>
              <w:t>Опубликовать настоящее решение в Вестнике правовых актов органов местного самоуправления муниципального образования «Киясовский район»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ясовский район»                                                                                        А.В. Максимов</w:t>
            </w:r>
          </w:p>
          <w:p>
            <w:pPr>
              <w:pStyle w:val="TextBodyInden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яс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февраля 2011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4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1- доход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Киясовский район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13.12.2010 года  № 381</w:t>
            </w:r>
          </w:p>
        </w:tc>
      </w:tr>
      <w:tr>
        <w:trPr>
          <w:trHeight w:val="164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бразования «Киясов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1  год  и на плановый период 2012 и 2013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щий объем поступления доходов на 2011 год и на плановый период 2012 и 2013 годов по основным источникам согласно классификации доходов бюджетов Российской Федерации</w:t>
            </w:r>
          </w:p>
        </w:tc>
      </w:tr>
      <w:tr>
        <w:trPr>
          <w:trHeight w:val="164" w:hRule="atLeast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58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1 год</w:t>
            </w:r>
          </w:p>
        </w:tc>
      </w:tr>
      <w:tr>
        <w:trPr>
          <w:trHeight w:val="18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18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</w:tr>
      <w:tr>
        <w:trPr>
          <w:trHeight w:val="338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3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53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4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203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</w:tr>
      <w:tr>
        <w:trPr>
          <w:trHeight w:val="203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03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854"/>
        <w:gridCol w:w="7200"/>
        <w:gridCol w:w="900"/>
      </w:tblGrid>
      <w:tr>
        <w:trPr>
          <w:trHeight w:val="1079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left="-288" w:first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зменения в приложение 1- расходы</w:t>
            </w:r>
          </w:p>
          <w:p>
            <w:pPr>
              <w:pStyle w:val="Normal"/>
              <w:ind w:left="-288" w:first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Киясов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 2010 года  № 381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расходов бюджета муниципального образования «Киясовский райо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 и на плановый период 2012 и 2013 годов по разделам и подразделам функциональной классификации расходов бюджета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1 год, всего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3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right="-104" w:firstLine="24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Изменения в  приложение № 2</w:t>
      </w:r>
    </w:p>
    <w:p>
      <w:pPr>
        <w:pStyle w:val="Normal"/>
        <w:ind w:left="5580" w:right="-104" w:firstLine="24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ind w:right="-10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«Киясовский район»</w:t>
      </w:r>
    </w:p>
    <w:p>
      <w:pPr>
        <w:pStyle w:val="Normal"/>
        <w:ind w:left="5760" w:right="-104" w:hanging="180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от 13.12.2010 г. № 381</w:t>
      </w:r>
    </w:p>
    <w:p>
      <w:pPr>
        <w:pStyle w:val="Normal"/>
        <w:ind w:left="5760" w:right="-104" w:firstLine="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2"/>
        <w:spacing w:lineRule="auto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Источники финансирования дефицита бюджета муниципального образования «Киясовский район» на 2011 год  и на плановый период 2012 и 2013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080"/>
      </w:tblGrid>
      <w:tr>
        <w:trPr>
          <w:tblHeader w:val="true"/>
          <w:trHeight w:val="6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  <w:t>2011 го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5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5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540"/>
        <w:gridCol w:w="720"/>
        <w:gridCol w:w="1080"/>
        <w:gridCol w:w="720"/>
        <w:gridCol w:w="900"/>
      </w:tblGrid>
      <w:tr>
        <w:trPr>
          <w:trHeight w:val="1258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Киясов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3.12. 2010 года № 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расходов бюджета муниципального образования «Киясовский район» на 2011 год и на плановый период 2012 и 2013 годов в соответствии с ведомственной структурой расходов бюджета муниципального образования «Киясовский район»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1 год, всего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Кияс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 РФ от 28 июня 1991 года № 1499-1 « О медицинском страховании граждан в Российской Федерац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3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900"/>
        <w:gridCol w:w="1080"/>
        <w:gridCol w:w="546"/>
        <w:gridCol w:w="1081"/>
      </w:tblGrid>
      <w:tr>
        <w:trPr>
          <w:trHeight w:val="1086" w:hRule="atLeast"/>
        </w:trPr>
        <w:tc>
          <w:tcPr>
            <w:tcW w:w="990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0 года  № 381</w:t>
            </w:r>
          </w:p>
        </w:tc>
      </w:tr>
      <w:tr>
        <w:trPr>
          <w:trHeight w:val="1455" w:hRule="atLeast"/>
        </w:trPr>
        <w:tc>
          <w:tcPr>
            <w:tcW w:w="99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из бюджета муниципального образования "Киясовский район" на 2011 год и на плановый период  2012 и 2013 годов по разделам и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1 год, всего</w:t>
            </w:r>
          </w:p>
        </w:tc>
      </w:tr>
      <w:tr>
        <w:trPr>
          <w:trHeight w:val="285" w:hRule="atLeast"/>
        </w:trPr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3</w:t>
            </w:r>
          </w:p>
        </w:tc>
      </w:tr>
      <w:tr>
        <w:trPr>
          <w:trHeight w:val="435" w:hRule="atLeast"/>
        </w:trPr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3</w:t>
            </w:r>
          </w:p>
        </w:tc>
      </w:tr>
      <w:tr>
        <w:trPr>
          <w:trHeight w:val="285" w:hRule="atLeast"/>
        </w:trPr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3</w:t>
            </w:r>
          </w:p>
        </w:tc>
      </w:tr>
      <w:tr>
        <w:trPr>
          <w:trHeight w:val="450" w:hRule="atLeast"/>
        </w:trPr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 РФ от 28 июня 1991 года № 1499-1 « О медицинском страховании граждан в Российской Федерац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3</w:t>
            </w:r>
          </w:p>
        </w:tc>
      </w:tr>
      <w:tr>
        <w:trPr>
          <w:trHeight w:val="285" w:hRule="atLeast"/>
        </w:trPr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3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3:00Z</dcterms:created>
  <dc:creator>UprFin</dc:creator>
  <dc:description/>
  <cp:keywords/>
  <dc:language>en-US</dc:language>
  <cp:lastModifiedBy>СеАн</cp:lastModifiedBy>
  <cp:lastPrinted>2011-03-01T14:41:00Z</cp:lastPrinted>
  <dcterms:modified xsi:type="dcterms:W3CDTF">2012-10-07T19:22:00Z</dcterms:modified>
  <cp:revision>12</cp:revision>
  <dc:subject/>
  <dc:title>                                                                                                                    Проект</dc:title>
</cp:coreProperties>
</file>