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i/>
          <w:i/>
          <w:sz w:val="26"/>
          <w:szCs w:val="26"/>
          <w:lang w:val="en-US" w:eastAsia="en-US"/>
        </w:rPr>
      </w:pPr>
      <w:r>
        <w:rPr>
          <w:b w:val="false"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457200</wp:posOffset>
            </wp:positionV>
            <wp:extent cx="563245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Р Е Ш Е Н И Е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jc w:val="center"/>
        <w:rPr/>
      </w:pPr>
      <w:r>
        <w:rPr>
          <w:b/>
          <w:szCs w:val="26"/>
        </w:rPr>
        <w:t xml:space="preserve">О выполнении Реестра наказов избирателей, данных депутатам Киясовского </w:t>
      </w:r>
    </w:p>
    <w:p>
      <w:pPr>
        <w:pStyle w:val="2"/>
        <w:jc w:val="center"/>
        <w:rPr/>
      </w:pPr>
      <w:r>
        <w:rPr>
          <w:b/>
          <w:szCs w:val="26"/>
        </w:rPr>
        <w:t>районного Совета депутатов четвертого созыва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</w:rPr>
        <w:t>Заслушав информацию Мухаметшина И.И., главы Администрации  муниципального образования  «Киясовский район»</w:t>
      </w:r>
      <w:r>
        <w:rPr>
          <w:sz w:val="26"/>
          <w:szCs w:val="26"/>
        </w:rPr>
        <w:t>, о выполнении Р</w:t>
      </w:r>
      <w:r>
        <w:rPr>
          <w:sz w:val="26"/>
        </w:rPr>
        <w:t xml:space="preserve">еестра наказов избирателей, данных депутатам Киясовского районного Совета депутатов четвертого созыва, утвержденного решением представительного органа 19 февраля 2007 года № 51, </w:t>
      </w:r>
      <w:r>
        <w:rPr>
          <w:sz w:val="26"/>
          <w:szCs w:val="26"/>
        </w:rPr>
        <w:t xml:space="preserve">районный Совет депутатов отмечает, что вышеназванный реестр выполнен не полностью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Из 39 наказов избирателей, данных депутатам районного Совета депутатов по состоянию на 08.02.2010 г., выполнено 16 или 41 процент, выполнено частично – 13 или 33 процента. Из 24 наказов избирателей, принятых на перспективу, выполнен 1, частично - 2. Из 23 предложений избирателей, рекомендованных для исполнения администрациям сельских поселений, выполнено 19.  </w:t>
      </w:r>
    </w:p>
    <w:p>
      <w:pPr>
        <w:pStyle w:val="Normal"/>
        <w:spacing w:lineRule="auto" w:line="36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новном не выполнены наказы, связанные со строительством и ремонтом дорожного полотна улиц населенных пунктов, мостов, заменой водопроводных сетей, а также газификацией  отдельных населенных пунктов Киясовского район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</w:rPr>
        <w:t xml:space="preserve">В соответствии со ст. 25 Устава муниципального образования «Киясовский район» районный  </w:t>
      </w:r>
      <w:r>
        <w:rPr>
          <w:iCs/>
          <w:sz w:val="26"/>
        </w:rPr>
        <w:t xml:space="preserve">Совет депутатов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2"/>
        <w:spacing w:lineRule="auto" w:line="360"/>
        <w:rPr>
          <w:szCs w:val="26"/>
        </w:rPr>
      </w:pPr>
      <w:r>
        <w:rPr>
          <w:szCs w:val="26"/>
        </w:rPr>
        <w:t xml:space="preserve">1. Информацию о выполнении Реестра наказов избирателей, данных депутатам Киясовского районного Совета депутатов четвертого созыва, принять к сведению. При этом отметить наличие объективных причин невыполнения отдельных наказов избирателей, связанных с отсутствием денежных средств на эти цели в местном бюджете.   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6"/>
          <w:szCs w:val="26"/>
        </w:rPr>
        <w:t>2. Рекомендовать Администрации района: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6"/>
          <w:szCs w:val="26"/>
        </w:rPr>
        <w:t>-  в срок до 14 марта 2011 года представить депутатам Киясовского районного Совета депутатов информацию на бумажном носителе о денежных средствах, потраченных в период 2008-2010 годы на благоустроительные работы, в разрезе сельских поселений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6"/>
          <w:szCs w:val="26"/>
        </w:rPr>
        <w:t>- изыскивать дополнительные возможности для реализации наказов избирателей.</w:t>
      </w:r>
    </w:p>
    <w:p>
      <w:pPr>
        <w:pStyle w:val="ConsPlusTitle"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>3. Рекомендовать Администрации района:</w:t>
      </w:r>
    </w:p>
    <w:p>
      <w:pPr>
        <w:pStyle w:val="ConsPlusTitle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 марте 2011 года провести рабочие совещания с приглашением  депутатов Киясовского районного Совета депутатов и глав сельских поселений  по вопросу выполнения наказов избирателей.</w:t>
      </w:r>
    </w:p>
    <w:p>
      <w:pPr>
        <w:pStyle w:val="ConsPlusTitle"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>4. Рекомендовать главам сельских поселений:</w:t>
      </w:r>
    </w:p>
    <w:p>
      <w:pPr>
        <w:pStyle w:val="ConsPlusTitle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ключить  в планы мероприятий по благоустройству населенных пунктов на 2011 год наказы избирателей, касающиеся благоустройства и  дорожного строительства внутри населенных пунктов;</w:t>
      </w:r>
    </w:p>
    <w:p>
      <w:pPr>
        <w:pStyle w:val="ConsPlusTitle"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>- рассмотреть на отчетной сессии сельского совета депутатов план по благоустройству населенных пунктов на 2011 год с приглашением депутатов Киясовского районного Совета депутатов  соответствующих избирательных округов.</w:t>
      </w:r>
    </w:p>
    <w:p>
      <w:pPr>
        <w:pStyle w:val="ConsPlusTitle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Контроль за выполнением данного решения возложить на Мухаметшина И.И., главу Администрации  муниципального образования «Киясовский район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5. Опубликовать настоящее решение в Вестнике правовых актов органов местного самоуправления муниципального образования  «Киясовский район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«Киясовский район»                                                                                               А.В. Максимов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 феврал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40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27:00Z</dcterms:created>
  <dc:creator>User</dc:creator>
  <dc:description/>
  <cp:keywords/>
  <dc:language>en-US</dc:language>
  <cp:lastModifiedBy>User</cp:lastModifiedBy>
  <cp:lastPrinted>2011-03-01T15:12:00Z</cp:lastPrinted>
  <dcterms:modified xsi:type="dcterms:W3CDTF">2011-03-03T06:23:00Z</dcterms:modified>
  <cp:revision>9</cp:revision>
  <dc:subject/>
  <dc:title>И Н Ф О Р М А Ц И Я </dc:title>
</cp:coreProperties>
</file>