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63245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ложение об отделе бухгалтерского учета 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отчетности Администрации муниципального образования 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иясовский район»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8 статьи 25 Устава муниципального образования «Киясовский район» районный Совет депутатов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TextBodyIndent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следующие изменения в  Положение об отделе бухгалтерского учета и отчетности Администрации муниципального образования «Киясовский район», утвержденное решением Киясовского районного Совета депутатов от 13 декабря 2010 года № 383:</w:t>
      </w:r>
    </w:p>
    <w:p>
      <w:pPr>
        <w:pStyle w:val="TextBodyInden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ь абзац  9  раздела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ледующего содержания: «вносить руководителям органов местного самоуправления обязательные для рассмотрения представления об устранении нарушений законодательства».</w:t>
      </w:r>
    </w:p>
    <w:p>
      <w:pPr>
        <w:pStyle w:val="TextBodyInden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Вестнике правовых актов органов местного самоуправления муниципального образования «Киясовский район»</w:t>
      </w:r>
    </w:p>
    <w:p>
      <w:pPr>
        <w:pStyle w:val="TextBodyIndent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>«Киясовский район»                                                                                           А.В. Максимов</w:t>
      </w:r>
    </w:p>
    <w:p>
      <w:pPr>
        <w:pStyle w:val="TextBodyIndent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ия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февраля 201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 </w:t>
      </w:r>
      <w:r>
        <w:rPr>
          <w:rFonts w:cs="Times New Roman" w:ascii="Times New Roman" w:hAnsi="Times New Roman"/>
          <w:sz w:val="26"/>
          <w:szCs w:val="26"/>
        </w:rPr>
        <w:t>40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 отделе бухгалтерского учета и отче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муниципального образования  Киясовский райо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тдел бухгалтерского учета и отчетности (далее – отдел) является структурным подразделением Администрации муниципального образования «Киясовский район» (далее – Администрация),  обеспечивающим финансовую деятельность Администрации района и подчиняется непосредственно главе Администрации.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тдел непосредственно подчиняется главе Администрации района и несет ответственность перед органами местного самоуправления муниципального образования «Киясовский район» за выполнение возложенных на него задач.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своей деятельности отдел руководствуется Конституцией Российской Федерации, законодательством Российской Федерации, Конституцией Удмуртской Республики, законодательством Удмуртской Республики, регулирующим бухгалтерский и налоговый учет, Уставом муниципального образования «Киясовский район», иными нормативно-правовыми актами органов местного самоуправления, а также настоящим Положением.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Основные задач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отдела являютс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администрирования дох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е бухгалтерского и налогового учета финансово-хозяйственной деятельности Администрации муниципального образования «Киясовский район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е бухгалтерского и налогового учета имущественной казны муниципального образования «Киясовский район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инансовое обеспечение деятельности главы, аппарата и структурных подразделений Администрации муниципального образования «Киясовский район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контроля за сохранностью муниципального имущества, обоснованным расходованием денежных средств и материальных це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е исполнение межбюджетных трансфертов, предоставленных для реализации федеральных и региональных целевых програм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нсионное обеспечение муниципальных служащих МО «Киясовский район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организации планирования, составления финансовых, налоговых и статистических отч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Основные функции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, в соответствии с возложенными на него задачами,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а проектов постановлений и распоряжений Администрации района, аналитических, справочных и других необходимых материалов по вопросам, относящимся к компетенции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ение штатного расписания Администрации района, в соответствии с законодательством Российской Федерации и Удмуртской Республики, нормативно-правовыми актами органов местного самоуправления «Киясов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бухгалтерского учета и отчетности в соответствии с законодательством Российской Федерации и Удмурт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, составление и согласование с главой Администрации  муниципального образования «Киясовский район» смет расходов и расчетов к н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числение и выплата заработной платы, материальной помощи ведение расчетов с сотрудниками Администрации муниципального образования «Киясовский район» в соответствии с законодательством Российской Федерации и Удмурт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исление и выплата доплаты к пенсии муниципальным служащим, ведение расчетов в соответствии с законодательством Российской Федерации и Удмурт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еспечение строгого соблюдения кассовой и расчетной дисциплины, расходования средств, полученных в учреждениях банка, по назнач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 целевого использования субвенций и субсидий, предоставленных для реализации федеральных и региональных целевых пр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существление контроля за своевременным и правильным оформлением документов и законностью совершаемых опер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менение в работе утвержденных в установленном порядке типовых унифицированных форм первичной учетной документации, строгое соблюдение порядка их оформ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своевременного и правильного отражения на счетах бухгалтерского учета и отчетности хозяйственных опер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е налогового учета и отчетности финансово-хозяйственной деятельности Администрации муниципального образования «Киясов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исление и перечисление страховых взносов, прочих нало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ставление и представление в установленные сроки финансовой и статистической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мер к предупреждению недостач, растрат и других нарушений и злоупотреб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ение договоров о материальной ответственности с материально-ответственными лицами Администрации муниципального образования «Киясов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контроля за своевременным проведением и участие в проведении инвентаризации активов и обязательств организации, своевременное и правильное отражение результатов инвентаризации в бухгалтерском учет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ение плановых расчетов фонда заработной плат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роведение расчетов по определению потребности в субвенциях в разрезе статей ЭК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воевременного и качественного  исполнения поручений главы Администрации района по вопросам, относящимся к компетенции от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ранение и своевременная сдача в архив бухгалтерских документов, регистров учета, иных документов, связанных с деятельностью от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функций главного администратора доход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бухгалтерских документов и их копий по запросам контролирующих органов, юридических и физически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беспечение защиты информации в пределах компетенци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.Полномочия отдела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при осуществлении возложенных на него функций имее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вать разъяснения по вопросам, отнесенным к компетенции от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сти переписку по вопросам, относящимся к компетенции от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кать с согласия главы Администрации муниципального образования «Киясовский район» специалистов для разработки и осуществления мероприятий, проводимых отделом в соответствии с возложенными на него функция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заимодействовать со всеми управлениями, отделами, службами Администрации муниципального образования «Киясовский район», со всеми сторонними организациями в части, касающейся реализации возложенных на него прав и обязанностей,  как в плановом порядке, так и по мере возникающей необходим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ть  от отделов Администрации муниципального образования «Киясовский район» представления материалов, необходимых для осуществления работы, входящей в компетенцию отдел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принимать к исполнению и оформлению документы по операциям, которые нарушают действующее законодательство и установленный порядок приема, оприходования, хранения и расходования денежных средств, оборудования, материальных и других ценност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ять руководству Администрации муниципального образования «Киясовский район» предложения о наложении дисциплинарных взысканий на лиц, допустивших ненадлежащее оформление и составление документов, несвоевременную передачу их для отражения на счетах бухгалтерского учета и в отчетности, а также за недостоверность данных, содержащихся в документ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иные права в соответствии с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ия отдела в пределах функций, предусмотренных настоящим положением, являются обязательными к руководству и исполнению всеми должностными лицами Администрации муниципального образования «Киясовский райо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Организация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отдела организуется и осуществляется в соответствии с Федеральным законом «О бухгалтерском учете»,  Уставом муниципального образования «Киясовский район»,  Регламентом работы Администрации муниципального образования «Киясовский район», настоящим Положением, инструкцией по делопроизводству в Администрации муниципального образования «Киясовский район», Инструкцией по бухгалтерскому учету, Учетной политикой Администрации муниципального образования «Киясовский район», должностными инструкциями и иными документами, регулирующими порядок работы структурных подразделений Администрации муниципального образования «Кияс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и штатная численность отдела утверждается главой Администрации муниципального образования «Киясовский район» по согласованию с  главой МО «Киясовский район» с учетом объемов работы и особенностей финансово-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подчиняется непосредственно главе Администрации муниципального образования «Киясо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назначается и освобождается  от должности главой Администрации муниципального образования «Киясо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должность начальника отдела назначается лицо, имеющее высшее профессиональное образование и стаж муниципальной службы не менее 4 лет или не менее 5 лет работы по специа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а и обязанности и степень ответственности сотрудников отдела определяются Положением об отделе и должностными инструкциями, утвержденными распоряжением Администрации муниципального образования «Киясовский район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бухгалтерского учета и отчет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оперативное руководство отдел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ет деятельность отдела и несет ответственность за выполнение возложенных на отдел задач и функ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ет обязательные для исполнения поручения и указания сотрудникам отдела по вопросам деятельности отдел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яет проект Положения об отделе на рассмотрение главы  Администрации муниципального образования «Киясовский район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осит главе Администрации муниципального образования «Киясовский район» представления о поощрении (наказании) и улучшении условий труда сотрудников от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должностные инструкции сотрудников отдела на утверждение главе Администрации муниципального образования «Киясовский район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гласовывает организационно-распорядительную документацию в части финансового обеспе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ывает служебную документацию в пределах компетенции отдел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осит в установленном порядке предложения по структурной и штатной численности отдел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кает в установленном порядке должностных лиц органов местного самоуправления для разработки и осуществления мероприятий, проводимых отделом в соответствии с возложенными на него функция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ет ответственность за качество и своевременность  выполнения возложенных на отдел задач и за осуществление функций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по поручению главы Администрации муниципального образования «Киясовский район» иные полномочия, отнесенные к компетенции отдел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временного отсутствия начальника отдела исполнение его обязанностей возлагается на ведущего специалиста-экспе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55:00Z</dcterms:created>
  <dc:creator>Админ</dc:creator>
  <dc:description/>
  <cp:keywords/>
  <dc:language>en-US</dc:language>
  <cp:lastModifiedBy>User</cp:lastModifiedBy>
  <cp:lastPrinted>2011-02-15T15:24:00Z</cp:lastPrinted>
  <dcterms:modified xsi:type="dcterms:W3CDTF">2011-03-03T06:24:00Z</dcterms:modified>
  <cp:revision>7</cp:revision>
  <dc:subject/>
  <dc:title>Проект</dc:title>
</cp:coreProperties>
</file>