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b/>
          <w:bCs/>
        </w:rPr>
        <w:t xml:space="preserve">О законодательной инициативе в Государственный Совет </w:t>
      </w:r>
    </w:p>
    <w:p>
      <w:pPr>
        <w:pStyle w:val="Heading8"/>
        <w:rPr/>
      </w:pPr>
      <w:r>
        <w:rPr>
          <w:b/>
          <w:bCs/>
        </w:rPr>
        <w:t xml:space="preserve">Удмуртской Республики о внесении изменений в Закон Удмуртской Республики от 24.10.2008 № 43-РЗ «О гарантиях осуществления полномочий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депутата представительного органа муниципального образования,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члена выборного органа местного самоуправления, выборного должностного лица местного самоуправления в Удмуртской Республике»</w:t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 xml:space="preserve">В соответствии со ст. 37 Конституции Удмуртской Республики, п.16 ст. 24 Устава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 xml:space="preserve">1. Просить Государственный Совет Удмуртской Республики внести следующие изменения в </w:t>
      </w:r>
      <w:r>
        <w:rPr>
          <w:bCs/>
        </w:rPr>
        <w:t>Закон Удмуртской Республики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7 дополнить абзацем следующего содержания «К должностным лицам местного самоуправления приравниваются председатели исполнительных органов местных Советов народных депутатов муниципальных городов и районов Удмуртской Республики, занимавших указанные должности после вступления в силу Закона Удмуртской Республики от 17 октября 1991 года «О местном самоуправлении в Удмуртской Республик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</w:t>
      </w:r>
    </w:p>
    <w:p>
      <w:pPr>
        <w:pStyle w:val="Heading1"/>
        <w:ind w:hanging="0"/>
        <w:rPr/>
      </w:pPr>
      <w:r>
        <w:rPr>
          <w:sz w:val="26"/>
        </w:rPr>
        <w:t xml:space="preserve">образования  «Киясовский район»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Пояснительная записка </w:t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к проекту решение Киясовского районного Совета депутатов </w:t>
      </w:r>
    </w:p>
    <w:p>
      <w:pPr>
        <w:pStyle w:val="Heading8"/>
        <w:rPr/>
      </w:pPr>
      <w:r>
        <w:rPr>
          <w:b/>
          <w:szCs w:val="26"/>
        </w:rPr>
        <w:t>«</w:t>
      </w:r>
      <w:r>
        <w:rPr>
          <w:b/>
          <w:bCs/>
        </w:rPr>
        <w:t xml:space="preserve">О законодательной инициативе в Государственный Совет </w:t>
      </w:r>
    </w:p>
    <w:p>
      <w:pPr>
        <w:pStyle w:val="Heading8"/>
        <w:rPr/>
      </w:pPr>
      <w:r>
        <w:rPr>
          <w:b/>
          <w:bCs/>
        </w:rPr>
        <w:t xml:space="preserve">Удмуртской Республики о внесении изменений в Закон Удмуртской Республики от 24.10.2008 № 43-РЗ «О гарантиях осуществления полномочий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депутата представительного органа муниципального образования, </w:t>
      </w:r>
    </w:p>
    <w:p>
      <w:pPr>
        <w:pStyle w:val="Heading8"/>
        <w:rPr/>
      </w:pPr>
      <w:r>
        <w:rPr>
          <w:b/>
          <w:bCs/>
        </w:rPr>
        <w:t>члена выборного органа местного самоуправления, выборного должностного лица местного самоуправления в Удмуртской Республике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онодательная инициатива в Государственный Совет Удмуртской Республики с просьбой о внесении изменений в часть 1 статьи 17 Закона Удмуртской Республики </w:t>
      </w:r>
      <w:r>
        <w:rPr>
          <w:bCs/>
          <w:sz w:val="26"/>
          <w:szCs w:val="26"/>
        </w:rPr>
        <w:t>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вызвана тем, что в соответствии с пунктом 3 постановления Верховного Совета Удмуртской Республики от 17 октября 1991 года № 250-Х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О порядке введения в действие Закона Удмуртской Республики «О местном самоуправлении в Удмуртской Республике» до вступления в должность главы местной администрации исполнительные комитеты местных Советов народных депутатов наделялись компетенцией, установленной Законом Удмуртской Республики «О местном самоуправлении в Удмуртской Республике» для соответствующей местной администрации. Также пунктом 8 указанного постановления Верховного Совета Удмуртской Республики признавались утратившими силу с момента вступления в действие Закона Удмуртской Республики «О местном самоуправлении в Удмуртской Республике» Закон Удмуртской АССР от 23 декабря 1971 года «О районном Совете народных депутатов Удмуртской АССР» в редакции Закона от 14 декабря 1979 года, а также Закон Удмуртской АССР от 23 декабря 1971 года «О городском, районном в городе Совете народных депутатов Удмуртской АССР» в редакции Закона от 14 декабря 1979 года, в соответствии с которыми Советы народных депутатов являлись органами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в соответствии с Постановлением Верховного Совета РСФСР от 25 октября 1991 года № 1806-1 «О порядке введения в действие Закона РСФСР «О выборах главы администрации» действие статьи 93 Закона РСФСР от 6 июля 1991 года № 1550-1 «О местном самоуправлении в РСФСР», устанавливающей социальные гарантии для руководителей Совета, местной администрации, других должностных лиц местного самоуправления, также распространялось на председателей и должностных лиц исполнительных органов местных Советов народных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вышеизложенного было бы справедливым установить пенсионное обеспечение председателей исполнительных органов местных Советов народных депутатов муниципальных городов и районов Удмуртской Республики, занимавших указанные должности после вступления в силу Закона Удмуртской Республики от 17.10.1991 </w:t>
      </w:r>
      <w:r>
        <w:rPr>
          <w:bCs/>
          <w:sz w:val="26"/>
          <w:szCs w:val="26"/>
        </w:rPr>
        <w:t>«О местном самоуправлении в Удмуртской Республике» в размерах, предусмотренных для должностных лиц местного самоуправления статьей 17 Закона Удмуртской Республики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Аппарата ОМ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  <w:tab/>
        <w:tab/>
        <w:tab/>
        <w:tab/>
        <w:tab/>
        <w:tab/>
        <w:tab/>
        <w:t xml:space="preserve">    Е.П. К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Пояснительная записка </w:t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к проекту решение Киясовского районного Совета депутатов </w:t>
      </w:r>
    </w:p>
    <w:p>
      <w:pPr>
        <w:pStyle w:val="Heading8"/>
        <w:rPr/>
      </w:pPr>
      <w:r>
        <w:rPr>
          <w:b/>
          <w:szCs w:val="26"/>
        </w:rPr>
        <w:t>«</w:t>
      </w:r>
      <w:r>
        <w:rPr>
          <w:b/>
          <w:bCs/>
        </w:rPr>
        <w:t xml:space="preserve">О законодательной инициативе в Государственный Совет </w:t>
      </w:r>
    </w:p>
    <w:p>
      <w:pPr>
        <w:pStyle w:val="Heading8"/>
        <w:rPr/>
      </w:pPr>
      <w:r>
        <w:rPr>
          <w:b/>
          <w:bCs/>
        </w:rPr>
        <w:t xml:space="preserve">Удмуртской Республики о внесении изменений в Закон Удмуртской Республики от 24.10.2008 № 43-РЗ «О гарантиях осуществления полномочий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депутата представительного органа муниципального образования, </w:t>
      </w:r>
    </w:p>
    <w:p>
      <w:pPr>
        <w:pStyle w:val="Heading8"/>
        <w:rPr/>
      </w:pPr>
      <w:r>
        <w:rPr>
          <w:b/>
          <w:bCs/>
        </w:rPr>
        <w:t>члена выборного органа местного самоуправления, выборного должностного лица местного самоуправления в Удмуртской Республике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онодательная инициатива в Государственный Совет Удмуртской Республики с просьбой о внесении изменений в часть 1 статьи 17 Закона Удмуртской Республики </w:t>
      </w:r>
      <w:r>
        <w:rPr>
          <w:bCs/>
          <w:sz w:val="26"/>
          <w:szCs w:val="26"/>
        </w:rPr>
        <w:t>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вызвана тем, что в соответствии с пунктом 3 постановления Верховного Совета Удмуртской Республики от 17 октября 1991 года № 250-Х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О порядке введения в действие Закона Удмуртской Республики «О местном самоуправлении в Удмуртской Республике» до вступления в должность главы местной администрации исполнительные комитеты местных Советов народных депутатов наделялись компетенцией, установленной Законом Удмуртской Республики «О местном самоуправлении в Удмуртской Республике» для соответствующей местной администрации. Также пунктом 8 указанного постановления Верховного Совета Удмуртской Республики признавались утратившими силу с момента вступления в действие Закона Удмуртской Республики «О местном самоуправлении в Удмуртской Республике» Закон Удмуртской АССР от 23 декабря 1971 года «О районном Совете народных депутатов Удмуртской АССР» в редакции Закона от 14 декабря 1979 года, а также Закон Удмуртской АССР от 23 декабря 1971 года «О городском, районном в городе Совете народных депутатов Удмуртской АССР» в редакции Закона от 14 декабря 1979 года, в соответствии с которыми Советы народных депутатов являлись органами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в соответствии с Постановлением Верховного Совета РСФСР от 25 октября 1991 года № 1806-1 «О порядке введения в действие Закона РСФСР «О выборах главы администрации» действие статьи 93 Закона РСФСР от 6 июля 1991 года № 1550-1 «О местном самоуправлении в РСФСР», устанавливающей социальные гарантии для руководителей Совета, местной администрации, других должностных лиц местного самоуправления, также распространялось на председателей и должностных лиц исполнительных органов местных Советов народных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вышеизложенного было бы справедливым установить пенсионное обеспечение председателей исполнительных органов местных Советов народных депутатов муниципальных городов и районов Удмуртской Республики, занимавших указанные должности после вступления в силу Закона Удмуртской Республики от 17.10.1991 </w:t>
      </w:r>
      <w:r>
        <w:rPr>
          <w:bCs/>
          <w:sz w:val="26"/>
          <w:szCs w:val="26"/>
        </w:rPr>
        <w:t>«О местном самоуправлении в Удмуртской Республике» в размерах, предусмотренных для должностных лиц местного самоуправления статьей 17 Закона Удмуртской Республики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образования  «Киясовский район»                                                               А.В. Макс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1:00Z</dcterms:created>
  <dc:creator>gor</dc:creator>
  <dc:description/>
  <cp:keywords/>
  <dc:language>en-US</dc:language>
  <cp:lastModifiedBy>User</cp:lastModifiedBy>
  <cp:lastPrinted>2011-03-11T16:09:00Z</cp:lastPrinted>
  <dcterms:modified xsi:type="dcterms:W3CDTF">2011-03-11T13:15:00Z</dcterms:modified>
  <cp:revision>10</cp:revision>
  <dc:subject/>
  <dc:title>АДМИНИСТРАЦИЯ МУНИЦИПАЛЬНОГО ОБРАЗОВАНИЯ</dc:title>
</cp:coreProperties>
</file>