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01.03.2011-22.04.2011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6"/>
          <w:szCs w:val="26"/>
          <w:u w:val="single"/>
        </w:rPr>
        <w:t>9 марта</w:t>
      </w:r>
      <w:r>
        <w:rPr>
          <w:sz w:val="26"/>
          <w:szCs w:val="26"/>
        </w:rPr>
        <w:t xml:space="preserve"> рассмотрено два вопроса. </w:t>
      </w:r>
      <w:r>
        <w:rPr>
          <w:b/>
          <w:sz w:val="26"/>
          <w:szCs w:val="26"/>
        </w:rPr>
        <w:t>О выполнении мероприятий по подготовке к  тушению лесных пожаров в муниципальном  образовании «Киясовский район» в  2011</w:t>
      </w:r>
      <w:r>
        <w:rPr>
          <w:sz w:val="26"/>
          <w:szCs w:val="26"/>
        </w:rPr>
        <w:t xml:space="preserve"> году доложил  Федюнькин Василий Прокопьевич, инженер по лесопользованию  ГУ УР «Киясовское лесничество». Для организации работ по тушению лесных пожаров в 2011 году разработан план, включающий мероприятия по  благоустройству прилегающих к лесу  территорий, осуществлению контроля за соблюдением требований правил пожарной безопасности в лесу, по предупреждению и ограничению распространения лесных пожаров, организационно-технические и другие мероприятия. Помимо этого, Администрацией района принято соответствующее  постановление, которым утверждены план мобилизации силы и техники предприятий и организаций Киясовского района, обеспечения рабочих, мобилизованных на тушение лесных пожаров, шанцевым инструментом, питанием и медицинской помощью. Утверждена противопожарная комиссия и список лиц, ответственных за оповещение в случае возникновения лесных пожа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ителю Киясовского лесничества рекомендов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обрание с участием руководителей предприятий, учреждений района по вопросам подготовки к пожароопасному сезону 2011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сти совещание с главами сельских поселений района по управлению пожаром, прописать взаимодействие сторон, разграничить полномоч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держание в готовности мест заправки водой пожарной техн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период с мая по октябрь 2011 года организовать патрулирование лесных массивов работниками милиции и лесного хозяй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усмотреть на случай пожара обеспечение  поддержания общественного порядка в районах тушения лесных пожа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возникновении пожара в лесном фонде, принимать меры по расследованию его причин и привлечению виновных  к ответственност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пункту повестки дня заседания Президиума 9 марта заслушали Марьина Александра Георгиевича, начальника Управления образования Администрации МО «Киясовский район», который проинформировал </w:t>
      </w:r>
      <w:r>
        <w:rPr>
          <w:b/>
          <w:sz w:val="26"/>
          <w:szCs w:val="26"/>
        </w:rPr>
        <w:t>о состоянии  и мерах по улучшению трудового воспитания  в общеобразовательных  учреждениях МО «Киясовский район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отмечено, что трудовое воспитание в школах района осуществляется в процессе изучения всех предметов, однако ведущая роль принадлежит урокам технологии.  В школах района на пришкольных участках  ведется  учебно-опытническая деятельность учащихся. Разработаны программы «Самообеспечение», задачами которых являются обеспечение полноценного питания учащихся в течение учебного года и улучшение материальной базы школ.  Согласно данным программам школы района полностью обеспечивают себя и детские сады  овощами.  Тем самым школы реализуют муниципальную  программу «Детское и школьное питание», удешевляя питание учащихся в школьной столовой. В летний период ежегодно организуются трудовые бригады, сводные отряды. </w:t>
      </w:r>
    </w:p>
    <w:p>
      <w:pPr>
        <w:pStyle w:val="Normal"/>
        <w:ind w:right="-87" w:firstLine="540"/>
        <w:jc w:val="both"/>
        <w:rPr/>
      </w:pPr>
      <w:r>
        <w:rPr>
          <w:sz w:val="26"/>
          <w:szCs w:val="26"/>
        </w:rPr>
        <w:t>Администрации района рекомендовано разработать и профинансировать муниципальный заказ для производственных бригад по некоторым  видам трудовой деятельности  (пошив постельных принадлежностей, изготовление и ремонт мебели и пр.); руководителям сельскохозяйственных предприятий района - организовать заказ для производственных бригад учащихся школ района.  Центру занятости населения предложено продолжить финансирование  трудоустройства школьных  бригад.</w:t>
      </w:r>
    </w:p>
    <w:p>
      <w:pPr>
        <w:pStyle w:val="Normal"/>
        <w:spacing w:before="0" w:after="120"/>
        <w:ind w:right="1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Президиума от </w:t>
      </w:r>
      <w:r>
        <w:rPr>
          <w:b/>
          <w:sz w:val="26"/>
          <w:szCs w:val="26"/>
          <w:u w:val="single"/>
        </w:rPr>
        <w:t>18 апреля</w:t>
      </w:r>
      <w:r>
        <w:rPr>
          <w:sz w:val="26"/>
          <w:szCs w:val="26"/>
        </w:rPr>
        <w:t xml:space="preserve"> включала в себя 6 вопросов. Члены Президиума заслушали информацию </w:t>
      </w:r>
      <w:r>
        <w:rPr>
          <w:b/>
          <w:sz w:val="26"/>
          <w:szCs w:val="26"/>
        </w:rPr>
        <w:t>о готовности сельскохозяйственных предприятий района к весенне-полевым работам</w:t>
      </w:r>
      <w:r>
        <w:rPr>
          <w:sz w:val="26"/>
          <w:szCs w:val="26"/>
        </w:rPr>
        <w:t xml:space="preserve">. На эту дату обеспеченность семенами сельхозпредприятий составляла 91% от потребности. Кондиционных семян - 49 %. Не обеспечены семенами ООО «Деметра», ООО «Рассвет-агро». Уровень готовности тракторов для проведения весенне-полевых работ составлял 55%, сеялок - 70%, культиваторов - 75%, дисковых борон - 67%. По рабочему плану для подготовки почвы требуется 115 тракторов, в наличии исправных - 93 единицы. Дизельного топлива при потребности 340 тонн в наличии 91 тонна. Сделана  заявка на приобретение топлива по льготным ценам. В крайне тяжелом финансовом положении находится ООО «Деметра». В данном сельхозпредприятии нет  средств на приобретение семян, удобрений, на ремонт тракторов.  Весенний сев ранних яровых зерновых культур  планируется провести в течение 9 дней. </w:t>
      </w:r>
    </w:p>
    <w:p>
      <w:pPr>
        <w:pStyle w:val="Normal"/>
        <w:spacing w:before="0" w:after="120"/>
        <w:ind w:right="100" w:firstLine="540"/>
        <w:jc w:val="both"/>
        <w:rPr/>
      </w:pPr>
      <w:r>
        <w:rPr>
          <w:sz w:val="26"/>
          <w:szCs w:val="26"/>
        </w:rPr>
        <w:t>Управлению сельского хозяйства Администрации района рекомендовано  определиться с численностью механизаторов, недостающих в сельхозпредприятиях района, своевременно подать заявку в центр занятости с целью их подготовки в профессиональных учебных заведениях и обеспечить действенный контроль за выполнением сельхозпредприятиями района ежедневных объемов по подготовке почвы и севу яровых культур, сбор оперативных данных о ходе полевых работ, их еженедельный анализ в разрезе сельхозпредприятий с конкретными предложениями по темпам работ.</w:t>
      </w:r>
    </w:p>
    <w:p>
      <w:pPr>
        <w:pStyle w:val="Heading8"/>
        <w:spacing w:before="0" w:after="120"/>
        <w:ind w:firstLine="540"/>
        <w:jc w:val="both"/>
        <w:rPr/>
      </w:pPr>
      <w:r>
        <w:rPr>
          <w:i w:val="false"/>
          <w:sz w:val="26"/>
          <w:szCs w:val="26"/>
        </w:rPr>
        <w:t xml:space="preserve">На этом же заседании Президиума Совета депутатов </w:t>
      </w:r>
      <w:r>
        <w:rPr>
          <w:b/>
          <w:i w:val="false"/>
          <w:sz w:val="26"/>
          <w:szCs w:val="26"/>
        </w:rPr>
        <w:t>внесены изменения в  состав административной комиссии при  Администрации муниципального образования «Киясовский район»</w:t>
      </w:r>
      <w:r>
        <w:rPr>
          <w:i w:val="false"/>
          <w:sz w:val="26"/>
          <w:szCs w:val="26"/>
        </w:rPr>
        <w:t>. Председателем административной комиссии назначена Овчинникова Любовь Евгеньевна, заместитель главы Администрации района - начальник Управления финансов; секретарем - Корнева Евгения Петровна, главный   специалист-эксперт Управления финансов.</w:t>
      </w:r>
    </w:p>
    <w:p>
      <w:pPr>
        <w:pStyle w:val="Normal"/>
        <w:spacing w:before="0" w:after="120"/>
        <w:ind w:right="-87" w:firstLine="540"/>
        <w:jc w:val="both"/>
        <w:rPr/>
      </w:pPr>
      <w:r>
        <w:rPr>
          <w:sz w:val="26"/>
          <w:szCs w:val="26"/>
        </w:rPr>
        <w:t xml:space="preserve">Также 18 апреля членами Президиума было решено просить Президента Удмуртской Республики наградить </w:t>
      </w:r>
      <w:r>
        <w:rPr>
          <w:b/>
          <w:sz w:val="26"/>
          <w:szCs w:val="26"/>
        </w:rPr>
        <w:t>знаком отличия «Материнская слава»</w:t>
      </w:r>
      <w:r>
        <w:rPr>
          <w:sz w:val="26"/>
          <w:szCs w:val="26"/>
        </w:rPr>
        <w:t xml:space="preserve"> Максимову Людмилу Юрьевну, заместителя директора по учебной работе муниципального общеобразовательного учреждения Киясовская  средняя общеобразовательная школа, проживающую в селе Киясово, воспитавшую четверых детей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Рассмотрены ходатайства трудовых коллективов о награждении работников Почетной грамотой Удмуртской Республики и благодарностью Министерства сельского хозяйства Российской Федерации. Решено просить Президента Удмуртской Республики наградить </w:t>
      </w:r>
      <w:r>
        <w:rPr>
          <w:b/>
          <w:sz w:val="26"/>
          <w:szCs w:val="26"/>
        </w:rPr>
        <w:t>Почетной грамотой Удмуртской Республики</w:t>
      </w:r>
      <w:r>
        <w:rPr>
          <w:sz w:val="26"/>
          <w:szCs w:val="26"/>
        </w:rPr>
        <w:t xml:space="preserve"> Хмелёву Людмилу Александровну, заведующую Ильдибаевской молочно-товарной фермой сельскохозяйственного производственного кооператива имени Суворова, за многолетний добросовестный труд, достижение высоких производственных показателей и в связи с 55-летием со дня рождения.  В адрес министра сельского хозяйства и продовольствия Удмуртской Республики отправлено письмо с просьбой о представлении  Даниловой Надежды Николаевны, оператора машинного доения сельскохозяйственного производственного кооператива «Киясовский», к награждению </w:t>
      </w:r>
      <w:r>
        <w:rPr>
          <w:b/>
          <w:sz w:val="26"/>
          <w:szCs w:val="26"/>
        </w:rPr>
        <w:t>благодарностью Министерства сельского хозяйства Российской Федерации</w:t>
      </w:r>
      <w:r>
        <w:rPr>
          <w:sz w:val="26"/>
          <w:szCs w:val="26"/>
        </w:rPr>
        <w:t xml:space="preserve"> за многолетний добросовестный труд, достижение высоких производственных показателей и в связи с 55-летием со дня ро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отчетном периоде члены Президиума районного Совета депутатов приняли участие в </w:t>
      </w:r>
      <w:r>
        <w:rPr>
          <w:b/>
          <w:sz w:val="26"/>
          <w:szCs w:val="26"/>
        </w:rPr>
        <w:t>первом районном  гражданском форуме</w:t>
      </w:r>
      <w:r>
        <w:rPr>
          <w:sz w:val="26"/>
          <w:szCs w:val="26"/>
        </w:rPr>
        <w:t xml:space="preserve">, который состоялся 11 апреля в межрайонном Доме культуры.  На форуме рассмотрены два вопроса - «Об итогах социально-экономического развития МО «Киясовский район» за 2010 год» и  «О работе общественного совета МО «Киясовский район» за 2010 год». Все вопросы и жалобы, поступившие на форуме   в адрес Главы района, направлены для рассмотрения  соответствующим должностным лиц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апреля с участием членов Президиума состоялись </w:t>
      </w:r>
      <w:r>
        <w:rPr>
          <w:b/>
          <w:sz w:val="26"/>
          <w:szCs w:val="26"/>
        </w:rPr>
        <w:t>публичные слушания</w:t>
      </w:r>
      <w:r>
        <w:rPr>
          <w:sz w:val="26"/>
          <w:szCs w:val="26"/>
        </w:rPr>
        <w:t>. Обсуждены два проекта решений районного Совета депутатов, вносимые на рассмотрение сегодняшней сесс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User</dc:creator>
  <dc:description/>
  <cp:keywords/>
  <dc:language>en-US</dc:language>
  <cp:lastModifiedBy>User</cp:lastModifiedBy>
  <cp:lastPrinted>2010-08-23T08:46:00Z</cp:lastPrinted>
  <dcterms:modified xsi:type="dcterms:W3CDTF">2011-04-21T05:18:00Z</dcterms:modified>
  <cp:revision>35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