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3.12.2010 №  381   «О бюджете  муниципального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  «Киясовский район»    на  2011 год и на плановый период 2012 и 2013 годов» (в редакции принятого решения районного Совета депутатов от 28.02.2011  № 401)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540"/>
        <w:rPr/>
      </w:pPr>
      <w:r>
        <w:rPr>
          <w:sz w:val="26"/>
          <w:szCs w:val="26"/>
        </w:rPr>
        <w:t>В связи с  поступлением в бюджет муниципального образования «Киясовский район» дополнительных доходов и приведением в соответствие с Бюджетным кодексом Российской Федерации Перечня главных распорядителей средств бюджета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в подпункте 1 пункта 1 слова и цифры «объем доходов в сумме 202139,3 тыс.рублей» исключить, вместо них указать «объем доходов в сумме 202375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03190,6  тыс.рублей» исключить, вместо них указать  «объем расходов в сумме 203426,6 тыс.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/>
      </w:pPr>
      <w:r>
        <w:rPr>
          <w:sz w:val="26"/>
          <w:szCs w:val="26"/>
        </w:rPr>
        <w:t xml:space="preserve">Внести изменения в  приложения  1,2,7,8 к вышеназванному решению (прилагаются),  приложение 6 изложить в новой редакции (прилагае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ind w:right="175" w:hanging="0"/>
        <w:rPr>
          <w:sz w:val="26"/>
          <w:szCs w:val="26"/>
        </w:rPr>
      </w:pPr>
      <w:r>
        <w:rPr>
          <w:sz w:val="26"/>
          <w:szCs w:val="26"/>
        </w:rPr>
        <w:t>25 апреля 2011 года</w:t>
      </w:r>
    </w:p>
    <w:p>
      <w:pPr>
        <w:pStyle w:val="Normal"/>
        <w:autoSpaceDE w:val="false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0</w:t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  <w:tab/>
      </w: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6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Сумма на 2011 год, 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>
                      <w:b/>
                      <w:bCs/>
                    </w:rPr>
                    <w:t>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/>
                    <w:t>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Дорожное хозяй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Cs/>
                    </w:rPr>
                  </w:pPr>
                  <w:r>
                    <w:rPr>
                      <w:bCs/>
                    </w:rPr>
                    <w:t>Культур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19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  <w:t>Изменения в приложение № 6</w:t>
      </w:r>
    </w:p>
    <w:p>
      <w:pPr>
        <w:pStyle w:val="Normal"/>
        <w:tabs>
          <w:tab w:val="clear" w:pos="708"/>
          <w:tab w:val="left" w:pos="9355" w:leader="none"/>
        </w:tabs>
        <w:ind w:left="5580"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решению  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12.2010 г. № 381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муниципального образования «Киясовский район»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на 2011 год и плановый период 2012 и 2013 годы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57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0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дминистрация муниципального образования «Киясов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иясовский районный  Совет депутатов Удмурт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равление сельского хозяйства Администрации муниципального образования «Киясов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равление образования Администрации муниципального образования «Киясов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ое общеобразовательное учреждение Мушаковская средняя общеобразователь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ое учреждение «Молодежный центр  «Ровес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равление культуры Администрации муниципального образования «Киясовский район»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ое учреждение здравоохранения Киясовская центральная районная боль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1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ое учреждение социального обслуживания «Социально-реабилитационный центр для несовершеннолетних Киясов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/>
            </w:pPr>
            <w:r>
              <w:rPr/>
              <w:t>52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правление финансов Администрации муниципального образования «Киясовский район»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900"/>
        <w:gridCol w:w="126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1 год, всего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/>
                <w:bCs/>
              </w:rPr>
              <w:t xml:space="preserve">Выполнение других обязательств государства за счет средств муниципального бюджет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 дорож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>
                <w:b/>
                <w:bCs/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  <w:r>
              <w:rPr>
                <w:b/>
                <w:bCs/>
              </w:rPr>
              <w:t xml:space="preserve"> за счет средств муницип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3150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е по проведению оздоровительной кампании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омплексный центр социального обслуживания населения Киясовского района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умма на 2011 год, всего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-4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-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/>
                <w:bCs/>
              </w:rPr>
              <w:t xml:space="preserve">Выполнение других обязательств государства за счет средств муниципаль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  <w:r>
              <w:rPr>
                <w:b/>
                <w:bCs/>
              </w:rPr>
              <w:t xml:space="preserve">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315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е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5:00Z</dcterms:created>
  <dc:creator>UprFin</dc:creator>
  <dc:description/>
  <cp:keywords/>
  <dc:language>en-US</dc:language>
  <cp:lastModifiedBy>User</cp:lastModifiedBy>
  <cp:lastPrinted>2011-04-27T12:24:00Z</cp:lastPrinted>
  <dcterms:modified xsi:type="dcterms:W3CDTF">2011-04-27T08:25:00Z</dcterms:modified>
  <cp:revision>28</cp:revision>
  <dc:subject/>
  <dc:title/>
</cp:coreProperties>
</file>