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орядке управления и распоряжения земельными ресурсами на территории муниципального образования «Киясовский район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1 Земельного кодекса Российской Федерации, п.33 ст.25 Устава муниципального образования «Киясовский район», Совет депутатов муниципального образования  «Киясовский район» Удмурт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 порядке управления и распоряжения земельными ресурсами на территории муниципального образования «Киясовский район», утвержденное решением Киясовского районного Совета депутатов от 23.08.2010 № 364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ункт 4.2 изложить в следующей редакции: «В заявлении о выборе земельного участка и предварительном согласовании места размещения объекта должно быть указано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ункт 5.3 изложить в следующей редакции: «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из земель, находящихся в государственной или муниципальной собственности на территории муниципального образования «Киясовский район», устанавливаются законами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целей, не указанных в </w:t>
      </w:r>
      <w:hyperlink r:id="rId3">
        <w:r>
          <w:rPr>
            <w:rStyle w:val="InternetLink"/>
            <w:sz w:val="26"/>
            <w:szCs w:val="26"/>
          </w:rPr>
          <w:t>пунктах 5.1</w:t>
        </w:r>
      </w:hyperlink>
      <w:r>
        <w:rPr>
          <w:sz w:val="26"/>
          <w:szCs w:val="26"/>
        </w:rPr>
        <w:t>, 5.2, абзаце 1 п. 5.3 настоящей статьи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ункте 8.3 исключить слова: «результаты экологической экспертиз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ункт 8.5 изложить в следующей редакции: «Администрация муниципального образования «Киясовский район» по результатам рассмотрения материалов выбора земельного участка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Киясовский район»                                                                         А.В.Мак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textAlignment w:val="baseline"/>
        <w:rPr>
          <w:szCs w:val="26"/>
        </w:rPr>
      </w:pPr>
      <w:r>
        <w:rPr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1918;fld=134;dst=100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3:00Z</dcterms:created>
  <dc:creator>User</dc:creator>
  <dc:description/>
  <cp:keywords/>
  <dc:language>en-US</dc:language>
  <cp:lastModifiedBy>User</cp:lastModifiedBy>
  <cp:lastPrinted>2011-04-11T17:38:00Z</cp:lastPrinted>
  <dcterms:modified xsi:type="dcterms:W3CDTF">2011-04-26T06:21:00Z</dcterms:modified>
  <cp:revision>5</cp:revision>
  <dc:subject/>
  <dc:title>проект</dc:title>
</cp:coreProperties>
</file>