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-139065</wp:posOffset>
            </wp:positionV>
            <wp:extent cx="56324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spacing w:lineRule="auto" w:line="36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Р Е Ш Е Н И Е</w:t>
      </w:r>
    </w:p>
    <w:p>
      <w:pPr>
        <w:pStyle w:val="ConsPlusTitle"/>
        <w:spacing w:lineRule="auto" w:line="36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spacing w:lineRule="auto" w:line="36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заключения трудового договора с Шиховым О.Г.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местителем главы Администрации  муниципа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Киясовский район» по строительству, ЖКХ и связи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7 статьи 24 Устава муниципального образования «Киясовский район» районный Совет депутатов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 Согласовать заключение трудового договора с Шиховым О.Г., заместителем главы Администрации  муниципального образования «Киясовский район» по строительству, ЖКХ и связи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Киясовский район»                                                                                 А.В. Максимов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/>
      </w:pPr>
      <w:r>
        <w:rPr>
          <w:sz w:val="26"/>
          <w:szCs w:val="26"/>
        </w:rPr>
        <w:t>25 апрел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414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4:09:00Z</dcterms:created>
  <dc:creator>ConsultantPlus</dc:creator>
  <dc:description/>
  <cp:keywords/>
  <dc:language>en-US</dc:language>
  <cp:lastModifiedBy>Buzanov_AN</cp:lastModifiedBy>
  <cp:lastPrinted>2011-04-14T14:16:00Z</cp:lastPrinted>
  <dcterms:modified xsi:type="dcterms:W3CDTF">2023-08-18T04:09:00Z</dcterms:modified>
  <cp:revision>2</cp:revision>
  <dc:subject/>
  <dc:title>ЯРСКИЙ РАЙОННЫЙ СОВЕТ ДЕПУТАТОВ</dc:title>
</cp:coreProperties>
</file>