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270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>О разрешении Администрации муниципального образования</w:t>
      </w:r>
    </w:p>
    <w:p>
      <w:pPr>
        <w:pStyle w:val="2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>«Киясовский район» проведения обмена здания бывшего Ермолаевского детского сада на помещения административного здания в с.Ермолаево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В соответствии с пунктом 6.1.3 Положения о порядке управления и распоряжения имуществом, находящимся в собственности муниципального образования «Киясовский район», утвержденного решением Киясовского районного Совета депутатов от 21 августа 2006 года № 312 (в редакции решений Киясовского районного Совета депутатов от 19.02.2007 № 52, от 25.08.2008 №184,  от 09.11.2009 № 296), ст. 25 Устава муниципального образования «Киясовский район», Совет депутатов муниципального образования  «Киясовский район»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А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540"/>
        <w:rPr>
          <w:sz w:val="26"/>
          <w:szCs w:val="26"/>
        </w:rPr>
      </w:pPr>
      <w:r>
        <w:rPr>
          <w:sz w:val="26"/>
          <w:szCs w:val="26"/>
        </w:rPr>
        <w:t>Разрешить  Администрации МО «Киясовский район»  провести обмен</w:t>
      </w:r>
      <w:r>
        <w:rPr>
          <w:sz w:val="26"/>
        </w:rPr>
        <w:t xml:space="preserve"> муниципального здания бывшего Ермолаевского детского сада, </w:t>
      </w:r>
      <w:r>
        <w:rPr>
          <w:color w:val="000000"/>
          <w:sz w:val="26"/>
          <w:szCs w:val="26"/>
        </w:rPr>
        <w:t xml:space="preserve">расположенного  по  адресу: Удмуртская Республика, Киясовский район, с. Ермолаево, ул. Школьная, 11, остаточной балансовой стоимостью 1280512 руб. 16 коп.,   </w:t>
      </w:r>
      <w:r>
        <w:rPr>
          <w:sz w:val="26"/>
        </w:rPr>
        <w:t xml:space="preserve">на помещения 2 этажа административного здания, расположенного по адресу:  </w:t>
      </w:r>
      <w:r>
        <w:rPr>
          <w:color w:val="000000"/>
          <w:sz w:val="26"/>
          <w:szCs w:val="26"/>
        </w:rPr>
        <w:t>Удмуртская Республика, Киясовский район,</w:t>
      </w:r>
      <w:r>
        <w:rPr>
          <w:sz w:val="26"/>
        </w:rPr>
        <w:t xml:space="preserve"> с. Ермолаево,</w:t>
      </w:r>
      <w:r>
        <w:rPr>
          <w:color w:val="000000"/>
          <w:sz w:val="26"/>
          <w:szCs w:val="26"/>
        </w:rPr>
        <w:t xml:space="preserve"> ул. Школьная, 2, общей площадью 358,2 кв.м., принадлежащие обществу с ограниченной ответственностью «Сельскохозяйственное предприятие «РАССВЕТ», в связи с необходимостью размещения Ермолаевской врачебной амбула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</w:rPr>
      </w:pPr>
      <w:r>
        <w:rPr>
          <w:sz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</w:rPr>
        <w:t>«Киясовский район»                                                                               А.В.Максим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25 апре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6:00Z</dcterms:created>
  <dc:creator>User</dc:creator>
  <dc:description/>
  <cp:keywords/>
  <dc:language>en-US</dc:language>
  <cp:lastModifiedBy>User</cp:lastModifiedBy>
  <cp:lastPrinted>2011-04-26T10:45:00Z</cp:lastPrinted>
  <dcterms:modified xsi:type="dcterms:W3CDTF">2011-04-27T08:59:00Z</dcterms:modified>
  <cp:revision>3</cp:revision>
  <dc:subject/>
  <dc:title>Проект  </dc:title>
</cp:coreProperties>
</file>