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7"/>
        <w:rPr/>
      </w:pPr>
      <w:r>
        <w:rPr>
          <w:sz w:val="26"/>
          <w:szCs w:val="26"/>
        </w:rPr>
        <w:t xml:space="preserve">Совета депутатов муниципального образования «Киясовский район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б утверждении схемы одномандатных избирательных округов для проведения выборов депутатов Киясовского районного </w:t>
      </w:r>
    </w:p>
    <w:p>
      <w:pPr>
        <w:pStyle w:val="Heading8"/>
        <w:rPr>
          <w:b/>
          <w:b/>
          <w:bCs/>
          <w:szCs w:val="26"/>
        </w:rPr>
      </w:pPr>
      <w:r>
        <w:rPr>
          <w:b/>
          <w:bCs/>
          <w:szCs w:val="26"/>
        </w:rPr>
        <w:t>Совета депутатов пятого созы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частью 2 статьи 10 Закона Удмуртской Республики от 22.12.2009 № 70-РЗ «О выборах депутатов представительных органов муниципальных районов и городских округов в Удмуртской Республике», ст. 25 Устава муниципального образования «Киясовский район», Совет депутатов муниципального образования «Киясовский район» 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Heading8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  <w:t>1. Утвердить представленную территориальной избирательной комиссией Киясовского района схему одномандатных избирательных округов для проведения выборов депутатов Киясовского районного Совета депутатов пятого созыв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и схему одномандатных избирательных округов, включая ее графическое изображение, в районной газете «Знамя труда» 10 июня 2011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</w:t>
      </w:r>
    </w:p>
    <w:p>
      <w:pPr>
        <w:pStyle w:val="Heading1"/>
        <w:ind w:hanging="0"/>
        <w:rPr/>
      </w:pPr>
      <w:r>
        <w:rPr>
          <w:sz w:val="26"/>
          <w:szCs w:val="26"/>
        </w:rPr>
        <w:t xml:space="preserve">«Киясовский район»                                                    </w:t>
        <w:tab/>
        <w:tab/>
        <w:tab/>
        <w:t xml:space="preserve">А.В. Максим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6 июн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spacing w:lineRule="exact" w:line="182" w:before="67" w:after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  <w:t>решением Киясовского</w:t>
      </w:r>
    </w:p>
    <w:p>
      <w:pPr>
        <w:pStyle w:val="Normal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</w:t>
      </w:r>
    </w:p>
    <w:p>
      <w:pPr>
        <w:pStyle w:val="Normal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  <w:t>от 06.06.2011 года № 417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разования избирательных округов для проведения выборов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ясовского районного Совета депутатов пя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4" w:hanging="0"/>
        <w:jc w:val="right"/>
        <w:rPr>
          <w:sz w:val="26"/>
          <w:szCs w:val="26"/>
        </w:rPr>
      </w:pPr>
      <w:r>
        <w:rPr>
          <w:sz w:val="26"/>
          <w:szCs w:val="26"/>
        </w:rPr>
        <w:t>Число одномандатных округов – 10</w:t>
      </w:r>
    </w:p>
    <w:p>
      <w:pPr>
        <w:pStyle w:val="Normal"/>
        <w:ind w:left="35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0"/>
        <w:jc w:val="right"/>
        <w:rPr>
          <w:sz w:val="26"/>
          <w:szCs w:val="26"/>
        </w:rPr>
      </w:pPr>
      <w:r>
        <w:rPr>
          <w:sz w:val="26"/>
          <w:szCs w:val="26"/>
        </w:rPr>
        <w:t>Число избирателей – 8784</w:t>
      </w:r>
    </w:p>
    <w:p>
      <w:pPr>
        <w:pStyle w:val="Normal"/>
        <w:ind w:left="35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0"/>
        <w:jc w:val="right"/>
        <w:rPr>
          <w:sz w:val="26"/>
          <w:szCs w:val="26"/>
        </w:rPr>
      </w:pPr>
      <w:r>
        <w:rPr>
          <w:sz w:val="26"/>
          <w:szCs w:val="26"/>
        </w:rPr>
        <w:t>Средняя норма представительства избирателей на один одномандатный избирательный округ – 878</w:t>
      </w:r>
    </w:p>
    <w:p>
      <w:pPr>
        <w:pStyle w:val="Normal"/>
        <w:ind w:left="35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0"/>
        <w:jc w:val="right"/>
        <w:rPr/>
      </w:pPr>
      <w:r>
        <w:rPr>
          <w:sz w:val="26"/>
          <w:szCs w:val="26"/>
        </w:rPr>
        <w:t>Максимально допустимое число избирателей в одном одномандатном избирательном округе – 966</w:t>
      </w:r>
    </w:p>
    <w:p>
      <w:pPr>
        <w:pStyle w:val="Normal"/>
        <w:ind w:left="35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0"/>
        <w:jc w:val="right"/>
        <w:rPr/>
      </w:pPr>
      <w:r>
        <w:rPr>
          <w:sz w:val="26"/>
          <w:szCs w:val="26"/>
        </w:rPr>
        <w:t>Минимально допустимое число избирателей в одном одномандатном избирательном округе - 79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тральный одномандатный избирательный округ № 1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(число избирателей – 905)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округ входят: МО «Киясовское»: с.Киясово: ул.Никифорова, ул.Мира, ул.Молодежная, ул.50 лет ВЛКСМ, пер.Школьный, ул.Юбилейная, ул.Советская, ул.Красная, ул.Восточная, д.Санников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бережный одномандатный избирательный округ № 2</w:t>
      </w:r>
    </w:p>
    <w:p>
      <w:pPr>
        <w:pStyle w:val="Style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исло избирателей – 904)</w:t>
      </w:r>
    </w:p>
    <w:p>
      <w:pPr>
        <w:pStyle w:val="Style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круг входят: МО «Киясовское»: с.Киясово: пер.Северный, ул.Северная, ул.Горького, ул.Набережная, ул.Есенина, ул.Солнечная, ул.Дружбы, ул.Прудовая, ул.Маяковского, ул.Гагарина, ул.Луговая, ул.Красноармейская, ул.Пушкина, ул.Ломоносова.</w:t>
      </w:r>
    </w:p>
    <w:p>
      <w:pPr>
        <w:pStyle w:val="Style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адный одномандатный избирательный округ № 3</w:t>
      </w:r>
    </w:p>
    <w:p>
      <w:pPr>
        <w:pStyle w:val="Style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исло избирателей – 894)</w:t>
      </w:r>
    </w:p>
    <w:p>
      <w:pPr>
        <w:pStyle w:val="Style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круг входят: МО «Киясовское»: с.Киясово: пер.Лермонтова, ул.Труда, ул.Строительная, пер.Строительный, ул.Нагорная, ул.Шамшурина, ул.Кирпичная, ул.Садовая, ул.Пионерская, ул.Западная, ул.Энергетиков, ул.Полевая, пер.Подлесный, ул.Подлесная, ул.Ленина, ул.Трактовая, ул.Лесная, ул.Зеленая, пер.Ломоносова, д.Игрово.</w:t>
      </w:r>
    </w:p>
    <w:p>
      <w:pPr>
        <w:pStyle w:val="Style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рновский одномандатный избирательный округ № 4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(число избирателей – 876)</w:t>
      </w:r>
    </w:p>
    <w:p>
      <w:pPr>
        <w:pStyle w:val="Style6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округ входят: МО «Подгорновское, с.Подгорное: ул.Агаревская, ул.Ленина: нечетная сторона – от дома № 1 по дом № 35, четная сторона – от дома № 2а по дом     № 48; ул.Лесная, ул.Молодежная, ул.Октябрьская, ул.Подлесная, ул.Пролетарская, ул.Садовая, ул.Свободы, ул.Школьная, ул.Юбилейная, д.Троеглазов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табаевский одномандатный избирательный округ № 5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(число избирателей – 874)</w:t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круг входят: МО «Подгорновское»: д.Атабаево, с.Данилово, д.Пушин Мыс, с.Подгорное: ул.Луговая, ул.Ленина: нечетная сторона – от дома № 37 по дом № 65, четная сторона – от дома № 50 по дом № 76; ул.Мира.</w:t>
      </w:r>
    </w:p>
    <w:p>
      <w:pPr>
        <w:pStyle w:val="Style6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омайский одномандатный избирательный округ № 6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(число избирателей – 846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круг входят: МО «Первомайское».</w:t>
      </w:r>
    </w:p>
    <w:p>
      <w:pPr>
        <w:pStyle w:val="Style6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утохинский одномандатный избирательный округ № 7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(число избирателей – 916)</w:t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круг входят: МО «Лутохинское», МО «Ильдибаевское»: с.Ильдибаево, д.Малое Киясово, д.Сутягино.</w:t>
      </w:r>
    </w:p>
    <w:p>
      <w:pPr>
        <w:pStyle w:val="Style6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амас-Пельгинский одномандатный избирательный округ № 8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(число избирателей – 830)</w:t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круг входят: МО «Карамас-Пельгинское», МО «Ильдибаевское»: д.Чувашайка,   д.Михайловск.</w:t>
      </w:r>
    </w:p>
    <w:p>
      <w:pPr>
        <w:pStyle w:val="Style6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шаковский одномандатный избирательный округ № 9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(число избирателей – 892)</w:t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6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круг входят: МО «Мушаковское», МО «Ермолаевское»: д.Старая Салья.</w:t>
      </w:r>
    </w:p>
    <w:p>
      <w:pPr>
        <w:pStyle w:val="Style6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Ермолаевский одномандатный избирательный округ № 10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(число избирателей – 84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круг входят: МО «Ермолаевское», за исключением д.Старая Салья.</w:t>
      </w:r>
    </w:p>
    <w:p>
      <w:pPr>
        <w:pStyle w:val="Style6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Style6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6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6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31">
    <w:name w:val="Основной текст 3"/>
    <w:basedOn w:val="Normal"/>
    <w:qFormat/>
    <w:pPr>
      <w:ind w:right="4777" w:hanging="0"/>
      <w:jc w:val="both"/>
    </w:pPr>
    <w:rPr>
      <w:sz w:val="26"/>
    </w:rPr>
  </w:style>
  <w:style w:type="paragraph" w:styleId="Style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8:00Z</dcterms:created>
  <dc:creator>gor</dc:creator>
  <dc:description/>
  <cp:keywords/>
  <dc:language>en-US</dc:language>
  <cp:lastModifiedBy>User</cp:lastModifiedBy>
  <cp:lastPrinted>2011-05-25T10:13:00Z</cp:lastPrinted>
  <dcterms:modified xsi:type="dcterms:W3CDTF">2011-06-06T10:01:00Z</dcterms:modified>
  <cp:revision>4</cp:revision>
  <dc:subject/>
  <dc:title>АДМИНИСТРАЦИЯ МУНИЦИПАЛЬНОГО ОБРАЗОВАНИЯ</dc:title>
</cp:coreProperties>
</file>