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б утверждении Положения о наказах избирателей депутатам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Киясовского районного Совета депутат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В соответствии со ст. 33 Федерального закона «Об общих принципах организации местного самоуправления в Российской Федерации», ст. 19 и п. 3 ст. 25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наказах избирателей</w:t>
      </w:r>
      <w:r>
        <w:rPr/>
        <w:t xml:space="preserve"> депутатам Киясовского районного Совета депутат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Киясовского районного Совета депутатов от 19.08.2002 № 25 «Об утверждении Положения о наказах избирател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Опубликовать настоящее решение и Положение о наказах избирателей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  </w:t>
        <w:tab/>
        <w:tab/>
        <w:tab/>
        <w:t xml:space="preserve">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Киясовского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06.06.2011 № 4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казах избирателей депутат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ного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1. Общие положени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казы избирателей – одна из форм осуществления населением местного самоуправления, укрепления связей органов местного самоуправления с избира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едложения избирателей признаются наказами при их соответствии следующим требован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приняты на предвыборных собраниях избирателей, на встречах депутатов с избирателями округ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т общественное знач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относятся к компетенции органов местного самоуправления МО «Киясовский район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м Киясовского районного Совета депутатов включены в Реестр наказов избирателей депутатам Киясовского районного Совета депут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Работа с наказами осуществляется на основе Устава муниципального образования «Киясовский район», Положения о статусе депутата Киясовского районного Совета депутатов, утвержденного решением Киясовского районного Совета депутатов, иных нормативных правовых актов органов местного самоуправления МО «Киясовский район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2. Внесение и рассмотрение предложений о наказах избирател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Наказы даются кандидатам в депутаты на предвыборных собраниях избирателями округа, а также на собраниях, проводимых депутатами с избирателями округа. Каждый избиратель, принимающий участие в собрании, имеет право вносить предложения о наказах и участвовать в их обсужд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Предложение избирателя может рассматриваться в качестве наказа в случае его поддержки большинством граждан, присутствующих на собр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ведения о предложениях избирателей представляются депутатом от соответствующего избирательного округа в Аппарат органов местного самоуправления МО «Киясовский район» в форме выписки из протокола собрания избирателей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3. Учет и обобщение наказов избирателей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варительный учет и обобщение предложений избирателей осуществляется Аппаратом органов местного самоуправления МО «Киясовский район» в течение одного месяца со дня проведения выборов в представительный орган МО «Киясовский район». При внесении дополнительных предложений по наказам избирателей их обобщение производится в течение месяца после проведения собрания с избирателями округ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обобщенных предложений в 10-дневный срок направляется Главой МО «Киясовский район» главе Администрации МО «Киясовский район» (далее – глава Администрации). Глава Администрации изучает предложения и в течение 30 дней представляет Главе МО «Киясовский район» проект решения Киясовского районного Совета депутатов «О реестре наказов избирателей депутатам Киясовского районного Совета депутатов» (далее – проект решения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ставленный проект решения предварительно рассматривается на заседании Президиума Киясовского районного Совета депутатов. В случае одобрения проекта решения большинством от установленного числа членов Президиума Киясовского районного Совета депутатов, он вносится на рассмотрение очередной сессии Совета депутатов МО «Киясовский район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4. Принятие решений по наказам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йонный Совет депутатов принимает решение об утверждении Реестра наказов, который содержит перечень наказов избирателей, фамилию, имя, отчество депутата, которому дан наказ, сроки исполнения, исполнители, источники и объем финанс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наличия объективных обстоятельств (отсутствие необходимых материальных и финансовых ресурсов) наказ может быть принят для реализации на перспектив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вет депутатов вправе принять мотивированное решение о нецелесообразности выполнения отдельных наказов. Депутат районного Совета депутатов имеет право поставить вопрос о повторном внесении отклоненного наказа избирателей на рассмотрение районного Совета депутатов для его включения в Реес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Решение о Реестре наказов избирателей подлежит официальному опубликованию в соответствии со ст. 41 Устава МО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ешение Киясовского районного Совета депутатов «О Реестре наказов избирателей депутатам Киясовского районного Совета депутатов» направляется главе Администрации для исполнения, а также иным исполнителям, указанным в данном решении, в соответствии с Регламентом Совета депутатов МО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Предложения избирателей, не относящиеся к компетенции органов местного самоуправления МО «Киясовский район», могут быть направлены для рассмотрения по подведомственности в органы государственной власти Удмуртской Республики, а также в органы местного самоуправления муниципальных образований – сельских поселе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5. Организация выполнения наказ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Исполнение наказов, включенных в Реестр, обеспечивается Администрацией МО «Киясовский район», а также организациями, принявшими на себя исполнение наказ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Ежегодно, при разработке проекта Плана социального экономического развития МО «Киясовский район» и местного бюджета, Администрацией района на основании Реестра наказов избирателей составляется проект Плана мероприятий на очередной год. В План мероприятий могут быть включены дополнительные предложения избирателей, высказанные в ходе встреч с депута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Указанный проект Плана мероприятий по реализации наказов избирателей предварительно рассматривается на заседаниях постоянных комиссий районного Совета депутатов, Президиума Совета депутатов и утверждается районным Советом депут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Администрация района учитывает наказы избирателей при разработке муниципальных целевых програм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Глава 6. Ответственность за выполнение наказов избирател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Ответственность за выполнение наказов избирателей возлагается на главу Администрации муниципального образования «Киясовский район», руководителей организаций, принявших на себя исполнение наказов избирате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отчетах о выполнении Плана социально-экономического развития и местного бюджета за истекший календарный год Администрацией муниципального образования одновременно представляется районному Совету депутатов информация о выполнении плана мероприятий по наказам избирателе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7:00Z</dcterms:created>
  <dc:creator>gor</dc:creator>
  <dc:description/>
  <cp:keywords/>
  <dc:language>en-US</dc:language>
  <cp:lastModifiedBy>User</cp:lastModifiedBy>
  <cp:lastPrinted>2011-05-27T11:04:00Z</cp:lastPrinted>
  <dcterms:modified xsi:type="dcterms:W3CDTF">2011-06-08T07:54:00Z</dcterms:modified>
  <cp:revision>10</cp:revision>
  <dc:subject/>
  <dc:title>АДМИНИСТРАЦИЯ МУНИЦИПАЛЬНОГО ОБРАЗОВАНИЯ</dc:title>
</cp:coreProperties>
</file>