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before="0" w:after="120"/>
        <w:ind w:firstLine="8460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kern w:val="2"/>
          <w:sz w:val="26"/>
          <w:szCs w:val="26"/>
        </w:rPr>
        <w:t xml:space="preserve">Об утверждении  Положения об Управлении сельского хозяйства Администрации  муниципального образования «Киясовский район»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5"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firstLine="53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8 статьи 25 Устава муниципального образования «Киясовский район» Совет депутатов муниципального образования  «Киясовский район»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: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 Утвердить прилагаемое </w:t>
      </w:r>
      <w:r>
        <w:rPr>
          <w:bCs/>
          <w:kern w:val="2"/>
          <w:sz w:val="26"/>
          <w:szCs w:val="26"/>
        </w:rPr>
        <w:t>Положение об Управлении сельского хозяйства Администрации муниципального образования «Киясовский район»</w:t>
      </w:r>
      <w:r>
        <w:rPr>
          <w:sz w:val="26"/>
          <w:szCs w:val="26"/>
        </w:rPr>
        <w:t>.</w:t>
      </w:r>
      <w:bookmarkStart w:id="0" w:name="sub_200"/>
      <w:bookmarkEnd w:id="0"/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А.В. Максимов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7 февра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1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УТВЕРЖДЕНО                                                                                   решением Киясовского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районного Совета депутатов                                                                                   от 27.02.2012  № 4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РАВЛЕНИИ СЕЛЬСКОГО ХОЗЯ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1.1. Управление сельского хозяйства создается с целью решения вопросов местного значения в сфере создания условий для развития сельского производства в поселениях, расширения рынка сельскохозяйственной продукции, сырья и продовольств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1.2. Управление сельского хозяйства Администрации муниципального образования «Киясовский район» (далее Управление) является структурным подразделением Администрации муниципального образования «Киясовский район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рменное наименование: Управление сельского хозяйства Администрации  муниципального образования «Киясовский район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Официальное сокращенное наименование: Управление с/х Адм. МО «Киясовский р-н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1.3. Управление в своей деятельности руководствуется Конституцией Российской Федерации законами и иными нормативными правовыми актами Российской Федерации, Конституцией Удмуртской Республики, законами и иными нормативными правовыми актами Удмуртской Республики, Уставом муниципального образования «Киясовский район», иными нормативными правовыми актами органов местного самоуправления МО «Киясовский район», а также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1.4. В своей деятельности Управление подчиняется главе Администрации МО «Киясовский район» и несет ответственность  перед органами местного самоуправления за выполнение возложенных на него задач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1.5. Управление является юридическим лицом, созданным в форме муниципального казенного учреждения, имеет обособленное имущество, самостоятельный баланс, лицевые  счета, открытые  в Управлении финансов Администрации МО «Киясовский район», печать с соответствующим наименованием Управления на русском и удмуртском языках, а также штампы, бланки со своим наименование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1.6. Управление финансируется за счет средств бюджета муниципального образования «Киясовский район» согласно утвержденной сметы расход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1.7. Управление от имени Администрации МО «Киясовский район» приобретает и осуществляет имущественные и иные права и обязанности, в соответствии с законодательством Российской Федерации, законодательством Удмуртской Республики и нормативными правовыми  актами органов местного самоуправления МО «Киясовский район», выступает в соответствии с Уставом МО «Киясовский район» в суде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1.8. Управление отвечает по своим обязательствам, находящимися в его распоряжении денежными средств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1.9. Структура и штатная численность Управления устанавливается главой Администрации МО «Киясовский район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1.10. Юридический адрес и местонахождение Управления: 427840, Удмуртская Республика, Киясовский район,  с. Киясово, улица Красная, 2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и Управления сельского хозяйства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Создание условий для эффективного развития сельского хозяйства в муниципальном образовании «Киясов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Создание условий для развития всех форм сельскохозяйственных предприятий, крестьянских (фермерских) хозяйств, личных подсобных хозяй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Внедрение научно 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использование вторичного сырь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Улучшение семеноводства и племенного дела в районе для роста урожайности сельскохозяйственных культур и продуктивности животны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Содействие обеспечению сельскохозяйственных предприятий района специалистами необходимой квалифик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 Осуществление анализа состояния сельскохозяйственного производства в районе, разработка планов и прогнозов развития отраслей сельскохозяйственного производства, предложений по совершенствованию организационной, финансово-экономической и правовой базы в сельскохозяйственном производст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 Реализация на территории района мер государственной поддержки организаций агропромышленного комплекса, крестьянских (фермерских) хозяйств и граждан, ведущих личное подсобное хозяйство, осуществляемых за счет средств бюджета Удмуртской Республики и Федерального бюджета, на условиях и в порядке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2.8. Оказание организациям агропромышленного комплекса, крестьянским (фермерским) хозяйствам и гражданам, ведущим личное подсобное хозяйство, расположенным на территории муниципального района, консультационной и методической помощи по вопросам соблюдения технологии возделывания сельскохозяйственных растений, содержания животных, прогнозирования, планирования, сбыта продукции и другим вопросам в сфере сельскохозяйственного 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Иные задачи, обусловленные функциями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существляет следующие функции: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3.1. Консультирование сельхозтоваропроизводителей  по вопросам ведения бухгалтерского учета и экономического анализа хозяйственно-финансов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 Проведение совещаний, семинаров для руководителей и специалистов сельхозпроизводителей, крестьянских (фермерских) хозяйств по вопросам экономики, бухгалтерского учета, качества реализуемой продук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Разработка рекомендаций для органов местного самоуправления МО «Киясовский район» по вопросам создания новых, реорганизации и ликвидации действующих сельскохозяйственных предприятий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Рассмотрение разногласий по количеству и качеству сельскохозяйственной продукции, возникших при заключении и исполнении договоров поставок между сельхозпредприятиями и заготовительными организациями, оказание помощи в их реш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Осуществление приемки документов на возмещение части затрат на уплату процентов по кредитам, займам, полученным крестьянскими (фермерскими) хозяйствами, гражданами, ведущими личное подсобное хозяйство, в российских кредитных  организациях, сельскохозяйственных кредитных потребительских кооператив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6. Начисление социальных гарантий специалистам и руководителям сельскохозяйственных предприят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7. Организация повышения квалификации руководителей и специалистов сельскохозяйственных предприятий, а также рабочих кадров и специалистов массовых професс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Оказание помощи сельхозпредприятиям в подготовке кадров массовых профессий на сел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9. Проведение консультирования специалистов сельскохозяйственных предприятий по вопросам лицензирования отдельных видов деятельности в области племенного животноводства, производства элитных и репродуктивных семя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0. Дача рекомендаций по эффективному использованию основных и оборотных средств в сельскохозяйственных предприятиях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Организация смотров, конкурсов по подготовке сельскохозяйственной техники к полевым работам, постановке техники на зимнее хран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2. Организация и проведение занятий, семинаров, консультаций по внедрению научно-технических достижений, передовых технологий и новых методов хозяйствования через высшие и средние профессиональные  учебные заведения по вопросам в отрасли растениеводства и животновод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13. Распределение и контроль за поступлением и освоением выделенных фондов, материально-технических ресур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14. Разработка предложений и проведение консультаций с руководителями сельскохозяйственных предприятий по оказанию помощи в ликвидации последствий стихийных бедствий. Формирование заявки  на субсидирование, ремонт сельскохозяйственной техники и на приобретение техники в лизин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5. Разработка и проведение районных конкурсов и соревнований среди работников и сельскохозяйственных предприятий на весенне-полевых работах и уборке урожая, чествование передовиков сельскохозяйственного производства по итогам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6. Разработка муниципальных целевых программ по вопросам компетенции Управления сельского хозяй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7. На основе отчетности сельскохозяйственных предприятий формирование  оперативной отчетности, квартальных и годовых отчетов по району по сельхозтоваропроизводителям всех форм соб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8. Получение, обобщение и предоставление сельхозтоваропроизводителям информации об уровне цен на сельскохозяйственную технику, семена, удобрения, корма и сельскохозяйственную продукцию. Изучение спроса на сельскохозяйственную продукцию, представление  заключений о приоритетных направлениях в развитии сельхозпроизводства, о потенциальных  партнерах и рынках сбыта производимой продук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9. Консультирование юридических и физических лиц по вопросам агрономии, зоотехнии, применения биологических, химических и других препаратов, налогообложения, бухгалтерского учета и другим вопросам, отнесенным к сфере агропромышленного компл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0. Оказание консультаций главным специалистам по охране труда сельскохозяйственных предприятий в разработке мероприятий по снижению производственного травматизм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1. Выполнение иных функций в соответствии с действующим законодательством и нормативными правовыми актами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 И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Управление сельского хозяйства Администрации муниципального образования «Киясовский район»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Представлять Администрацию МО «Киясовский район» по вопросам входящим в компетенцию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 Запрашивать и получать в установленном порядке информацию для осуществления задач и функций, возложенных на Управл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3. Участвовать в подготовке проектов нормативных правовых актах органов местного самоуправления Администрации МО «Киясовский район» по вопросам, входящим в компетенцию 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4. Привлекать в установленном порядке для проведения экспертиз и консультаций научные и иные  организации, отдельных специалис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5. Создавать координационные и совещательные органы (советы, комиссии, группы, коллегии) в установленной сфере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6. Учреждать в установленном порядке премии, знаки отличия, грамоты и награждать ими работников агропромышленного компл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7. Вносить на рассмотрение Главы МО «Киясовский район», Главы Администрации МО «Киясовский район» предложения для принятия решений по реализации задач и функций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8. Вносить предложения по совершенствованию деятельности органов местного самоуправления МО «Киясовский район» в решении вопросов местного значения в сельскохозяйственном производст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9. Вносить предложения по совершенствованию деятельности, связанной с порядком осуществления отдельных государственных полномочий в случаях передачи их органам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0.  Разрабатывать проекты муниципальных правовых актов, относящихся к сфере деятельности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1. Разрабатывать методические материалы и рекомендации по вопросам, входящим в компетенцию 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12. Получать материальные и финансовые средства для решения вопросов местного значения района и обеспечения отдельных государственных полномочий в случаях передачи их органам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13.  Осуществлять иные права в пределах своей компетентности в соответ-ствии с законодательством Российской Федерации, законодательством Удмуртской Республики, муниципальными правовыми актами органов местного самоуправления МО «Киясовский район»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4.2. Управление сельского хозяйства Администрации муниципального образования «Киясовский район» обяз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Обеспечивать эффективное и рациональное использование финансовых и материальных средств местного бюджета и средств, предоставляемых из бюджета Удмуртской Республики на осуществление отдельных государственных полномоч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Предоставлять органам государственной власти необходимую информацию, связанную с осуществлением отдельных государственных полномочий, а также о расходовании финансовых и материальных средств, полученных на эти це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3. Исполнять письменные предписания органов государственной власти по устранению нарушений, допущенных по вопросам осуществления отдельных государственных полномоч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4. Осуществлять иные обязанности, предусмотренные законодательством Российской Федерации и законодательством Удмуртской Республики,  муниципальными правовыми актами органов местного самоуправления МО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и другие работники Управления несут ответственность з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Неисполнение или ненадлежащее исполнение возложенных на них должност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Разглашение сведений, ставших им известными в связи с исполнением должност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ревышение полномочий, неправомерные действия, повлекшие за собой нарушение  прав и законных интересов граждан и юридически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Не обеспечение сохранности документов, полученных или используемых в процессе исполнения должностных обязанностей, а также иму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Иные действия, противоречащие законодательству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. Управление возглавляет заместитель Главы Администрации МО «Киясовский район» - начальник Управления сельского хозяйства, назначаемый  и освобождаемый от должности главой Администрации МО «Киясовский район» в порядке, установленном Уставом МО «Киясовский район», иными нормативными правовыми актами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2. Заместитель главы Администрации – начальник Управления сельского хозяйст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1. Обеспечивает организацию работы и руководство деятельностью Управл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6"/>
          <w:szCs w:val="26"/>
        </w:rPr>
        <w:t>6.2.2. Вносит в установленном порядке на рассмотрение проекты нормативных правовых актов по вопросам, входящим в компетенцию Управл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6"/>
          <w:szCs w:val="26"/>
        </w:rPr>
        <w:t>6.2.3. Назначает на должность и освобождает от занимаемой должности муниципальных служащих и работников, замещающих должности, не отнесенные к должностям муниципальной службы, Управл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6"/>
          <w:szCs w:val="26"/>
        </w:rPr>
        <w:t>6.2.4. Подписывает гражданско-правовые договоры, заключаемые от имени Управления. Представляет в установленном порядке работников Управления к присвоению почетных званий, награждению государственными наградами Российской Федерации и Удмуртской Республики, Почетными грамотами органов государственной власти и Почетными грамотами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6"/>
          <w:szCs w:val="26"/>
        </w:rPr>
        <w:t>6.2.5. Действует без доверенности от имени Управления, представляет его интересы в государственных органах, судебных органах и других организациях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6. Открывает лицевые счета Управл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7. Утверждает планы, смету доходов и расходов Управл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6"/>
          <w:szCs w:val="26"/>
        </w:rPr>
        <w:t>6.2.8. В пределах своей компетентности издает приказы и распоряжения, дает указания, обязательные для всех муниципальных служащих и иных работников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Работники Управления исполняют обязанности согласно должностным инструкциям и несут персональную ответственность за выполнение возложен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Должностные инструкции работников Управления утверждаются заместителем главы Администрации – начальником Управления сельского хозяй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Делопроизводство в Управлении осуществляется в соответствии с номенклатурой дел, утверждаемой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МУЩЕСТВО И ФИНАН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. Финансирование расходов на содержание Управления осуществляется из бюджета МО «Киясовский район» за счет средств, предусмотренных решением  Киясовского районного Совета депутатов о бюджете на соответствующий год  на данные цели. Расходы осуществляются в соответствии с утвержденной в установленном порядке сметой доходов и расхо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. Имущество Управления является собственностью МО «Киясовский район», закрепляется  за Управлением и используется на праве оперативного упра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ОРГАНИЗАЦИЯ И ЛИКВИДАЦИЯ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1. Реорганизация и ликвидация Управления осуществляется в порядке, предусмотренном Гражданским кодексом Российской Федерации и Уставом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1. Изменения и дополнения в настоящее Положение вносятся Главой Администрации МО «Киясовский район» по представлению заместителя главы Администрации МО «Киясовский район» по сельскому хозяйству и утверждаются решением Совета депутатов муниципального образования «Киясовский район» в установлен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 Положение вступает в силу со дня его принятия и подлежит официальному опубликованию в соответствии со статьей 41 Устава МО «Киясовский район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7:00Z</dcterms:created>
  <dc:creator>User</dc:creator>
  <dc:description/>
  <cp:keywords/>
  <dc:language>en-US</dc:language>
  <cp:lastModifiedBy>СеАн</cp:lastModifiedBy>
  <cp:lastPrinted>2012-02-17T11:40:00Z</cp:lastPrinted>
  <dcterms:modified xsi:type="dcterms:W3CDTF">2012-09-09T14:37:00Z</dcterms:modified>
  <cp:revision>12</cp:revision>
  <dc:subject/>
  <dc:title>                                                                                                 УТВЕРЖДЕНО</dc:title>
</cp:coreProperties>
</file>