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изменений  в решение  Киясовского  районного   Совета         депутатов  от 13.12.2010 №  381  «О бюджете  муниципального</w:t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разования  «Киясовский район»   на  2011 год и на плановый период 2012 и 2013 годов» </w:t>
      </w:r>
      <w:r>
        <w:rPr>
          <w:sz w:val="26"/>
          <w:szCs w:val="26"/>
        </w:rPr>
        <w:t>(в редакции принятых решений районного Совета депутатов от 28.02.2011  № 401, от 25.04.2011 № 410)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right="175" w:firstLine="540"/>
        <w:rPr/>
      </w:pPr>
      <w:r>
        <w:rPr>
          <w:sz w:val="26"/>
          <w:szCs w:val="26"/>
        </w:rPr>
        <w:t>В связи с ожидаемым поступлением в бюджет муниципального образования «Киясовский район» дополнительных доходов и выделением из бюджета муниципального образования «Киясовский район» бюджетам муниципальных образований-поселений субсидий на благоустройство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Киясовский район» от 13.12.2010 № 381 «О бюджете муниципального образования «Киясовский район» на 2011 год и на плановый период 2012 и 2013 годов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подпункте 1 пункта 1 слова и цифры «объем доходов в сумме 202375,3 тыс.рублей» исключить, вместо них указать «объем доходов в сумме 201275,3 тыс.рублей»,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в подпункте 2 пункта 1 слова и цифры «объем расходов в сумме 203426,6  тыс. рублей» исключить, вместо них указать  «объем расходов в сумме 202326,6 тыс. рублей»;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 приложения  1,2,7,8 к вышеназванному решению (прилагаю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ых образований Киясовского района.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ясовский район»                                                                            А.В.Максимов</w:t>
      </w:r>
    </w:p>
    <w:p>
      <w:pPr>
        <w:pStyle w:val="Normal"/>
        <w:ind w:left="150" w:right="1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6 июн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21</w:t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/>
      </w:pPr>
      <w:r>
        <w:rPr/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в приложение 1- доходы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решению Совета депутатов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Киясовский район"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3.12.2010 г. № 3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 муниципального образования «Киясовский район» на 2011 год и на плановый период 2012 и 201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 xml:space="preserve">Прогнозируемый общий объем поступления доходов на 2011 год </w:t>
      </w:r>
      <w:r>
        <w:rPr>
          <w:b/>
          <w:color w:val="000000"/>
        </w:rPr>
        <w:t>и на плановый период 2012 и 2013 годов</w:t>
      </w:r>
      <w:r>
        <w:rPr>
          <w:b/>
          <w:bCs/>
          <w:color w:val="000000"/>
        </w:rPr>
        <w:t xml:space="preserve"> по основным источникам согласно классификации доходов бюджет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 xml:space="preserve"> </w:t>
      </w:r>
      <w:r>
        <w:rPr/>
        <w:tab/>
        <w:t xml:space="preserve">    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05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5014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7"/>
      </w:tblGrid>
      <w:tr>
        <w:trPr>
          <w:trHeight w:val="101" w:hRule="atLeast"/>
        </w:trPr>
        <w:tc>
          <w:tcPr>
            <w:tcW w:w="9697" w:type="dxa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632"/>
              <w:gridCol w:w="686"/>
              <w:gridCol w:w="6154"/>
              <w:gridCol w:w="1368"/>
            </w:tblGrid>
            <w:tr>
              <w:trPr>
                <w:trHeight w:val="1080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Измен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в  приложение 1- расходы              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униципального образования «Киясовский район»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от  13.12.2010г. № 38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расходов бюджета муниципального образования "Киясовский район" на 2011 год </w:t>
                  </w:r>
                  <w:r>
                    <w:rPr>
                      <w:b/>
                      <w:color w:val="000000"/>
                    </w:rPr>
                    <w:t>и на плановый период 2012 и 2013 годов</w:t>
                  </w:r>
                  <w:r>
                    <w:rPr>
                      <w:b/>
                      <w:bCs/>
                    </w:rPr>
                    <w:t xml:space="preserve"> по разделам и подразделам функциональной классификации расходов бюджета  Российской Федерации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Сумма на 2011 год, все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е хозяйство и рыболовство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  <w:t>Благоустройство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мбулаторная помощ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корая медицинская помощ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-26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100</w:t>
                  </w:r>
                </w:p>
              </w:tc>
            </w:tr>
          </w:tbl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60" w:right="175" w:hanging="18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/>
      </w:pPr>
      <w:r>
        <w:rPr>
          <w:b/>
        </w:rPr>
        <w:t xml:space="preserve">                 </w:t>
      </w:r>
      <w:r>
        <w:rPr>
          <w:sz w:val="20"/>
          <w:szCs w:val="20"/>
        </w:rPr>
        <w:t xml:space="preserve">Изменения в                                                                                                                                 приложение 2             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Киясовский район»</w:t>
      </w:r>
    </w:p>
    <w:p>
      <w:pPr>
        <w:pStyle w:val="2"/>
        <w:spacing w:lineRule="exact" w:line="240"/>
        <w:ind w:right="-5" w:hanging="0"/>
        <w:jc w:val="right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 13.12.2010г. № 381</w:t>
      </w:r>
    </w:p>
    <w:p>
      <w:pPr>
        <w:pStyle w:val="2"/>
        <w:spacing w:lineRule="exact" w:line="240"/>
        <w:ind w:right="175" w:hanging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Источники финансирования дефицита бюджета муниципального образования «Киясовский район» на 2011 год </w:t>
      </w:r>
      <w:r>
        <w:rPr>
          <w:b/>
          <w:color w:val="000000"/>
          <w:lang w:val="ru-RU"/>
        </w:rPr>
        <w:t>и на плановый период 2012 и 2013 годов</w:t>
      </w:r>
    </w:p>
    <w:p>
      <w:pPr>
        <w:pStyle w:val="Normal"/>
        <w:ind w:right="17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10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196"/>
      </w:tblGrid>
      <w:tr>
        <w:trPr>
          <w:tblHeader w:val="true"/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-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100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9355" w:leader="none"/>
        </w:tabs>
        <w:ind w:left="7020" w:right="-185" w:hanging="70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71"/>
        <w:gridCol w:w="749"/>
        <w:gridCol w:w="720"/>
        <w:gridCol w:w="1260"/>
        <w:gridCol w:w="900"/>
        <w:gridCol w:w="1260"/>
      </w:tblGrid>
      <w:tr>
        <w:trPr>
          <w:trHeight w:val="1040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7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 2010 г. № 381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расходов бюджета муниципального образования "Киясовский район" на 2011 год </w:t>
            </w:r>
            <w:r>
              <w:rPr>
                <w:b/>
                <w:color w:val="000000"/>
              </w:rPr>
              <w:t>и на плановый период 2012 и 2013 годов</w:t>
            </w:r>
            <w:r>
              <w:rPr>
                <w:b/>
                <w:bCs/>
              </w:rPr>
              <w:t xml:space="preserve"> в соответствии с ведомственной структурой расходов бюджета муниципального образования «Киясовский район»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ыс.руб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1 год, всего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-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области социальной политики     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5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Мушаковская средняя общеобразовательная школ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7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Киясовская центральная районная больниц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центр социального обслуживания населения Киясовского района Удмуртской Республ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ых  функций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социальной политики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5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м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Фонд софинансир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2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5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5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5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5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2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-265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</w:rPr>
              <w:t>-11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</w:rPr>
              <w:t>-1100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900"/>
        <w:gridCol w:w="1260"/>
      </w:tblGrid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8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0"/>
                <w:szCs w:val="20"/>
              </w:rPr>
              <w:t>от 13.12 2010 г. № 3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из бюджета муниципального образования "Киясовский район" на 2011 год  на 2011 год </w:t>
            </w:r>
            <w:r>
              <w:rPr>
                <w:b/>
                <w:color w:val="000000"/>
              </w:rPr>
              <w:t>и на плановый период 2012 и 2013 годов</w:t>
            </w:r>
            <w:r>
              <w:rPr>
                <w:b/>
                <w:bCs/>
              </w:rPr>
              <w:t xml:space="preserve"> по разделам и подразделам, целевым статьям и видам расходов 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умма на 2011 год, всего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-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м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Фонд со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52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социальной политики (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социальной политик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50</w:t>
            </w:r>
          </w:p>
        </w:tc>
      </w:tr>
      <w:tr>
        <w:trPr>
          <w:trHeight w:val="3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-26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2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-2650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bCs/>
              </w:rPr>
              <w:t>-1100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bCs/>
              </w:rPr>
              <w:t>-11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53:00Z</dcterms:created>
  <dc:creator>UprFin</dc:creator>
  <dc:description/>
  <cp:keywords/>
  <dc:language>en-US</dc:language>
  <cp:lastModifiedBy>User</cp:lastModifiedBy>
  <cp:lastPrinted>2011-04-09T13:56:00Z</cp:lastPrinted>
  <dcterms:modified xsi:type="dcterms:W3CDTF">2011-04-09T09:57:00Z</dcterms:modified>
  <cp:revision>6</cp:revision>
  <dc:subject/>
  <dc:title>                                                                                                        Проект                                                             </dc:title>
</cp:coreProperties>
</file>