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вышении денежного содержания муниципальных служащ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39"/>
        <w:jc w:val="both"/>
        <w:rPr>
          <w:iCs/>
          <w:sz w:val="26"/>
        </w:rPr>
      </w:pPr>
      <w:r>
        <w:rPr>
          <w:sz w:val="26"/>
          <w:szCs w:val="26"/>
        </w:rPr>
        <w:t>В соответствии с постановлением Правительства Удмуртской Республики от 23.05.2011 № 157 «О повышении денежного содержания лиц, замещающих</w:t>
      </w:r>
      <w:r>
        <w:rPr>
          <w:sz w:val="26"/>
        </w:rPr>
        <w:t xml:space="preserve"> государственные должности Удмуртской Республики и должности государственной гражданской службы Удмуртской Республики», учитывая взаимосвязь муниципальной службы в Удмуртской Республике и государственной гражданской службы Удмуртской Республики, обеспечиваемой посредством соотносительности основных условий оплаты труда и социальных гарантий гражданских служащих Удмуртской Республики и муниципальных служащих в Удмуртской Республике, в соответствии со ст. 22 Федерального закона «О муниципальной службе в Российской Федерации», ст. ст. 9, 10 Закона Удмуртской Республики «О муниципальной службе в Удмуртской Республике», п. 33 ст. 25 Устава муниципального образования «Киясовский район», Совет депутатов муниципального образования «Киясовский район» </w:t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ind w:firstLine="540"/>
        <w:jc w:val="both"/>
        <w:rPr/>
      </w:pPr>
      <w:r>
        <w:rPr/>
        <w:t>1. Повысить размеры должностных окладов и размеры ежемесячных надбавок за классный чин муниципальных служащих органов местного самоуправления муниципального образования «Киясовский район»  в 1,065 р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, что при индексации (повышении) должностных окладов, надбавок за классный чин муниципальных служащих их размеры подлежат округлению до десяти рублей в сторону увели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реализация настоящего решения осуществляется за счет средств межбюджетных трансфертов, выделяемых из бюджета Удмуртской Республики, на эти це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 и распространяется на правоотношения, возникшие с 1 июня 2011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Опубликовать </w:t>
      </w:r>
      <w:r>
        <w:rPr>
          <w:sz w:val="26"/>
        </w:rPr>
        <w:t>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«Киясовский район»                                                    </w:t>
        <w:tab/>
        <w:tab/>
        <w:tab/>
        <w:t xml:space="preserve">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6 июн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8:00Z</dcterms:created>
  <dc:creator>gor</dc:creator>
  <dc:description/>
  <cp:keywords/>
  <dc:language>en-US</dc:language>
  <cp:lastModifiedBy>User</cp:lastModifiedBy>
  <cp:lastPrinted>2011-06-03T13:01:00Z</cp:lastPrinted>
  <dcterms:modified xsi:type="dcterms:W3CDTF">2011-06-08T08:08:00Z</dcterms:modified>
  <cp:revision>3</cp:revision>
  <dc:subject/>
  <dc:title>АДМИНИСТРАЦИЯ МУНИЦИПАЛЬНОГО ОБРАЗОВАНИЯ</dc:title>
</cp:coreProperties>
</file>