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/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07.06.2011-19.08.2011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состоялось одно заседание Президиума районного Совета, которое состоялось 15 августа. Было рассмотрено пять вопросов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00" w:firstLine="561"/>
        <w:jc w:val="both"/>
        <w:rPr/>
      </w:pPr>
      <w:r>
        <w:rPr>
          <w:color w:val="000000"/>
          <w:spacing w:val="1"/>
          <w:sz w:val="26"/>
          <w:szCs w:val="26"/>
        </w:rPr>
        <w:t xml:space="preserve">Члены Президиума заслушали </w:t>
      </w:r>
      <w:r>
        <w:rPr>
          <w:sz w:val="26"/>
          <w:szCs w:val="26"/>
        </w:rPr>
        <w:t>информацию главы Администрации района  Мухаметшина Ильдуса Ильясовича о работе Администрации района по привлечению финансовых средств из федеральных и республиканских программ. Отмечено, что Администрация района принимает участие в 35 республиканских и ведомственных целевых программах из 54 действующих на территории Удмуртской Республики. Общая сумма привлеченных финансовых средств составляет более 19 млн.рублей.</w:t>
      </w:r>
    </w:p>
    <w:p>
      <w:pPr>
        <w:pStyle w:val="Normal"/>
        <w:tabs>
          <w:tab w:val="clear" w:pos="708"/>
          <w:tab w:val="left" w:pos="0" w:leader="none"/>
          <w:tab w:val="left" w:pos="9100" w:leader="none"/>
        </w:tabs>
        <w:spacing w:before="120" w:after="0"/>
        <w:ind w:right="-87" w:firstLine="561"/>
        <w:jc w:val="both"/>
        <w:rPr/>
      </w:pPr>
      <w:r>
        <w:rPr>
          <w:sz w:val="26"/>
          <w:szCs w:val="26"/>
        </w:rPr>
        <w:t>Наиболее активное участие Администрация принимает в реализации четырех республиканских целевых программ. По программе «Газификация Удмуртской Республики»  на 2010-2014 гг.» в район поступило более 3,8 млн.рублей; «Социальное развитие села» на 2011-2015 гг.» – более 3,0 млн.рублей; «Развитие молочного скотоводства и увеличение производства молока» – более 2,8 млн.рублей, в том числе 810 тыс. рублей - на содержание коров в личных подсобных хозяйствах. Слабо проводится работа по привлечению финансовых средств из бюджета УР по следующим республиканским программам: «Создание благоприятных условий для привлечения инвестиций в УР» на 2010-2014 гг.»; Развитие потребительской кооперации УР» на 2010 – 2012 гг.»; «Развитие системы  сельскохозяйственного консультирования в УР» на 2009-2011 гг.»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spacing w:before="120" w:after="0"/>
        <w:ind w:firstLine="540"/>
        <w:jc w:val="both"/>
        <w:rPr/>
      </w:pPr>
      <w:r>
        <w:rPr>
          <w:sz w:val="26"/>
          <w:szCs w:val="26"/>
        </w:rPr>
        <w:t>Администрации района предписано усилить работу по привлечению финансовых средств из федеральных и республиканских программ и информацию о результатах работы по данному направлению за 2011 год представить в Киясовский районный Совет депутатов в срок до 15 февраля 2012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firstLine="561"/>
        <w:jc w:val="both"/>
        <w:rPr/>
      </w:pPr>
      <w:r>
        <w:rPr>
          <w:sz w:val="26"/>
          <w:szCs w:val="26"/>
        </w:rPr>
        <w:t>О реализации районной целевой программы «Развитие культурно-познавательного туризма в МО «Киясовский район» на 2010-2014 годы» на заседании Президиума доложила Белослудцева Елена Петровна,  директор центра удмуртской культуры. Меры по развитию культурно-познавательного туризма на территории Киясовского района предлагается реализовать в 3 этапа. Первый этап - 2010-2011 гг., второй - 2012-2014 г., третий - 2014 г.  На первом этапе (2010-2011 годы) открыто муниципальное учреждение «Центр удмуртской культуры» с правами юридического лица, заключены договоры с туристическими фирмами и центрами туризма г. Ижевска и г. Сарапула, проведен районный конкурс экскурсоводов. Методист  по туризму  в июне текущего года прошла обучение на семинаре по теме: «Духовно – нравственный и этнокультурный потенциал населения, как фактор успешного развития территории». Разработано несколько программ туров, из числе которых большой популярностью у туристов пользуются «Свадебный обряд», программы «Южные удмурты», «Три свадебных напева» (или свадьба наоборот), «Тол Песятай пумита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расширился круг потребителей услуг, район принимает туристов из Удмуртской Республики и иных регионов Российской Федерации,  Эстонии, Венгрии, Италии, Германии, Финляндии, Украины, Мальты и т. д. В 2011 году достопримечательности района увидели 1446 туристов (в  прошлом году - 551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firstLine="561"/>
        <w:jc w:val="both"/>
        <w:rPr/>
      </w:pPr>
      <w:r>
        <w:rPr>
          <w:sz w:val="26"/>
          <w:szCs w:val="26"/>
        </w:rPr>
        <w:t xml:space="preserve">В три раза, по сравнению с 2010 годом, увеличилось в районе количество гостевых домов, в шесть раз - число привлеченных к работе турфирм. В текущем году впервые за годы работы турмаршрутов Киясовского района были привлечены безработные граждане. По сравнению с предыдущими годами увеличилось количество туристических групп. В первом полугодии текущего года в Киясовском районе работало </w:t>
        <w:br/>
        <w:t xml:space="preserve">43 турмаршрута, в 2010 году - 32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08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латных услуг в 2011 году составили 113 тыс. руб., в 2010 году - </w:t>
        <w:br/>
        <w:t>29 тыс.руб.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В рамках работы по этому направлению Администрации района  рекомендовано  продолжить разработку отраслевых проектов и программ развития культурно - познавательного туризма; работать над расширением круга потребителей туристского продукта Киясовского района;  разработать событийный календарь для привлечения большего количества туристов (фестивали, народные праздники) и других мероприятий по продвижению имиджа Киясовского района и районных турпроду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36"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езидиумом районного Совета депутатов внесены изменения в  состав административной комиссии при  Администрации района. Досрочно прекращены полномочия заместителя председателя  административной комиссии при Администрации муниципального образования «Киясовский район» Поремова Николая Николаевича - по причине освобождения от замещаемой  должности, в связи с которой он был назначен в состав Комиссии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по этим трем вопросам будут опубликованы  в Вестнике правовых актов органов местного самоуправления муниципального образования «Киясовский район», а соответствующая информация размеще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7" w:firstLine="561"/>
        <w:jc w:val="both"/>
        <w:rPr/>
      </w:pPr>
      <w:r>
        <w:rPr>
          <w:sz w:val="26"/>
          <w:szCs w:val="26"/>
        </w:rPr>
        <w:t xml:space="preserve">После рассмотрения ходатайств коллектива Управления культуры Администрации МО «Киясовский район», совета ветеранов д. Атабаево и с. Данилово, правления Киясовского отделения общества русской Удмуртской Республики решено просить Президента Удмуртской Республики А.А. Волкова наградить Почетной грамотой Удмуртской Республики за многолетний добросовестный труд в отрасли культуры Киясовского района Кунгурова Александра Викторович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Удовлетворены и ходатайства коллективов ООО «Строительная компания «Ижстроймонолит» (г. Ижевск) и Управления образования МО «Киясовский район» о награждении отдельных работников Почетными грамотами  Киясовского районного Совета депутатов. За достигнутые успехи в труде и  личный вклад  в строительство здания Киясовской средней образовательной школы Почетной грамотой Совета депутатов будут награждены Баранов Борис Иванович, заместитель директора ООО «Строительная компания «Ижстроймонолит», и Поморцев Александр Павлович, главный инженера этого предприятия. За многолетний добросовестный труд - Утехина Тамара Николаевна (учитель начальных классов Карамас-Пельгинской школы), Стрельцов Николай Николаевич (водитель Ермолаевской школы) и Горохова Ольга Валентиновна (воспитатель Киясовского детского  сада № 2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5:00Z</dcterms:created>
  <dc:creator>User</dc:creator>
  <dc:description/>
  <cp:keywords/>
  <dc:language>en-US</dc:language>
  <cp:lastModifiedBy>User</cp:lastModifiedBy>
  <cp:lastPrinted>2010-12-08T13:50:00Z</cp:lastPrinted>
  <dcterms:modified xsi:type="dcterms:W3CDTF">2011-08-19T05:38:00Z</dcterms:modified>
  <cp:revision>15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