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Совет  депутатов муниципального образования «Киясовский район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тогах выполнения  плана социально-экономического  развит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иясовский район» и местного бюджета за 1 полугодие 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 главы Администрации МО «Киясовский район» </w:t>
        <w:br/>
        <w:t>Мухаметшина И.И. об итогах выполнения плана  за 1 полугодие 2011 года, районный Совет депутатов отмечает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что план социально-экономического развития района в основном выполняется. Общий объем валового производства сельскохозяйственной продукции составил 322,1 млн.руб., что составляет 109,3 % к уровню 2010года или  41% к плану 2011г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В сельхозпредприятиях района получено 7344 т молока, годовой план выполнен на 49,6 %.  Уменьшилась  продуктивность дойного стада, средний надой на 1 корову составил 2204  кг, годовой план выполнен на 48,8 %. Выращено скота в живой массе 3376 т,  годовой план по производству мяса выполнен на  53,4 %. Надо отметить, что план по  поголовью  крупного рогатого скота выполнен  на  96,5%, по поголовью коров  - на 101,7 %, по поголовью свиней – на 108 %. 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Объем промышленного производства  составил 3 млн.руб. или  42,2 % к плану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о данным налоговой инспекции  на территории района зарегистрировано 20 малых предприятий, что на 42,9 % больше, чем запланировано.  Производство продукции в предприятиях малого бизнеса составило 16 млн.руб. или 80% от годового плана.  Выполнен  план по производству мясных полуфабрикатов, но в тоже время производство хлебобулочных изделий  составило 32,7% к плану, что  ниже уровня 2010 года на  37,6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11 года газифицировано 12 квартир,  введено в эксплуатацию  3 индивидуальных жилых дома общей площадью 348 кв.м., что составляет 17,4% от годового плана. Завершается  строительство Киясовской средней школы, освоено 38,5 млн.руб. Выдано 2 свидетельства вдовам  погибших воинов в Великой Отечественной войне на приобретение жилых  помещений на сумму 2 млн. 52 тыс.руб. и 1 свидетельство на получение субсидии инвалиду на приобретение жилого помещения в сумме 513 тыс.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сокращением финансирования из фонда медицинского страхования  произошло сокращение  числа больничных коек с 92 до 81 единицы, в том числе коек с круглосуточным пребыванием с 62 до 60 един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равнению с началом года количество безработных,  зарегистрированных в центре занятости населения,  сократилось с 241 до 183 человек,   уровень безработицы составил 2,74 %, (по Удмуртии – 1,5 %, по сельским районам – 1,8 %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ходы бюджета МО «Киясовский район» за 1 полугодие 2011 года исполнены в сумме 202 млн. 712,9 тыс.руб. Темп роста доходов  к уровню  прошлого года составил 141,4 %. Годовой план выполнен на 69%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6"/>
          <w:szCs w:val="26"/>
        </w:rPr>
        <w:t>Налоговые и неналоговые доходы местного бюджета исполнены в сумме  10 млн. 840,4 тыс. руб., что  на 27,7 % больше, чем в 1 полугодии 2010 год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довой план выполнен на 49 %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6"/>
          <w:szCs w:val="26"/>
        </w:rPr>
        <w:t>Расходы  бюджета  составили 207 млн. 744,2 тыс.руб. или 154,2 % к соответствующему периоду прошлого года. Годовой план выполнен на 65,4 %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6"/>
          <w:szCs w:val="26"/>
        </w:rPr>
        <w:t>Кредиторская задолженность бюджетных учреждений по сравнению с началом года уменьшилась на 2 млн. 681,6 тыс.рублей и составила на 01.07.2011 года  38 млн. 583,7 тыс.рублей.   Муниципальный долг на 1 июля текущего года составил 10 млн. 593,3 тыс. руб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4 ст. 24 Устава муниципального образования  «Киясовский район»   районный Совет депутатов </w:t>
      </w:r>
    </w:p>
    <w:p>
      <w:pPr>
        <w:pStyle w:val="TextBodyIndent"/>
        <w:ind w:firstLine="540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1. Информацию об итогах выполнения плана социально-экономического развития муниципального образования «Киясовский район» за 1 полугодие 2011 года принять к свед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О «Киясовский район» направить свою деятельность на выполнение плана социально-экономического развития муниципального образования  «Киясовский район»  на  2011 год, при это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сти корректировку показателей плана социально-экономического развития с учетом официальных данных о численности населения Киясовского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ратить внимание на усиление пожарной безопасности населенных пунк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анализировать причины снижения производства хлебобулочных изделий в район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ить постановку спортивно-массовой работы среди всех групп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актиковать заслушивание информаций руководителей предприятий и организаций по вопросам благоустройства прилегающих к объектам территор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илить контроль за продажей на территории района непищевой спиртосодержащей продукции. В этих целях незамедлительно провести совещание с предпринимателями и руководителями организаций торгов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отделению полиции «Киясовское» межмуниципального отдела МВД России «Сарапульский» принять меры по недопущению распития спиртных напитков и табакокурения возле территории детского сада в с. Подгорн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, информацию об итогах выполнения плана  за 1 полугодие 2011 года разместить на сайте ОМС МО «Кияс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«Киясовский район»                                                    А.В.Максим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2 августа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3:00Z</dcterms:created>
  <dc:creator>Татьяна</dc:creator>
  <dc:description/>
  <cp:keywords/>
  <dc:language>en-US</dc:language>
  <cp:lastModifiedBy>User</cp:lastModifiedBy>
  <cp:lastPrinted>2011-08-26T15:48:00Z</cp:lastPrinted>
  <dcterms:modified xsi:type="dcterms:W3CDTF">2011-08-30T04:04:00Z</dcterms:modified>
  <cp:revision>31</cp:revision>
  <dc:subject/>
  <dc:title>проект</dc:title>
</cp:coreProperties>
</file>