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175" w:firstLine="5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center"/>
        <w:rPr/>
      </w:pPr>
      <w:r>
        <w:rPr>
          <w:b/>
          <w:sz w:val="26"/>
          <w:szCs w:val="26"/>
        </w:rPr>
        <w:t>О  внесении  изменений  в решение  Киясовского  районного   Совета депутатов  от 13.12.2010 №  381   «О бюджете  муниципального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 «Киясовский район» 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  2011 год и на плановый период 2012 и 2013 годов»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( в редакции принятых решений районного Совета депутатов от 28.02.2011  № 401,  от 25.04.2011 № 410, от 06.06.2011 № 421)</w:t>
      </w:r>
    </w:p>
    <w:p>
      <w:pPr>
        <w:pStyle w:val="TextBody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ind w:right="175" w:firstLine="540"/>
        <w:rPr/>
      </w:pPr>
      <w:r>
        <w:rPr>
          <w:sz w:val="26"/>
          <w:szCs w:val="26"/>
        </w:rPr>
        <w:t>В связи поступлением в бюджет муниципального образования «Киясовский район» дотации на сбалансированность бюджетов муниципальных образований, в соответствии со ст. 24 Устава муниципального образования «Киясовский район», Положением о бюджетном процессе в муниципальном образовании «Киясовский район»  районный Совет депутатов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муниципального образования «Киясовский район» от 13.12.2010 № 381 «О бюджете муниципального образования «Киясовский район» на 2011 год и на плановый период 2012 и 2013 годов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в подпункте 1 пункта 1 слова и цифры «объем доходов в сумме 201275,3 тыс.рублей» исключить, вместо них указать «объем доходов в сумме 202475,3 тыс.рублей»,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в подпункте 2 пункта 1 слова и цифры «объем расходов в сумме 202326,6  тыс. рублей» исключить, вместо них указать  «объем расходов в сумме 203526,6 тыс.рублей»;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 приложения  1,2,7,8 к вышеназванному решению (прилагаю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right="175" w:firstLine="540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right="175" w:firstLine="540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Вестнике правовых актов органов местного самоуправления муниципальных образований Киясовского района.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hanging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00" w:leader="none"/>
        </w:tabs>
        <w:ind w:right="175" w:hanging="0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А.В.Максимов</w:t>
      </w:r>
    </w:p>
    <w:p>
      <w:pPr>
        <w:pStyle w:val="Normal"/>
        <w:tabs>
          <w:tab w:val="clear" w:pos="708"/>
          <w:tab w:val="left" w:pos="900" w:leader="none"/>
        </w:tabs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17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17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22 августа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17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17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17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17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175" w:firstLine="540"/>
        <w:jc w:val="right"/>
        <w:rPr>
          <w:color w:val="000000"/>
        </w:rPr>
      </w:pPr>
      <w:r>
        <w:rPr>
          <w:color w:val="000000"/>
        </w:rPr>
        <w:t>Изменения в приложение 1- доходы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175" w:firstLine="540"/>
        <w:jc w:val="right"/>
        <w:rPr>
          <w:color w:val="000000"/>
        </w:rPr>
      </w:pPr>
      <w:r>
        <w:rPr>
          <w:color w:val="000000"/>
        </w:rPr>
        <w:t>к  решению Совета депутат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175" w:firstLine="540"/>
        <w:jc w:val="right"/>
        <w:rPr>
          <w:color w:val="000000"/>
        </w:rPr>
      </w:pPr>
      <w:r>
        <w:rPr>
          <w:color w:val="000000"/>
        </w:rPr>
        <w:t>муниципального образования «Киясовский район»</w:t>
      </w:r>
    </w:p>
    <w:p>
      <w:pPr>
        <w:pStyle w:val="Normal"/>
        <w:tabs>
          <w:tab w:val="clear" w:pos="708"/>
          <w:tab w:val="left" w:pos="900" w:leader="none"/>
          <w:tab w:val="left" w:pos="6900" w:leader="none"/>
        </w:tabs>
        <w:ind w:left="6372" w:hanging="0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т 13.12.2010 г. № 381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 муниципального образования «Киясовский район» на 2011 год и на плановый период 2012 и 2013 год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гнозируемый общий объем поступления доходов на 2011 год </w:t>
      </w:r>
      <w:r>
        <w:rPr>
          <w:b/>
          <w:color w:val="000000"/>
          <w:sz w:val="26"/>
          <w:szCs w:val="26"/>
        </w:rPr>
        <w:t>и на плановый период 2012 и 2013 годов</w:t>
      </w:r>
      <w:r>
        <w:rPr>
          <w:b/>
          <w:bCs/>
          <w:color w:val="000000"/>
          <w:sz w:val="26"/>
          <w:szCs w:val="26"/>
        </w:rPr>
        <w:t xml:space="preserve"> по основным источникам согласно классификации доходов бюджетов Российской Федераци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8130" w:leader="none"/>
        </w:tabs>
        <w:ind w:firstLine="540"/>
        <w:jc w:val="right"/>
        <w:rPr/>
      </w:pPr>
      <w:r>
        <w:rPr/>
        <w:t xml:space="preserve"> </w:t>
      </w:r>
      <w:r>
        <w:rPr/>
        <w:tab/>
        <w:t xml:space="preserve">    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/>
            </w:pPr>
            <w:r>
              <w:rPr/>
              <w:t>Код БК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зменен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+;-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200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20100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621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6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7"/>
      </w:tblGrid>
      <w:tr>
        <w:trPr>
          <w:trHeight w:val="101" w:hRule="atLeast"/>
        </w:trPr>
        <w:tc>
          <w:tcPr>
            <w:tcW w:w="9697" w:type="dxa"/>
            <w:tcBorders/>
            <w:shd w:fill="FFFFFF" w:val="clear"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632"/>
              <w:gridCol w:w="686"/>
              <w:gridCol w:w="5974"/>
              <w:gridCol w:w="1620"/>
            </w:tblGrid>
            <w:tr>
              <w:trPr>
                <w:trHeight w:val="1080" w:hRule="atLeast"/>
              </w:trPr>
              <w:tc>
                <w:tcPr>
                  <w:tcW w:w="97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right="175" w:firstLine="5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3852" w:leader="none"/>
                      <w:tab w:val="left" w:pos="4212" w:leader="none"/>
                    </w:tabs>
                    <w:ind w:right="175" w:firstLine="54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Измен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3852" w:leader="none"/>
                      <w:tab w:val="left" w:pos="4212" w:leader="none"/>
                    </w:tabs>
                    <w:ind w:right="175" w:firstLine="54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в  приложение 1- расходы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right="175" w:firstLine="5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к  решению Совета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right="175" w:firstLine="54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муниципального образования «Киясовский район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right="175" w:firstLine="5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от  13.12.2010г. № 38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ind w:right="175" w:firstLine="5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72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right="175" w:firstLine="540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Распределение расходов бюджета муниципального образования «Киясовский район» на 2011 год </w:t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>и на плановый период 2012 и 2013 годов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по разделам и подразделам функциональной классификации расходов бюджета  Российской Феде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right="175" w:firstLine="54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right="175" w:firstLine="54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right="175" w:firstLine="5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right="175" w:firstLine="5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right="175" w:firstLine="5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з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right="175" w:firstLine="5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 изменений (+;-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ind w:firstLine="5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школьное образ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е образ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Здравоохране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ind w:firstLine="5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ционарная медицинская помощ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5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right="175" w:firstLine="5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right="175" w:firstLine="5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right="175" w:firstLine="5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right="175" w:firstLine="54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right="175" w:firstLine="54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2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right="175" w:firstLine="5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right="175" w:firstLine="5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right="175" w:firstLine="5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right="175" w:firstLine="54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сего расходов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right="175" w:firstLine="54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2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ind w:right="175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right="175" w:firstLine="5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right="175" w:firstLine="5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75" w:firstLine="540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3852" w:leader="none"/>
          <w:tab w:val="left" w:pos="4212" w:leader="none"/>
        </w:tabs>
        <w:ind w:right="-5" w:firstLine="54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3852" w:leader="none"/>
          <w:tab w:val="left" w:pos="4212" w:leader="none"/>
        </w:tabs>
        <w:ind w:right="-5"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3852" w:leader="none"/>
          <w:tab w:val="left" w:pos="4212" w:leader="none"/>
        </w:tabs>
        <w:ind w:right="-5"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3852" w:leader="none"/>
          <w:tab w:val="left" w:pos="4212" w:leader="none"/>
        </w:tabs>
        <w:ind w:right="-5"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  <w:tab w:val="left" w:pos="3852" w:leader="none"/>
          <w:tab w:val="left" w:pos="4212" w:leader="none"/>
        </w:tabs>
        <w:ind w:right="-5" w:firstLine="540"/>
        <w:jc w:val="right"/>
        <w:rPr/>
      </w:pPr>
      <w:r>
        <w:rPr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Изменения в приложение 2              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>к  решению Совета депутатов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 «Киясовский район»</w:t>
      </w:r>
    </w:p>
    <w:p>
      <w:pPr>
        <w:pStyle w:val="2"/>
        <w:tabs>
          <w:tab w:val="clear" w:pos="708"/>
          <w:tab w:val="left" w:pos="900" w:leader="none"/>
        </w:tabs>
        <w:spacing w:lineRule="exact" w:line="240"/>
        <w:ind w:right="-5" w:firstLine="540"/>
        <w:jc w:val="right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от  13.12.2010г. № 381</w:t>
      </w:r>
    </w:p>
    <w:p>
      <w:pPr>
        <w:pStyle w:val="2"/>
        <w:tabs>
          <w:tab w:val="clear" w:pos="708"/>
          <w:tab w:val="left" w:pos="900" w:leader="none"/>
        </w:tabs>
        <w:spacing w:lineRule="exact" w:line="240"/>
        <w:ind w:right="175" w:firstLine="540"/>
        <w:jc w:val="center"/>
        <w:rPr>
          <w:b/>
          <w:b/>
          <w:spacing w:val="-8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сточники финансирования дефицита бюджета муниципального образования «Киясовский район» на 2011 год </w:t>
      </w:r>
      <w:r>
        <w:rPr>
          <w:b/>
          <w:color w:val="000000"/>
          <w:sz w:val="26"/>
          <w:szCs w:val="26"/>
          <w:lang w:val="ru-RU"/>
        </w:rPr>
        <w:t>и на плановый период 2012 и 2013 годов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center"/>
        <w:rPr/>
      </w:pPr>
      <w:r>
        <w:rPr>
          <w:sz w:val="26"/>
          <w:szCs w:val="26"/>
        </w:rPr>
        <w:t xml:space="preserve">                                           </w:t>
      </w:r>
      <w:r>
        <w:rPr/>
        <w:t xml:space="preserve">                                                                                                   </w:t>
      </w:r>
      <w:r>
        <w:rPr/>
        <w:t xml:space="preserve">в тыс.руб.                                                                                                                                         </w:t>
      </w:r>
    </w:p>
    <w:tbl>
      <w:tblPr>
        <w:tblW w:w="101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  <w:gridCol w:w="1196"/>
      </w:tblGrid>
      <w:tr>
        <w:trPr>
          <w:tblHeader w:val="true"/>
          <w:trHeight w:val="8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00" w:leader="none"/>
              </w:tabs>
              <w:ind w:right="175" w:firstLine="5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00" w:leader="none"/>
              </w:tabs>
              <w:ind w:right="175" w:firstLine="54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5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изменений (+;-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900" w:leader="none"/>
              </w:tabs>
              <w:ind w:right="175"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900" w:leader="none"/>
              </w:tabs>
              <w:ind w:right="175"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5" w:firstLine="54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 </w:t>
            </w:r>
            <w:r>
              <w:rPr>
                <w:color w:val="0000FF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900" w:leader="none"/>
              </w:tabs>
              <w:ind w:right="175"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900" w:leader="none"/>
              </w:tabs>
              <w:ind w:right="175"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900" w:leader="none"/>
              </w:tabs>
              <w:ind w:right="175"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900" w:leader="none"/>
              </w:tabs>
              <w:ind w:right="175"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900" w:leader="none"/>
              </w:tabs>
              <w:ind w:right="175"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05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900" w:leader="none"/>
              </w:tabs>
              <w:ind w:right="175"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 денежных средств  бюджетов муниципальных район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900" w:leader="none"/>
              </w:tabs>
              <w:ind w:right="175"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900" w:leader="none"/>
              </w:tabs>
              <w:ind w:right="175"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900" w:leader="none"/>
              </w:tabs>
              <w:ind w:right="175"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900" w:leader="none"/>
              </w:tabs>
              <w:ind w:right="175"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900" w:leader="none"/>
              </w:tabs>
              <w:ind w:right="175"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900" w:leader="none"/>
              </w:tabs>
              <w:ind w:right="175"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900" w:leader="none"/>
              </w:tabs>
              <w:ind w:right="175"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05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5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денежных средств   бюджетов муниципальных район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2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75"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71"/>
        <w:gridCol w:w="749"/>
        <w:gridCol w:w="720"/>
        <w:gridCol w:w="1260"/>
        <w:gridCol w:w="720"/>
        <w:gridCol w:w="1620"/>
      </w:tblGrid>
      <w:tr>
        <w:trPr>
          <w:trHeight w:val="1040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5"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приложение № 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75"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75"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Киясовский район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75"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12. 2010 г. № 381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175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5" w:firstLine="5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расходов бюджета муниципального образования «Киясовский район» на 2011 год </w:t>
            </w:r>
            <w:r>
              <w:rPr>
                <w:b/>
                <w:color w:val="000000"/>
                <w:sz w:val="26"/>
                <w:szCs w:val="26"/>
              </w:rPr>
              <w:t>и на плановый период 2012 и 2013 годов</w:t>
            </w:r>
            <w:r>
              <w:rPr>
                <w:b/>
                <w:bCs/>
                <w:sz w:val="26"/>
                <w:szCs w:val="26"/>
              </w:rPr>
              <w:t xml:space="preserve"> в соответствии с ведомственной структурой расходов бюджета муниципального образования «Киясовский район»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75" w:firstLine="5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 xml:space="preserve">тыс.руб.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5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5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5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5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5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5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5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изменений (+;-)</w:t>
            </w:r>
          </w:p>
        </w:tc>
      </w:tr>
      <w:tr>
        <w:trPr>
          <w:trHeight w:val="11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муниципального образования «Киясовский район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24"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</w:tr>
      <w:tr>
        <w:trPr>
          <w:trHeight w:val="35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24"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3</w:t>
            </w:r>
          </w:p>
        </w:tc>
      </w:tr>
      <w:tr>
        <w:trPr>
          <w:trHeight w:val="35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24"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3</w:t>
            </w:r>
          </w:p>
        </w:tc>
      </w:tr>
      <w:tr>
        <w:trPr>
          <w:trHeight w:val="35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24"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3</w:t>
            </w:r>
          </w:p>
        </w:tc>
      </w:tr>
      <w:tr>
        <w:trPr>
          <w:trHeight w:val="35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24"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3</w:t>
            </w:r>
          </w:p>
        </w:tc>
      </w:tr>
      <w:tr>
        <w:trPr>
          <w:trHeight w:val="35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за счет средств муниципального бюджета (расходы на  лицензирование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99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24"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3</w:t>
            </w:r>
          </w:p>
        </w:tc>
      </w:tr>
      <w:tr>
        <w:trPr>
          <w:trHeight w:val="35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99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24" w:firstLine="5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3</w:t>
            </w:r>
          </w:p>
        </w:tc>
      </w:tr>
      <w:tr>
        <w:trPr>
          <w:trHeight w:val="35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24"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7</w:t>
            </w:r>
          </w:p>
        </w:tc>
      </w:tr>
      <w:tr>
        <w:trPr>
          <w:trHeight w:val="7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24"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7</w:t>
            </w:r>
          </w:p>
        </w:tc>
      </w:tr>
      <w:tr>
        <w:trPr>
          <w:trHeight w:val="58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24"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7</w:t>
            </w:r>
          </w:p>
        </w:tc>
      </w:tr>
      <w:tr>
        <w:trPr>
          <w:trHeight w:val="7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24"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7</w:t>
            </w:r>
          </w:p>
        </w:tc>
      </w:tr>
      <w:tr>
        <w:trPr>
          <w:trHeight w:val="7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за счет средств муниципального бюджета (расходы на лицензирование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99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24"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</w:t>
            </w:r>
          </w:p>
        </w:tc>
      </w:tr>
      <w:tr>
        <w:trPr>
          <w:trHeight w:val="7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199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24" w:firstLine="5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за счет средств муниципального бюджета (расходы на подготовку к зиме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199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24" w:firstLine="5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24"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муниципального образования «Киясовский район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за счет средств муниципального бюджета (расходы на подготовку к зиме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099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за счет средств муниципального бюджета (расходы на подготовку к зиме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299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учреждение здравоохранения Киясовская центральная районная больниц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за счет средств муниципального бюджета (расходы на подготовку к зиме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099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5"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175"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175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175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175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175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5"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175"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175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175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175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175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440"/>
        <w:gridCol w:w="900"/>
        <w:gridCol w:w="1260"/>
      </w:tblGrid>
      <w:tr>
        <w:trPr>
          <w:trHeight w:val="1080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5"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приложение № 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75"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75"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Киясовский район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75"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3.12 2010 г. № 381 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175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5" w:firstLine="5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из бюджета муниципального образования «Киясовский район» на 2011 год  на 2011 год </w:t>
            </w:r>
            <w:r>
              <w:rPr>
                <w:b/>
                <w:color w:val="000000"/>
                <w:sz w:val="26"/>
                <w:szCs w:val="26"/>
              </w:rPr>
              <w:t>и на плановый период 2012 и 2013 годов</w:t>
            </w:r>
            <w:r>
              <w:rPr>
                <w:b/>
                <w:bCs/>
                <w:sz w:val="26"/>
                <w:szCs w:val="26"/>
              </w:rPr>
              <w:t xml:space="preserve"> по разделам и подразделам, целевым статьям и видам расходов 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5"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5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5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5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5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5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изменений (+;-)</w:t>
            </w:r>
          </w:p>
        </w:tc>
      </w:tr>
      <w:tr>
        <w:trPr>
          <w:trHeight w:val="3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72"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</w:tr>
      <w:tr>
        <w:trPr>
          <w:trHeight w:val="3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72"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3</w:t>
            </w:r>
          </w:p>
        </w:tc>
      </w:tr>
      <w:tr>
        <w:trPr>
          <w:trHeight w:val="3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72"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3</w:t>
            </w:r>
          </w:p>
        </w:tc>
      </w:tr>
      <w:tr>
        <w:trPr>
          <w:trHeight w:val="3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72"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3</w:t>
            </w:r>
          </w:p>
        </w:tc>
      </w:tr>
      <w:tr>
        <w:trPr>
          <w:trHeight w:val="3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99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72"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3</w:t>
            </w:r>
          </w:p>
        </w:tc>
      </w:tr>
      <w:tr>
        <w:trPr>
          <w:trHeight w:val="3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за счет средств муниципального бюджета (расходы на  лицензировани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99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72"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3</w:t>
            </w:r>
          </w:p>
        </w:tc>
      </w:tr>
      <w:tr>
        <w:trPr>
          <w:trHeight w:val="3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99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72" w:firstLine="5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3</w:t>
            </w:r>
          </w:p>
        </w:tc>
      </w:tr>
      <w:tr>
        <w:trPr>
          <w:trHeight w:val="2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72"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7</w:t>
            </w:r>
          </w:p>
        </w:tc>
      </w:tr>
      <w:tr>
        <w:trPr>
          <w:trHeight w:val="5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72" w:firstLine="5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72" w:firstLine="5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7</w:t>
            </w:r>
          </w:p>
        </w:tc>
      </w:tr>
      <w:tr>
        <w:trPr>
          <w:trHeight w:val="5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72" w:firstLine="5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72" w:firstLine="5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7</w:t>
            </w:r>
          </w:p>
        </w:tc>
      </w:tr>
      <w:tr>
        <w:trPr>
          <w:trHeight w:val="4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199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72" w:firstLine="5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72" w:firstLine="5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7</w:t>
            </w:r>
          </w:p>
        </w:tc>
      </w:tr>
      <w:tr>
        <w:trPr>
          <w:trHeight w:val="4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за счет средств муниципального бюджета (расходы на  лицензир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199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72" w:firstLine="5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72" w:firstLine="5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72" w:firstLine="5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</w:t>
            </w:r>
          </w:p>
        </w:tc>
      </w:tr>
      <w:tr>
        <w:trPr>
          <w:trHeight w:val="4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72"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72"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4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за счет средств муниципального бюджета (расходы на подготовку к зим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199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72" w:firstLine="5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72" w:firstLine="5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72" w:firstLine="5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</w:tr>
      <w:tr>
        <w:trPr>
          <w:trHeight w:val="4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72"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72"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за счет средств муниципального бюджета (расходы на подготовку к зим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09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за счет средств муниципального бюджета (расходы на подготовку к зим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29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за счет средств муниципального бюджета (расходы на подготовку к зим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09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9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5"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5"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621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40:00Z</dcterms:created>
  <dc:creator>UprFin</dc:creator>
  <dc:description/>
  <cp:keywords/>
  <dc:language>en-US</dc:language>
  <cp:lastModifiedBy>User</cp:lastModifiedBy>
  <cp:lastPrinted>2011-08-10T16:54:00Z</cp:lastPrinted>
  <dcterms:modified xsi:type="dcterms:W3CDTF">2011-08-25T06:51:00Z</dcterms:modified>
  <cp:revision>22</cp:revision>
  <dc:subject/>
  <dc:title>                                                                                                        Проект                                                             </dc:title>
</cp:coreProperties>
</file>