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Положение об организации и 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ражданской обороны в муниципальном образовании «Киясовский район» 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5.11.2009 № 267-ФЗ «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», пунктом 33 статьи 25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 в Положение об организации и ведении  гражданской обороны в муниципальном образовании «Киясовский район», утвержденное решением Киясовского районного Совета депутатов от 16.02.2009 № 230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абзац 1 пункта 3.1.7 изложить в следующей редакции «</w:t>
      </w:r>
      <w:r>
        <w:rPr>
          <w:spacing w:val="-5"/>
          <w:sz w:val="26"/>
          <w:szCs w:val="26"/>
        </w:rPr>
        <w:t>3.1.7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о первоочередному обеспечению населения, пострадавшего при </w:t>
      </w:r>
      <w:r>
        <w:rPr>
          <w:spacing w:val="3"/>
          <w:sz w:val="26"/>
          <w:szCs w:val="26"/>
        </w:rPr>
        <w:t xml:space="preserve">ведении военных действий или вследствие этих действий, в том числе </w:t>
      </w:r>
      <w:r>
        <w:rPr>
          <w:sz w:val="26"/>
          <w:szCs w:val="26"/>
        </w:rPr>
        <w:t>медицинское обслуживание, оказание первой помощи, срочное предоставление жилья и принятие других необходимых мер: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 в Вестнике правовых актов органов местного самоуправления муниципального образования «Киясовский район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2 августа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23:00Z</dcterms:created>
  <dc:creator>Сергей</dc:creator>
  <dc:description/>
  <cp:keywords/>
  <dc:language>en-US</dc:language>
  <cp:lastModifiedBy>User</cp:lastModifiedBy>
  <cp:lastPrinted>2011-08-10T16:56:00Z</cp:lastPrinted>
  <dcterms:modified xsi:type="dcterms:W3CDTF">2011-08-24T10:21:00Z</dcterms:modified>
  <cp:revision>8</cp:revision>
  <dc:subject/>
  <dc:title/>
</cp:coreProperties>
</file>