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right="0" w:firstLine="708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-277495</wp:posOffset>
            </wp:positionV>
            <wp:extent cx="563245" cy="6858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Р Е Ш Е Н И Е</w:t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изнании утратившими силу отдельных решений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b/>
          <w:bCs/>
          <w:sz w:val="26"/>
          <w:szCs w:val="26"/>
        </w:rPr>
        <w:t>Киясовского районного Совета депутат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В соответствии с частью 4 статьи 7 Федерального закона от 06.10.2003 года </w:t>
        <w:br/>
        <w:t xml:space="preserve">№ 131-ФЗ «Об общих принципах организации местного самоуправления в Российской Федерации», частью 4 статьи 38 Устава муниципального образования «Киясовский район» районный Совет депутатов 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>1. Признать утратившими  силу следующие решения Киясовского районного Совета депутатов: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>- от 03.06.2004 года № 147 «Об установлении нормативов потребления коммунальных услуг в районе и утверждении тарифов на коммунальные услуги, оказываемые населению муниципальными унитарными предприятиями жилищно-коммунального хозяйства»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20.02.2006 года № 267 «Об утверждении тарифов на коммунальные услуги, оказываемые населению муниципальными унитарными предприятиями жилищно-коммунального хозяйства»;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>- от 19.10.2009 года № 273 «Об утверждении тарифа на водоотведение по Первомайскому МУПП ЖКХ «Коммун-сервис»;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>- от 19.10.2009 года  № 274 «Об утверждении тарифа на водоотведение по Подгорновскому МУПП ЖКХ»;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>- от 19.10.2009 года  № 275 «Об утверждении тарифа на водоотведение по МУПП ЖКХ «Ермолаевское»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>3. Опубликовать настоящее решение в Вестнике правовых актов органов местного самоуправления муниципального образования «Киясовский район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 xml:space="preserve">«Киясовский район»                                                                                     А.В. Максимов                           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jc w:val="both"/>
        <w:rPr/>
      </w:pPr>
      <w:r>
        <w:rPr>
          <w:sz w:val="26"/>
          <w:szCs w:val="26"/>
        </w:rPr>
        <w:t>22 августа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4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23:00Z</dcterms:created>
  <dc:creator>ConsultantPlus</dc:creator>
  <dc:description/>
  <cp:keywords/>
  <dc:language>en-US</dc:language>
  <cp:lastModifiedBy>User</cp:lastModifiedBy>
  <cp:lastPrinted>2011-08-05T15:19:00Z</cp:lastPrinted>
  <dcterms:modified xsi:type="dcterms:W3CDTF">2011-08-24T10:59:00Z</dcterms:modified>
  <cp:revision>5</cp:revision>
  <dc:subject/>
  <dc:title>ßÐÑÊÈÉ ÐÀÉÎÍÍÛÉ ÑÎÂÅÒ ÄÅÏÓÒÀÒÎÂ</dc:title>
</cp:coreProperties>
</file>