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1892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13.12.2010 №  381  «О бюджете 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 2011 год и на плановый период 2012 и 2013 годов»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ринятых решений районного Совета депутатов от 28.02.2011  № 401, от 25.04.2011 № 410, от 06.06.2011  № 421, от 22.08.2011  № 429)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175" w:firstLine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в подпункте 1 пункта 1 слова и цифры «объем доходов в сумме 202475,3 тыс.рублей» исключить, вместо них указать «объем доходов в сумме 206075,3 тыс.рублей»,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03526,6  тыс. рублей» исключить, вместо них указать  «объем расходов в сумме 207126,6 тыс.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900" w:leader="none"/>
          <w:tab w:val="left" w:pos="70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left" w:pos="900" w:leader="none"/>
        </w:tabs>
        <w:autoSpaceDE w:val="false"/>
        <w:ind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. Киясово</w:t>
      </w:r>
    </w:p>
    <w:p>
      <w:pPr>
        <w:pStyle w:val="Normal"/>
        <w:tabs>
          <w:tab w:val="clear" w:pos="708"/>
          <w:tab w:val="left" w:pos="195" w:leader="none"/>
          <w:tab w:val="left" w:pos="900" w:leader="none"/>
        </w:tabs>
        <w:autoSpaceDE w:val="false"/>
        <w:ind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2  сентября 2011 года</w:t>
      </w:r>
    </w:p>
    <w:p>
      <w:pPr>
        <w:pStyle w:val="Normal"/>
        <w:tabs>
          <w:tab w:val="clear" w:pos="708"/>
          <w:tab w:val="left" w:pos="195" w:leader="none"/>
          <w:tab w:val="left" w:pos="900" w:leader="none"/>
        </w:tabs>
        <w:autoSpaceDE w:val="false"/>
        <w:ind w:right="1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№  </w:t>
      </w:r>
      <w:r>
        <w:rPr>
          <w:color w:val="000000"/>
          <w:sz w:val="26"/>
          <w:szCs w:val="26"/>
        </w:rPr>
        <w:t>43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6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Массовый спорт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0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9355" w:leader="none"/>
        </w:tabs>
        <w:ind w:left="7020" w:right="-18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44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5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ее физической культуры и спорта в Киясовском районе на 2011-2013 годы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5</w:t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82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ее физической культуры и спорта в Киясовском районе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5:00Z</dcterms:created>
  <dc:creator>UprFin</dc:creator>
  <dc:description/>
  <cp:keywords/>
  <dc:language>en-US</dc:language>
  <cp:lastModifiedBy>User</cp:lastModifiedBy>
  <cp:lastPrinted>2011-09-08T12:13:00Z</cp:lastPrinted>
  <dcterms:modified xsi:type="dcterms:W3CDTF">2011-09-14T05:11:00Z</dcterms:modified>
  <cp:revision>88</cp:revision>
  <dc:subject/>
  <dc:title/>
</cp:coreProperties>
</file>