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/>
      </w:pPr>
      <w:r>
        <w:rPr/>
        <w:t>Р Е Ш Е Н И Е</w:t>
      </w:r>
    </w:p>
    <w:p>
      <w:pPr>
        <w:pStyle w:val="Heading7"/>
        <w:rPr/>
      </w:pPr>
      <w:r>
        <w:rPr/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услуг, которые являются необходимым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обязательными для предоставления Администрацией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О «Киясовский район» муниципальных услуг и предоставляютс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рганизациями, участвующими в предоставлении муниципальных услуг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Порядка определения размера платы за предоставление услуг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торые являются необходимыми и обязательными для предоставле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Администрацией МО «Киясовский район» муниципальных услуг</w:t>
      </w:r>
    </w:p>
    <w:p>
      <w:pPr>
        <w:pStyle w:val="Normal"/>
        <w:ind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о п. 3 ч. 1 ст. 9 Федерального закона «Об организации предоставления государственных и муниципальных услуг», ст. 25 Устава муниципального образования «Киясовский район», районный Совет депутат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ЕТ: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6"/>
          <w:szCs w:val="26"/>
        </w:rPr>
        <w:t>1. Утвердить прилагаемый Перечень услуг, которые являются необходимыми и обязательными для предоставления Администрацией муниципального образования «Киясовский район»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 Утвердить прилагаемый порядок определения размера платы за предоставление услуг, которые являются необходимыми и обязательными для предоставления Администрацией муниципального образования «Киясовский район» муниципальных услуг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 образования «Киясовский район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«Киясовский район»                                                  </w:t>
        <w:tab/>
        <w:tab/>
        <w:tab/>
        <w:tab/>
        <w:t xml:space="preserve">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окт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0</w:t>
      </w:r>
    </w:p>
    <w:p>
      <w:pPr>
        <w:pStyle w:val="Normal"/>
        <w:ind w:left="6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6840" w:hanging="0"/>
        <w:rPr/>
      </w:pPr>
      <w:r>
        <w:rPr>
          <w:color w:val="000000"/>
          <w:sz w:val="26"/>
          <w:szCs w:val="26"/>
        </w:rPr>
        <w:t>решением районного</w:t>
      </w:r>
    </w:p>
    <w:p>
      <w:pPr>
        <w:pStyle w:val="Normal"/>
        <w:ind w:left="6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</w:t>
      </w:r>
    </w:p>
    <w:p>
      <w:pPr>
        <w:pStyle w:val="Normal"/>
        <w:ind w:left="68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10.2011 № 440</w:t>
      </w:r>
    </w:p>
    <w:p>
      <w:pPr>
        <w:pStyle w:val="Normal"/>
        <w:ind w:firstLine="2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еречень услуг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которые являются необходимыми и обязательным для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ей муниципального образования "Киясовский район"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муниципальных услуг и предоставляются организациями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вующими в предоставлени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27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, которые являются необходимыми и обязательным для предоставления Администрацией МО "Киясовский район"  муниципальных услуг и предоставляются организациями, участвующими в предоставлении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далее – необходимые и обязательные усл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изаций, предоставляющих необходимые и обязате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руктурного подразделения Администрации МО "Киясовский район", предоставляющего муниципальную услугу (далее - структурные подразделения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дицинских освидетельствований, экспертиз, расследований с выдачей заключений (справок, выписок), в целях предоставления муниципальных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ов на передачу средств связи в пользование гражданам, имеющим льготы по услугам телефонной связи, при телефонизации сектора частной застрой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ча несовершеннолетним, достигшим 16 лет, разрешений на вступление в брак (снижение брачного возраст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на предоставление жилого помещения в специальном доме для одиноких престарелых (</w:t>
            </w:r>
            <w:r>
              <w:rPr>
                <w:i/>
                <w:iCs/>
                <w:color w:val="000000"/>
                <w:sz w:val="24"/>
                <w:szCs w:val="24"/>
              </w:rPr>
              <w:t>государственные полномоч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дошкольного образования, воспитания и содержание ребенка в дошкольном образовательном учрежде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омощи подросткам и молодежи в трудовой и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молодеж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опий поквартирных карточек, копий личных карточек граждан, копии ордера, копии заявления на регистрацию, копии постановления о снятии служебности, выписки из домовой книги, справки о зарегистрированных гражданах (нанимателях) по месту жительства и месту пребывания, справки о наличии или отсутствии задолженности за наем, выписки из финансового лицевого счета, платежного документа по оплате за наем, выдача расчета платы за жилое помещение и коммунальные услуги, справки о количестве квартир в многоквартирном жилом доме; подготовк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я жилищно-коммунального хозяйст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тва собственников жилья, администрации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ем 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собственность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на предоставление жилого помещения в специальном доме (социальной квартире) для одиноких престарелых (</w:t>
            </w:r>
            <w:r>
              <w:rPr>
                <w:i/>
                <w:iCs/>
                <w:color w:val="000000"/>
                <w:sz w:val="24"/>
                <w:szCs w:val="24"/>
              </w:rPr>
              <w:t>государственные полномочи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омощи подросткам и молодежи в трудовой и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молодеж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и организации по государственному техническому учету и (или) технической инвентаризации, кадастровые инжен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ем 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, а также многоквартирного дома аварийным и подлежащим снос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собственность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ение с гражданами договора найма специализированных жилых помещ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детей-сирот и детей, оставшихся без попечения родителей, для получения жиль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на предоставление жилого помещения в специальном доме (социальной квартире) для одиноких престарелых (</w:t>
            </w:r>
            <w:r>
              <w:rPr>
                <w:i/>
                <w:iCs/>
                <w:color w:val="000000"/>
                <w:sz w:val="24"/>
                <w:szCs w:val="24"/>
              </w:rPr>
              <w:t>государственные полномоч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экспертизы объекта капитального строительства и подготовка технической документации по вводу в эксплуатацию объектов капитального строительств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 подготовка акта приё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. подготовк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требованиям технических реглам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3. подготовк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ёта используемых энергетических ресур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 подготов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 – технического обеспечения в границах земельного участка и планировочную организ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и и генподрядч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дастровый учет недвижимого имущества, предоставление сведений, внесенных в государственный кадастр недвижи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е государственное учреждение, наделенное полномочиями по ведению государственного кадастра недвижимости, государственному кадастровому учету недвижимого имущества, предоставлению сведений, внесенных в государственный кадастр недвиж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по управлению собственность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кращение права постоянного (бессрочного) пользования земельным участк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кращение права пожизненного наследуемого владения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по управлению собственность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для эксплуатации объектов недвижимости, законченных строи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собственность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ведений о доходах, выдача справки с места работы, составление акта проверки жилищных услов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приятия и организации всех форм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ем 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ие нотариальных действий, в т.ч. свидетельствование верности копий документов с подлин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тариу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омощи подросткам и молодежи в трудовой и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по делам молодеж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ы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ем 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, а также многоквартирного дома аварийным и подлежащим снос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ча распоряжений на размещение временных нестационарных аттракционов, передвижных цирков и зоопарков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собственность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ча разрешений на ввод в эксплуатацию индивидуальных жилых дом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установку рекламных конструкций на территории муниципального образования «Киясовский район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экспертиза проек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олномоченные на проведение государственной экспертизы проектной документации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согласия собственника, иного владельца, пользователя объекта 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ственник, иной владелец, пользователь объекта не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ча распоряжений на размещение временных нестационарных аттракционов, передвижных цирков и зоопарков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по управлению собственность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собственность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ча разрешения на установку рекламных конструкций на территории муниципального образования «Киясовский район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ведений с места учебы, в том числе справок о размере стипендии, сведений об окончании образовательного учреждения, прекращении его пребывания в учреждении социального обслуживания, образовательной организации для детей-сирот и детей, оставшихся без попечения родителей, а также в учреждении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 и организации, учреждения социальн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детей-сирот и детей, оставшихся без попечения родителей, дл получения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64" w:firstLine="238"/>
        <w:jc w:val="center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</w:rPr>
        <w:t xml:space="preserve">II. Особенности получения услуг, </w:t>
      </w:r>
    </w:p>
    <w:p>
      <w:pPr>
        <w:pStyle w:val="Normal"/>
        <w:ind w:right="-164" w:firstLine="238"/>
        <w:jc w:val="center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</w:rPr>
        <w:t xml:space="preserve">которые являются необходимыми и обязательным для предоставления </w:t>
      </w:r>
    </w:p>
    <w:p>
      <w:pPr>
        <w:pStyle w:val="Normal"/>
        <w:ind w:right="-164" w:firstLine="238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Администрацией МО "Киясовский район" муниципальных услуг и оказываются организациями, участвующими в предоставлении муниципальных услуг</w:t>
      </w:r>
    </w:p>
    <w:p>
      <w:pPr>
        <w:pStyle w:val="Normal"/>
        <w:ind w:firstLine="238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 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5"/>
          <w:szCs w:val="25"/>
        </w:rPr>
        <w:t>1. В случае непредставления заявителем структурному подразделению Администрации МО "Киясовский район", предоставляющему муниципальную услугу, согласия на обработку (передачу, прием) персональных данных при осуществлении межведомственного обмена информацией, заявитель, помимо документов, указанных в настоящем Перечне, самостоятельно предоставляет документы и информацию, которые находятся в распоряжении органов, предоставляющих государственные или муниципальные услуги, иных органов государственной власти, местного самоуправления, организаций, в соответствии с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5"/>
          <w:szCs w:val="25"/>
        </w:rPr>
        <w:t>2. Заявитель, помимо документов, указанных в настоящем Перечне, самостоятельно представляет документы, имеющиеся в распоряжении заявителя и полученные им в результате ранее оказанных ему государственных и муниципальных услуг (например, паспорт, свидетельство о рождении, свидетельство о постановке на налоговый учет и т.п.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3. В случае, если нормативными правовыми актами Российской Федерации, субъектов Российской Федерации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ind w:left="70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70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районного </w:t>
      </w:r>
    </w:p>
    <w:p>
      <w:pPr>
        <w:pStyle w:val="Normal"/>
        <w:ind w:left="70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</w:t>
      </w:r>
    </w:p>
    <w:p>
      <w:pPr>
        <w:pStyle w:val="Normal"/>
        <w:ind w:left="70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10.2011 № 4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ределения размера платы за предоставление услуг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для предоставления Администрацией муниципально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"Киясовский район"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6"/>
          <w:szCs w:val="26"/>
        </w:rPr>
        <w:t>1. 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Администрацией МО "Киясовский район" муниципальных услуг.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6"/>
          <w:szCs w:val="26"/>
        </w:rPr>
        <w:t>2. Порядок распространяется на необходимые и обязательные услуги, предоставляемые муниципальными учреждениями и муниципальными предприятиями, находящимися в ведении структурных подразделений Администрации МО "Киясовский район" (далее – Структурные подразделения).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6"/>
          <w:szCs w:val="26"/>
        </w:rPr>
        <w:t>3. Размер платы за необходимые и обязательные услуги формируется в соответствии с нормативными правовыми актами Российской Федерации, Удмуртской Республики, отраслевыми методиками на основе расчета экономически обоснованных затрат материальных и трудовых ресурсов.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6"/>
          <w:szCs w:val="26"/>
        </w:rPr>
        <w:t>4. В случае отсутствия отраслевых методик Структурными подразделениями разрабатываются методики определения размера платы за необходимые и обязательные услуги, предоставляемые муниципальными учреждениями и муниципальными предприятиями, находящимися в ведении Структурных подразделен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Методика определения размера платы за необходимые и обязательные услуги должна содержать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ие расчетно-нормативных затрат на предоставление необходимых и обязательных услуг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мер определения размера платы за предоставление необходимых и обязательных услуг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ериодичность пересмотра платы за предоставление необходимых и обязательных услуг.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6"/>
          <w:szCs w:val="26"/>
        </w:rPr>
        <w:t>На основании разработанной методики Структурные подразделения рассчитывают предельный размер платы за предоставление необходимых и обязательн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6. Проекты методик определения размера платы за предоставление необходимых и обязательных услуг, предельных размеров платы за предоставление необходимых и обязательных услуг (далее – проекты методик, предельных размеров платы),  а также информация о сроках и порядке направления предложений по проектам методик, предельных размеров платы размещается на официальном Интернет – сайте муниципального образования «Киясовский район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даты размещения в сети Интернет проекты методик, предельных размеров платы должны быть доступны для всеобщего ознакомления и направления предложен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ля направления предложений не может быть менее 7 рабочих дней со дня размещения проектов методик, предельных размеров платы в сети Интернет.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7. С учетом результатов поступивших предложений методики определения размера платы за необходимые и обязательные услуги, а также предельные размеры платы за предоставление необходимых и обязательных услуг дорабатываются и утверждаются в порядке, установленном Администрацией МО "Киясовский район"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8. Размер платы за предоставление необходимых и обязательных услуг определяется муниципальными учреждениями и муниципальными предприятиями самостоятельно на основании методики определения размера платы за необходимые и обязательные услуги и утверждается приказом руководителя муниципального учреждения и муниципального предприятия.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00"/>
          <w:sz w:val="26"/>
          <w:szCs w:val="26"/>
        </w:rPr>
        <w:t>Размер платы за предоставление необходимых и обязательных услуг не должен превышать предельный размер платы за предоставление необходимых и обязательных услу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9. Методики 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 размещаются в сети Интернет на официальном Интернет - сайте муниципального образования «Киясовский район», на сайтах (при их наличии) муниципальных учреждений и муниципальных предприятий, предоставляющих необходимые и обязательные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6:00Z</dcterms:created>
  <dc:creator>gor</dc:creator>
  <dc:description/>
  <cp:keywords/>
  <dc:language>en-US</dc:language>
  <cp:lastModifiedBy>User</cp:lastModifiedBy>
  <cp:lastPrinted>2011-10-25T14:12:00Z</cp:lastPrinted>
  <dcterms:modified xsi:type="dcterms:W3CDTF">2011-10-25T10:13:00Z</dcterms:modified>
  <cp:revision>4</cp:revision>
  <dc:subject/>
  <dc:title>АДМИНИСТРАЦИЯ МУНИЦИПАЛЬНОГО ОБРАЗОВАНИЯ</dc:title>
</cp:coreProperties>
</file>