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175" w:firstLine="5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-75565</wp:posOffset>
            </wp:positionV>
            <wp:extent cx="469265" cy="5715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</w:t>
      </w: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внесении  изменений  в решение  Киясовского  районного   Совета         депутатов  от 13.12.2010 №  381  «О бюджете  муниципального</w:t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 «Киясовский район»   на  2011 год и </w:t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лановый период 2012 и 2013 годов» </w:t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принятых решений районного Совета депутатов от 28.02.2011  № 401, от 25.04.2011 № 410, от 06.06.2011  № 421, от 22.08.2011  № 429, от 12.09.2011 № 435)</w:t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ind w:right="175" w:firstLine="54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вязи с поступлением в бюджет муниципального образования «Киясовский район» дотации на поддержку мер по обеспечению сбалансированности бюджетов, в соответствии со ст. 24 Устава муниципального образования «Киясовский район», Положением о бюджетном процессе в муниципальном образовании «Киясовский район»  районный Совет депутатов</w:t>
      </w:r>
    </w:p>
    <w:p>
      <w:pPr>
        <w:pStyle w:val="Normal"/>
        <w:tabs>
          <w:tab w:val="clear" w:pos="708"/>
          <w:tab w:val="left" w:pos="900" w:leader="none"/>
        </w:tabs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муниципального образования «Киясовский район» от 13.12.2010 № 381 «О бюджете муниципального образования «Киясовский район» на 2011 год и на плановый период 2012 и 2013 годов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 подпункте 1 пункта 1 слова и цифры «объем доходов в сумме 206075,3 тыс.рублей» исключить, вместо них указать «объем доходов в сумме 217827,3 тыс.рублей»,</w:t>
      </w:r>
    </w:p>
    <w:p>
      <w:pPr>
        <w:pStyle w:val="Normal"/>
        <w:tabs>
          <w:tab w:val="clear" w:pos="708"/>
          <w:tab w:val="left" w:pos="900" w:leader="none"/>
        </w:tabs>
        <w:ind w:right="175"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в подпункте 2 пункта 1 слова и цифры «объем расходов в сумме 207126,6  тыс. рублей» исключить, вместо них указать  «объем расходов в сумме 218878,6 тыс. рублей»;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 приложения  1,2,7,8 к вышеназванному решению (прилагаю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right="175" w:firstLine="540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right="175" w:firstLine="540"/>
        <w:rPr/>
      </w:pPr>
      <w:r>
        <w:rPr>
          <w:sz w:val="26"/>
          <w:szCs w:val="26"/>
        </w:rPr>
        <w:t>Опубликовать настоящее решение в Вестнике правовых актов органов местного самоуправления муниципального  образования Киясовского района.</w:t>
      </w:r>
    </w:p>
    <w:p>
      <w:pPr>
        <w:pStyle w:val="Normal"/>
        <w:ind w:left="150"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0"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0"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ind w:right="175" w:hanging="0"/>
        <w:rPr/>
      </w:pPr>
      <w:r>
        <w:rPr>
          <w:sz w:val="26"/>
          <w:szCs w:val="26"/>
        </w:rPr>
        <w:t>«Киясовский район»                                                                               А.В. Максимов</w:t>
      </w:r>
    </w:p>
    <w:p>
      <w:pPr>
        <w:pStyle w:val="Normal"/>
        <w:ind w:left="150"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0"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 октябр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41</w:t>
      </w:r>
    </w:p>
    <w:p>
      <w:pPr>
        <w:pStyle w:val="Normal"/>
        <w:autoSpaceDE w:val="false"/>
        <w:ind w:right="17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7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75" w:hanging="0"/>
        <w:jc w:val="right"/>
        <w:rPr/>
      </w:pPr>
      <w:r>
        <w:rPr/>
      </w:r>
    </w:p>
    <w:p>
      <w:pPr>
        <w:pStyle w:val="Normal"/>
        <w:autoSpaceDE w:val="false"/>
        <w:ind w:right="175" w:hanging="0"/>
        <w:jc w:val="right"/>
        <w:rPr/>
      </w:pPr>
      <w:r>
        <w:rPr/>
      </w:r>
    </w:p>
    <w:p>
      <w:pPr>
        <w:pStyle w:val="Normal"/>
        <w:autoSpaceDE w:val="false"/>
        <w:ind w:right="175" w:hanging="0"/>
        <w:jc w:val="right"/>
        <w:rPr/>
      </w:pPr>
      <w:r>
        <w:rPr/>
      </w:r>
    </w:p>
    <w:p>
      <w:pPr>
        <w:pStyle w:val="Normal"/>
        <w:autoSpaceDE w:val="false"/>
        <w:ind w:right="175" w:hanging="0"/>
        <w:jc w:val="right"/>
        <w:rPr/>
      </w:pPr>
      <w:r>
        <w:rPr/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нения в приложение 1- доходы</w:t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 решению Совета депутатов</w:t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образования "Киясовский район"</w:t>
      </w:r>
    </w:p>
    <w:p>
      <w:pPr>
        <w:pStyle w:val="Normal"/>
        <w:tabs>
          <w:tab w:val="clear" w:pos="708"/>
          <w:tab w:val="left" w:pos="69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13.12.2010 г. № 3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 муниципального образования «Киясовский район» на 2011 год и на плановый период 2012 и 2013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</w:rPr>
        <w:t xml:space="preserve">Прогнозируемый общий объем поступления доходов на 2011 год </w:t>
      </w:r>
      <w:r>
        <w:rPr>
          <w:b/>
          <w:color w:val="000000"/>
        </w:rPr>
        <w:t>и на плановый период 2012 и 2013 годов</w:t>
      </w:r>
      <w:r>
        <w:rPr>
          <w:b/>
          <w:bCs/>
          <w:color w:val="000000"/>
        </w:rPr>
        <w:t xml:space="preserve"> по основным источникам согласно классификации доходов бюджето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 xml:space="preserve"> </w:t>
      </w:r>
      <w:r>
        <w:rPr/>
        <w:tab/>
        <w:t xml:space="preserve">    тыс.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К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+,-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5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75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1003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75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75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ab/>
      </w:r>
    </w:p>
    <w:tbl>
      <w:tblPr>
        <w:tblW w:w="95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1"/>
      </w:tblGrid>
      <w:tr>
        <w:trPr>
          <w:trHeight w:val="91" w:hRule="atLeast"/>
        </w:trPr>
        <w:tc>
          <w:tcPr>
            <w:tcW w:w="9591" w:type="dxa"/>
            <w:tcBorders/>
            <w:shd w:fill="FFFFFF" w:val="clear"/>
          </w:tcPr>
          <w:tbl>
            <w:tblPr>
              <w:tblW w:w="9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633"/>
              <w:gridCol w:w="688"/>
              <w:gridCol w:w="6168"/>
              <w:gridCol w:w="1371"/>
            </w:tblGrid>
            <w:tr>
              <w:trPr>
                <w:trHeight w:val="969" w:hRule="atLeast"/>
              </w:trPr>
              <w:tc>
                <w:tcPr>
                  <w:tcW w:w="967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Измен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в  приложение 1- расходы              </w:t>
                  </w:r>
                </w:p>
                <w:p>
                  <w:pPr>
                    <w:pStyle w:val="Normal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к  решению Совета депутатов</w:t>
                  </w:r>
                </w:p>
                <w:p>
                  <w:pPr>
                    <w:pStyle w:val="Normal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муниципального образования «Киясовский район»</w:t>
                  </w:r>
                </w:p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от  13.12.2010г. № 381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67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967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спределение расходов бюджета муниципального образования "Киясовский район" на 2011 год </w:t>
                  </w:r>
                  <w:r>
                    <w:rPr>
                      <w:b/>
                      <w:color w:val="000000"/>
                    </w:rPr>
                    <w:t>и на плановый период 2012 и 2013 годов</w:t>
                  </w:r>
                  <w:r>
                    <w:rPr>
                      <w:b/>
                      <w:bCs/>
                    </w:rPr>
                    <w:t xml:space="preserve"> по разделам и подразделам функциональной классификации расходов бюджета  Российской Федерации</w:t>
                  </w:r>
                </w:p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67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тыс. руб.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Раздел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Подраздел</w:t>
                  </w:r>
                </w:p>
              </w:tc>
              <w:tc>
                <w:tcPr>
                  <w:tcW w:w="68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Название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изменений</w:t>
                  </w:r>
                </w:p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(+,-)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8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5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332" w:hanging="0"/>
                    <w:jc w:val="right"/>
                    <w:rPr/>
                  </w:pPr>
                  <w:r>
                    <w:rPr/>
                    <w:t>102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едерации, местных администраций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9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 экономика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94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ельское хозяйство и рыболовство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89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89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37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7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 и оздоровление детей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54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54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дравоохранение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04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мбулаторная помощь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4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корая медицинская помощь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7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Иные дотации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30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5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ов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52</w:t>
                  </w:r>
                </w:p>
              </w:tc>
            </w:tr>
          </w:tbl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7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760" w:right="175" w:hanging="180"/>
        <w:rPr>
          <w:b/>
          <w:b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3852" w:leader="none"/>
          <w:tab w:val="left" w:pos="4212" w:leader="none"/>
        </w:tabs>
        <w:ind w:right="-5" w:hanging="0"/>
        <w:jc w:val="right"/>
        <w:rPr/>
      </w:pPr>
      <w:r>
        <w:rPr>
          <w:b/>
        </w:rPr>
        <w:t xml:space="preserve">                 </w:t>
      </w:r>
      <w:r>
        <w:rPr>
          <w:sz w:val="20"/>
          <w:szCs w:val="20"/>
        </w:rPr>
        <w:t xml:space="preserve">Изменения в                                                                                                                                 приложение 2              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 решению Совета депутатов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 «Киясовский район»</w:t>
      </w:r>
    </w:p>
    <w:p>
      <w:pPr>
        <w:pStyle w:val="2"/>
        <w:spacing w:lineRule="exact" w:line="240"/>
        <w:ind w:right="-5" w:hanging="0"/>
        <w:jc w:val="right"/>
        <w:rPr>
          <w:b/>
          <w:b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 13.12.2010г. № 381</w:t>
      </w:r>
    </w:p>
    <w:p>
      <w:pPr>
        <w:pStyle w:val="2"/>
        <w:spacing w:lineRule="exact" w:line="240"/>
        <w:ind w:right="175" w:hanging="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 xml:space="preserve">Источники финансирования дефицита бюджета муниципального образования «Киясовский район» на 2011 год </w:t>
      </w:r>
      <w:r>
        <w:rPr>
          <w:b/>
          <w:color w:val="000000"/>
          <w:lang w:val="ru-RU"/>
        </w:rPr>
        <w:t>и на плановый период 2012 и 2013 годов</w:t>
      </w:r>
    </w:p>
    <w:p>
      <w:pPr>
        <w:pStyle w:val="Normal"/>
        <w:ind w:right="175" w:hanging="0"/>
        <w:jc w:val="center"/>
        <w:rPr/>
      </w:pPr>
      <w:r>
        <w:rPr>
          <w:sz w:val="22"/>
          <w:szCs w:val="22"/>
        </w:rPr>
        <w:t xml:space="preserve">                                               </w:t>
      </w:r>
      <w:r>
        <w:rPr/>
        <w:t xml:space="preserve">                                                                                               </w:t>
      </w:r>
      <w:r>
        <w:rPr/>
        <w:t xml:space="preserve">в тыс.руб.                                                                                                                                         </w:t>
      </w:r>
    </w:p>
    <w:tbl>
      <w:tblPr>
        <w:tblW w:w="101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1376"/>
      </w:tblGrid>
      <w:tr>
        <w:trPr>
          <w:tblHeader w:val="true"/>
          <w:trHeight w:val="8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175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175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Наимен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 </w:t>
            </w:r>
            <w:r>
              <w:rPr/>
              <w:t>(+,-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1175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175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75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денежных средств  бюджетов муниципальных район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75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75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75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75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Уменьшение прочих остатков  денежных средств   бюджетов муниципальных район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752</w:t>
            </w:r>
          </w:p>
        </w:tc>
      </w:tr>
    </w:tbl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left="7020" w:right="175" w:hanging="702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9355" w:leader="none"/>
        </w:tabs>
        <w:ind w:left="7020" w:right="-185" w:hanging="70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left="7020" w:right="-18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71"/>
        <w:gridCol w:w="749"/>
        <w:gridCol w:w="720"/>
        <w:gridCol w:w="1260"/>
        <w:gridCol w:w="720"/>
        <w:gridCol w:w="1800"/>
      </w:tblGrid>
      <w:tr>
        <w:trPr>
          <w:trHeight w:val="1040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приложение № 7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"Киясовский район"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 2010 г. № 381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900" w:type="dxa"/>
            <w:gridSpan w:val="7"/>
            <w:tcBorders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</w:rPr>
              <w:t xml:space="preserve">Распределение расходов бюджета муниципального образования "Киясовский район" на 2011 год </w:t>
            </w:r>
            <w:r>
              <w:rPr>
                <w:b/>
                <w:color w:val="000000"/>
              </w:rPr>
              <w:t>и на плановый период 2012 и 2013 годов</w:t>
            </w:r>
            <w:r>
              <w:rPr>
                <w:b/>
                <w:bCs/>
              </w:rPr>
              <w:t xml:space="preserve"> в соответствии с ведомственной структурой расходов бюджета муниципального образования «Киясовский район» 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тыс.руб.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+,-)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"Киясовский район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49</w:t>
            </w:r>
          </w:p>
        </w:tc>
      </w:tr>
      <w:tr>
        <w:trPr>
          <w:trHeight w:val="37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799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799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799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799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799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9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33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</w:tr>
      <w:tr>
        <w:trPr>
          <w:trHeight w:val="2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</w:tr>
      <w:tr>
        <w:trPr>
          <w:trHeight w:val="15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ясовский районный Совет депутатов Удмуртской Республик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администрации муниципального образования "Киясовский район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</w:tr>
      <w:tr>
        <w:trPr>
          <w:trHeight w:val="28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</w:tr>
      <w:tr>
        <w:trPr>
          <w:trHeight w:val="35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119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119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ддержка сельск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ельскохозяйственного производ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ельскохозяйственного производства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муниципального образования "Киясовский район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0</w:t>
            </w:r>
          </w:p>
        </w:tc>
      </w:tr>
      <w:tr>
        <w:trPr>
          <w:trHeight w:val="34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0</w:t>
            </w:r>
          </w:p>
        </w:tc>
      </w:tr>
      <w:tr>
        <w:trPr>
          <w:trHeight w:val="34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2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е дошкольные учрежд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2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2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2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920</w:t>
            </w:r>
          </w:p>
        </w:tc>
      </w:tr>
      <w:tr>
        <w:trPr>
          <w:trHeight w:val="32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1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-детские сады, школы начальные, неполные средние и сред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31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31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31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31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по внешкольной работе с деть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42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42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42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42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42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щеобразовательное учреждение Мушаковская средняя общеобразовательная школ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4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е дошкольные учрежд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4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4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4</w:t>
            </w:r>
          </w:p>
        </w:tc>
      </w:tr>
      <w:tr>
        <w:trPr>
          <w:trHeight w:val="3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-детские сады, школы начальные, неполные средние и сред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Молодежный центр "Ровесник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воспитательная работа с молодежь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муниципального образования "Киясовский район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2</w:t>
            </w:r>
          </w:p>
        </w:tc>
      </w:tr>
      <w:tr>
        <w:trPr>
          <w:trHeight w:val="18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1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по внешкольной работе с деть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4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4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4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4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4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4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здравоохранения Киясовская центральная районная больниц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4</w:t>
            </w:r>
          </w:p>
        </w:tc>
      </w:tr>
      <w:tr>
        <w:trPr>
          <w:trHeight w:val="25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4</w:t>
            </w:r>
          </w:p>
        </w:tc>
      </w:tr>
      <w:tr>
        <w:trPr>
          <w:trHeight w:val="3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94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ницы, клиники, госпитали, медико-санитарные ч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94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94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94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94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ая медицинская помощь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ьницы, клиники, госпитали, медико-санитарные ча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муниципального образования "Киясовский район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88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895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895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895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субсидии местным бюджет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895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52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895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дот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мер по обеспечению сбалансированности бюдже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Прочие дот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51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07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752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752</w:t>
            </w:r>
          </w:p>
        </w:tc>
      </w:tr>
    </w:tbl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440"/>
        <w:gridCol w:w="900"/>
        <w:gridCol w:w="1260"/>
      </w:tblGrid>
      <w:tr>
        <w:trPr>
          <w:trHeight w:val="1080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приложение № 8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"Киясовский район"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0"/>
                <w:szCs w:val="20"/>
              </w:rPr>
              <w:t>от 13.12 2010 г. № 38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из бюджета муниципального образования "Киясовский район" на 2011 год  на 2011 год </w:t>
            </w:r>
            <w:r>
              <w:rPr>
                <w:b/>
                <w:color w:val="000000"/>
              </w:rPr>
              <w:t>и на плановый период 2012 и 2013 годов</w:t>
            </w:r>
            <w:r>
              <w:rPr>
                <w:b/>
                <w:bCs/>
              </w:rPr>
              <w:t xml:space="preserve"> по разделам и подразделам, целевым статьям и видам расходов 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 </w:t>
            </w:r>
            <w:r>
              <w:rPr/>
              <w:t>(+,-)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9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ддержка сельск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ельскохозяйственного произво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ельскохозяйственного производства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дорож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89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89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89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субсидии местным бюджет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89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89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е дошкольные учреж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3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3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3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3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ы-детские сады, школы начальные, неполные средние и сред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4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4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4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44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5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5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5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5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9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9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9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9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</w:rPr>
              <w:t>Иные дот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</w:rPr>
              <w:t>51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</w:tr>
      <w:tr>
        <w:trPr>
          <w:trHeight w:val="37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мер по обеспечению сбалансированности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1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Прочие дот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1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17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52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52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27:00Z</dcterms:created>
  <dc:creator>UprFin</dc:creator>
  <dc:description/>
  <cp:keywords/>
  <dc:language>en-US</dc:language>
  <cp:lastModifiedBy>User</cp:lastModifiedBy>
  <cp:lastPrinted>2011-10-25T11:35:00Z</cp:lastPrinted>
  <dcterms:modified xsi:type="dcterms:W3CDTF">2011-10-27T09:44:00Z</dcterms:modified>
  <cp:revision>5</cp:revision>
  <dc:subject/>
  <dc:title>                                                                                                        Проект                                                             </dc:title>
</cp:coreProperties>
</file>