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273050</wp:posOffset>
            </wp:positionV>
            <wp:extent cx="46926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решение Киясовского районного Совета депутатов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19 октября 2009 года № 283 «О назначении координатор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иясовской трехсторонней комиссии  по урегулированию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циально-трудовых отноше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26"/>
          <w:szCs w:val="26"/>
        </w:rPr>
        <w:t>В соответствии со статьей 20 Закона Удмуртской Республики «О социальном партнерстве в Удмуртской Республике» от 18.12.2002 № 72-РЗ, Положением о Киясовской районной трехсторонней комиссии по регулированию социально-трудовых отношений, утвержденным решением Киясовского районного Совета депутатов 17.02.2003 № 59, районный Совет депутат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состав Киясовской районной трехсторонней комиссии по регулированию социально-трудовых отношений:  </w:t>
      </w:r>
    </w:p>
    <w:p>
      <w:pPr>
        <w:pStyle w:val="Heading8"/>
        <w:spacing w:lineRule="auto" w:line="360" w:before="0" w:after="0"/>
        <w:ind w:firstLine="540"/>
        <w:jc w:val="both"/>
        <w:rPr/>
      </w:pPr>
      <w:r>
        <w:rPr>
          <w:i w:val="false"/>
          <w:iCs w:val="false"/>
          <w:sz w:val="26"/>
          <w:szCs w:val="26"/>
        </w:rPr>
        <w:t>- прекратить полномочия координатора деятельности Киясовской районной трехсторонней комиссии по урегулированию социально-трудовых отношений» Поремова Николая Николаевича - по причине освобождения от замещаемой  должности, в связи с которой он был назначен в состав Комисс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значить Мерзлякова Сергея Васильевича, заместителя главы Администрации муниципального образования «Киясовский район» по экономическому развитию и муниципальной собственности, координатором деятельности Киясовской районной трехсторонней комиссии по урегулированию социально-трудовых отношени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 Опубликовать настоящее решение в Вестнике правовых актов органов местного самоуправления муниципального образования «Киясовский район»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А.В. Максимов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4 октября 201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08:00Z</dcterms:created>
  <dc:creator>ConsultantPlus</dc:creator>
  <dc:description/>
  <cp:keywords/>
  <dc:language>en-US</dc:language>
  <cp:lastModifiedBy>Buzanov_AN</cp:lastModifiedBy>
  <cp:lastPrinted>2009-10-27T13:32:00Z</cp:lastPrinted>
  <dcterms:modified xsi:type="dcterms:W3CDTF">2023-08-18T04:08:00Z</dcterms:modified>
  <cp:revision>2</cp:revision>
  <dc:subject/>
  <dc:title>ЯРСКИЙ РАЙОННЫЙ СОВЕТ ДЕПУТАТОВ</dc:title>
</cp:coreProperties>
</file>