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73685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 внесении изменений в Положение об отделе по делам семьи, демографии и охране прав детства Администрации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ринятого решения от 19 апреля 2010 года № 34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668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Рассмотрев  протест прокурора Киясовского района от 29.09.2011 года № 84 – 2011 на вышеназванное Положение, в соответствии с Федеральным законом от 24.06.1999 № 120 – ФЗ «Об основах системы профилактики безнадзорности и правонарушений несовершеннолетних», п. 33 ст. 25 Устава муниципального образования «Киясовский район» районный Совет депутатов 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1. Внести изменения в Положение об отделе по делам семьи, демографии и охране прав детства Администрации муниципального образования «Киясовский район», утвержденное решением Киясовского районного</w:t>
      </w:r>
      <w:r>
        <w:rPr>
          <w:sz w:val="26"/>
        </w:rPr>
        <w:t xml:space="preserve"> Совета депутатов муниципального образования «Киясовский район» от 28.12.2009 № 303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- исключить из пункта 1 слова «по координации деятельности органов и учреждений системы профилактики безнадзорности и правонарушений несовершеннолетних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- исключить  подпункт б) из пункта 5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ключить абзацы 5,7,8 из пункта 6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лава  муниципального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6"/>
          <w:szCs w:val="26"/>
        </w:rPr>
        <w:t>образования «Киясовский район»                                                              А.В. Максимов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2">
    <w:name w:val=" Знак Знак2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0:00Z</dcterms:created>
  <dc:creator>Бочкарева Анна Васильевна</dc:creator>
  <dc:description/>
  <cp:keywords/>
  <dc:language>en-US</dc:language>
  <cp:lastModifiedBy>User</cp:lastModifiedBy>
  <cp:lastPrinted>2011-10-25T08:39:00Z</cp:lastPrinted>
  <dcterms:modified xsi:type="dcterms:W3CDTF">2011-10-25T05:14:00Z</dcterms:modified>
  <cp:revision>4</cp:revision>
  <dc:subject/>
  <dc:title>Администрация муниципального образоваия</dc:title>
</cp:coreProperties>
</file>