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8923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>
          <w:b/>
          <w:bCs/>
          <w:szCs w:val="26"/>
        </w:rPr>
        <w:t xml:space="preserve">О внесении изменений в Положение о проведении аттестации </w:t>
      </w:r>
    </w:p>
    <w:p>
      <w:pPr>
        <w:pStyle w:val="Heading8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ых служащих МО «Киясовский район»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 Закона Удмуртской Республики «О муниципальной службе в Удмуртской Республике», законом Удмуртской Республики от 10.05.2011 № 18-РЗ «О внесении изменений в отдельные законы Удмуртской Республики в связи с совершенствованием законодательства о муниципальной службе в Удмуртской Республике», статьей 25 Устава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1. Внести следующие изменения в Положение о проведении аттестации муниципальных служащих в муниципальном образовании «Киясовский район», утвержденное решением Совета депутатов от 23.06.2008 № 172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- пункт 8 дополнить подпунктом следующего содержания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) о формировании аттестационной комиссии;», соответственно изменив нумерацию существующих подпунктов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- пункт 9 изложить в следующей редакции: «Аттестационная комиссия формируется правовым актом руководителей органов местного самоуправления. Указанным актом определяется состав аттестационной комиссии, сроки и порядок ее работы.»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- пункт 10 дополнить абзацем следующего содержания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остав аттестационной комиссии могут включаться независимые эксперты – представители научных, образовательных учреждений, других организаций, обладающие специальными знаниями, необходимыми для оценки профессиональной деятельности муниципальных служащих, и иные специалисты, обладающие специальными знаниями, необходимыми для оценки профессиональной деятельности муниципальных служащих.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«Киясовский район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«Киясовский район»                                                    </w:t>
        <w:tab/>
        <w:tab/>
        <w:tab/>
        <w:t xml:space="preserve">А.В. Макс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4:00Z</dcterms:created>
  <dc:creator>gor</dc:creator>
  <dc:description/>
  <cp:keywords/>
  <dc:language>en-US</dc:language>
  <cp:lastModifiedBy>User</cp:lastModifiedBy>
  <cp:lastPrinted>2011-10-14T09:23:00Z</cp:lastPrinted>
  <dcterms:modified xsi:type="dcterms:W3CDTF">2011-10-25T04:44:00Z</dcterms:modified>
  <cp:revision>3</cp:revision>
  <dc:subject/>
  <dc:title>АДМИНИСТРАЦИЯ МУНИЦИПАЛЬНОГО ОБРАЗОВАНИЯ</dc:title>
</cp:coreProperties>
</file>