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7305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bidi w:val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</w:p>
    <w:p>
      <w:pPr>
        <w:pStyle w:val="ConsPlusTitle"/>
        <w:widowControl/>
        <w:bidi w:val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ложение о звании 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очетный гражданин Киясовского район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66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Федеральным законом от 01.06.2011 N 106-ФЗ «О внесении изменения в статью 1 Федерального закона «О минимальном размере оплаты труда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>,  статьей 25 Устава муниципального образования «Киясовский район» районный Совет депутатов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ConsPlusTitle"/>
        <w:widowControl/>
        <w:bidi w:val="0"/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1. Внести следующие изменения в Положение о звании «Почетный гражданин Киясовского района», утвержденное решением Киясовского районного Совета депутатов муниципального образования «Киясовский район» от 22.06.2009 № 256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- абзац второй  пункта 5 изложить в следующей редакции:  «Награжденному также вручается денежное вознаграждение в размере 3000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районных средствах массовой информаци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 муниципального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бразования «Киясовский район»                                                  А.В. Максим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online/base/?req=doc;base=LAW;n=1145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3:00Z</dcterms:created>
  <dc:creator>SYSADMIN</dc:creator>
  <dc:description/>
  <cp:keywords/>
  <dc:language>en-US</dc:language>
  <cp:lastModifiedBy>User</cp:lastModifiedBy>
  <cp:lastPrinted>2011-10-14T15:40:00Z</cp:lastPrinted>
  <dcterms:modified xsi:type="dcterms:W3CDTF">2011-10-25T04:43:00Z</dcterms:modified>
  <cp:revision>3</cp:revision>
  <dc:subject/>
  <dc:title>ГОРОДСКАЯ ДУМА ГОРОДА ИЖЕВСКА</dc:title>
</cp:coreProperties>
</file>