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7305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исвоении звания «Почетный гражданин Киясовского района»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>В соответствии с п. 19 ст. 25 Устава муниципального образования «Киясовский район» и Положением о звании «Почетный гражданин Киясовского района», утвержденным решением Киясовского районного Совета депутатов от 22.06.2009 № 256, районный Совет депутат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Присвоить звание «Почетный гражданин Киясовского района»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тровой Лидии Фоминичне, ветерану труда, проживающей в селе Подгорное, за большой вклад в сельскохозяйственное производство Киясовского район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арасову Николаю Никитьевичу, Герою Социалистического труда, проживающему в городе Ижевске, за большой вклад в сельскохозяйственное производство Киясовского район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Шадриной Раисе Александровне, старшему фельдшеру скорой неотложной медицинской помощи  муниципального учреждения здравоохранения «Киясовская центральная районная больница», проживающей  в селе Киясове, за большой вклад в развитие здравоохранения Киясовского район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и муниципального образования «Киясовский район» выделить необходимые денежные средства для вознаграждения Петровой Л.Ф., Тарасова Н.Н., Шадриной Р.А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районных средствах массовой информ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4 окт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04:00Z</dcterms:created>
  <dc:creator>ConsultantPlus</dc:creator>
  <dc:description/>
  <cp:keywords/>
  <dc:language>en-US</dc:language>
  <cp:lastModifiedBy>User</cp:lastModifiedBy>
  <cp:lastPrinted>2011-10-14T14:15:00Z</cp:lastPrinted>
  <dcterms:modified xsi:type="dcterms:W3CDTF">2011-10-25T06:06:00Z</dcterms:modified>
  <cp:revision>3</cp:revision>
  <dc:subject/>
  <dc:title>ЯРСКИЙ РАЙОННЫЙ СОВЕТ ДЕПУТАТОВ</dc:title>
</cp:coreProperties>
</file>