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3429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13.12.2010 №  381  «О бюджете  муниципального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«Киясовский район» 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 2011 год и на плановый период 2012 и 2013 годов»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в редакции принятых решений районного Совета депутатов от 28.02.2011  № 401, от 25.04.2011 № 410, от 06.06.2011  № 421, от 22.08.2011  № 429, 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 12.09.2011 № 435, от 24.10.2011 № 441)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right="175" w:firstLine="540"/>
        <w:rPr/>
      </w:pPr>
      <w:r>
        <w:rPr>
          <w:sz w:val="26"/>
          <w:szCs w:val="26"/>
        </w:rPr>
        <w:t>В связи с поступлением в бюджет муниципального образования «Киясовский район» дотации на поддержку мер по обеспечению сбалансированности бюджетов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13.12.2010 № 381 «О бюджете муниципального образования «Киясовский район» на 2011 год и на плановый период 2012 и 2013 годов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подпункте 1 пункта 1 слова и цифры «объем доходов в сумме 217827,3 тыс.рублей» исключить, вместо них указать «объем доходов в сумме 219559,3 тыс.рублей»,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подпункте 2 пункта 1 слова и цифры «объем расходов в сумме 218878,6 тыс. рублей» исключить, вместо них указать  «объем расходов в сумме 220610,6 тыс.рублей»;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я  1,2,7,8,9 к вышеназванному решению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/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МО «Киясовский район».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/>
      </w:pPr>
      <w:r>
        <w:rPr/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А.В.Максимов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8 но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4</w:t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3.12.2010 г. № 3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муниципального образования «Киясовский район» на 2011 год и на плановый период 2012 и 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 xml:space="preserve">Прогнозируемый общий объем поступления доходов на 2011 год </w:t>
      </w:r>
      <w:r>
        <w:rPr>
          <w:b/>
          <w:color w:val="000000"/>
        </w:rPr>
        <w:t>и на плановый период 2012 и 2013 годов</w:t>
      </w:r>
      <w:r>
        <w:rPr>
          <w:b/>
          <w:bCs/>
          <w:color w:val="000000"/>
        </w:rPr>
        <w:t xml:space="preserve"> по основным источникам согласно классификации доходов бюдже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</w:t>
      </w: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tbl>
      <w:tblPr>
        <w:tblW w:w="95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1"/>
      </w:tblGrid>
      <w:tr>
        <w:trPr>
          <w:trHeight w:val="91" w:hRule="atLeast"/>
        </w:trPr>
        <w:tc>
          <w:tcPr>
            <w:tcW w:w="9591" w:type="dxa"/>
            <w:tcBorders/>
            <w:shd w:fill="FFFFFF" w:val="clea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633"/>
              <w:gridCol w:w="688"/>
              <w:gridCol w:w="6168"/>
              <w:gridCol w:w="1241"/>
            </w:tblGrid>
            <w:tr>
              <w:trPr>
                <w:trHeight w:val="969" w:hRule="atLeast"/>
              </w:trPr>
              <w:tc>
                <w:tcPr>
                  <w:tcW w:w="9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ind w:right="175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13.12.2010г. № 38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95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расходов бюджета муниципального образования "Киясовский район" на 2011 год </w:t>
                  </w:r>
                  <w:r>
                    <w:rPr>
                      <w:b/>
                      <w:color w:val="000000"/>
                    </w:rPr>
                    <w:t>и на плановый период 2012 и 2013 годов</w:t>
                  </w:r>
                  <w:r>
                    <w:rPr>
                      <w:b/>
                      <w:bCs/>
                    </w:rPr>
                    <w:t xml:space="preserve">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jc w:val="center"/>
                    <w:rPr/>
                  </w:pPr>
                  <w:r>
                    <w:rPr/>
                    <w:t>Сумма измене-ний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+,-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8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4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дерации, местных администраций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-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3" w:right="202" w:hanging="0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орая медицинская помощь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Иные дот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9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2</w:t>
                  </w:r>
                </w:p>
              </w:tc>
            </w:tr>
          </w:tbl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sz w:val="20"/>
          <w:szCs w:val="20"/>
        </w:rPr>
        <w:t xml:space="preserve">Изменения в приложение 2             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2"/>
        <w:spacing w:lineRule="exact" w:line="240"/>
        <w:ind w:right="-5" w:hanging="0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13.12.2010г. № 381</w:t>
      </w:r>
    </w:p>
    <w:p>
      <w:pPr>
        <w:pStyle w:val="2"/>
        <w:spacing w:lineRule="exact" w:line="240"/>
        <w:ind w:right="175" w:hanging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муниципального образования «Киясовский район» на 2011 год </w:t>
      </w:r>
      <w:r>
        <w:rPr>
          <w:b/>
          <w:color w:val="000000"/>
          <w:lang w:val="ru-RU"/>
        </w:rPr>
        <w:t>и на плановый период 2012 и 2013 годов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7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7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7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7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7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7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7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7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732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9355" w:leader="none"/>
        </w:tabs>
        <w:ind w:left="7020" w:right="-185" w:hanging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720"/>
        <w:gridCol w:w="1800"/>
      </w:tblGrid>
      <w:tr>
        <w:trPr>
          <w:trHeight w:val="104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 2010 г. № 381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-1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ликвидации последствий чрезвычайной ситуации  в  с. Пугачево Малопург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8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Молодежный центр "Ровесник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ер по обеспечению сбалансированности бюдже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3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32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0"/>
                <w:szCs w:val="20"/>
              </w:rPr>
              <w:t>от 13.12 2010 г. № 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из бюджета муниципального образования "Киясовский район" на 2011 год 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по разделам и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-1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-1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роприятия по ликвидации последствий чрезвычайной ситуации  в  с. Пугачево Малопург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зменения в приложение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13.12..2010 г. № 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убличных нормативных обязательств, подлежащих исполнению за счет средств бюджета Удмуртской Республики в 2011-2013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>
          <w:trHeight w:val="7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го вознаграждения лицам, удостоенным звания «Почетный гражданин Кияс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го вознаграждения лицам и коллективам, имена которых занесены на районную Доску по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32:00Z</dcterms:created>
  <dc:creator>UprFin</dc:creator>
  <dc:description/>
  <cp:keywords/>
  <dc:language>en-US</dc:language>
  <cp:lastModifiedBy>User</cp:lastModifiedBy>
  <cp:lastPrinted>2011-11-21T11:20:00Z</cp:lastPrinted>
  <dcterms:modified xsi:type="dcterms:W3CDTF">2011-12-02T07:29:00Z</dcterms:modified>
  <cp:revision>4</cp:revision>
  <dc:subject/>
  <dc:title>                                                                                                        Проект                                                             </dc:title>
</cp:coreProperties>
</file>