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разрешении Первомайскому муниципальному унитарному производственному предприятию «Коммун-сервис» </w:t>
        <w:br/>
        <w:t xml:space="preserve">МО «Киясовский район»  списания  кварти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sz w:val="26"/>
        </w:rPr>
        <w:t xml:space="preserve">В связи с непригодностью для дальнейшей эксплуатации и признанием аварийным жилого дома по адресу: с.Первомайский, ул.Западная, д.18, в соответствии со ст. 295 Гражданского кодекса Российской Федерации, ст. 25 Устава муниципального образования «Киясовский район», Совет депутатов муниципального образования  «Киясовский район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</w:rPr>
      </w:pPr>
      <w:r>
        <w:rPr>
          <w:sz w:val="26"/>
        </w:rPr>
        <w:t>РЕША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6"/>
        </w:rPr>
        <w:t xml:space="preserve">1. Разрешить Первомайскому муниципальному унитарному производственному предприятию «Коммун-сервис»  МО «Киясовский район» списать закрепленные на праве хозяйственного ведения пустующие квартиры №№ 1,2,3,4,5,6,7,8 </w:t>
      </w:r>
      <w:r>
        <w:rPr>
          <w:sz w:val="26"/>
          <w:szCs w:val="26"/>
        </w:rPr>
        <w:t>в доме, расположенном по адресу: Удмуртская Республика, Киясовский район, с. Первомайский, ул.Западная, д.18, общей первоначальной балансовой стоимостью 1616510 (Один миллион шестьсот шестнадцать тысяч пятьсот десять рублей) 07 копеек, остаточной стоимостью 0 рублей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6"/>
        </w:rPr>
        <w:t>2. Первомайскому муниципальному унитарному производственному предприятию «Коммун-сервис» оприходовать списанный стройматериа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>«Киясовский район»                                                                           А.В.Максим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8 но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  <w:t>к решению Киясовского районного Совета депутатов от 28.11.2011 № 456</w:t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Е Р Е Ч Е 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длежащих списанию квартир,  закрепленных на праве хозяйственного ведения за  Первомайским МУПП «Коммун-сервис» МО 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1"/>
        <w:gridCol w:w="1876"/>
        <w:gridCol w:w="1511"/>
        <w:gridCol w:w="1111"/>
        <w:gridCol w:w="1608"/>
        <w:gridCol w:w="1202"/>
      </w:tblGrid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70003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в кирпичном 8-миквартирном доме, крыша-шиф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ий, ул. Западная, д.18, кв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60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7000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в кирпичном 8-миквартирном доме, крыша-шиф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ий, ул. Западная, д.18, кв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70003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в кирпичном 8-миквартирном доме, крыша-шиф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ий, ул. Западная, д.18, кв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60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70003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в кирпичном 8-миквартирном доме, крыша-шиф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ий, ул. Западная, д.18, кв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70003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в кирпичном 8-миквартирном доме, крыша-шиф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ий, ул. Западная, д.18, кв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70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70003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в кирпичном 8-миквартирном доме, крыша-шиф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ий, ул. Западная, д.18, кв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60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70003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в кирпичном 8-миквартирном доме, крыша-шиф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ий, ул. Западная, д.18, кв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70003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в кирпичном 8-миквартирном доме, крыша-шиф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ий, ул. Западная, д.18, кв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60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6510,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3:00Z</dcterms:created>
  <dc:creator>User</dc:creator>
  <dc:description/>
  <cp:keywords/>
  <dc:language>en-US</dc:language>
  <cp:lastModifiedBy>User</cp:lastModifiedBy>
  <cp:lastPrinted>2011-12-01T11:34:00Z</cp:lastPrinted>
  <dcterms:modified xsi:type="dcterms:W3CDTF">2011-12-01T08:36:00Z</dcterms:modified>
  <cp:revision>4</cp:revision>
  <dc:subject/>
  <dc:title/>
</cp:coreProperties>
</file>