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оложение о Молодежном парламенте муниципального образования «Киясовский район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33 статьи 25 Устава муниципального образования «Киясовский район» Киясовский районный Совет депутатов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>Положение о Молодежном парламенте муниципального образования «Киясовский район</w:t>
      </w:r>
      <w:r>
        <w:rPr>
          <w:sz w:val="26"/>
          <w:szCs w:val="26"/>
        </w:rPr>
        <w:t>», утвержденное решением Киясовского районного</w:t>
      </w:r>
      <w:r>
        <w:rPr>
          <w:sz w:val="26"/>
        </w:rPr>
        <w:t xml:space="preserve"> Совета депутатов муниципального образования «Киясовский район» от 09.11.2009 № 289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ункт 3.2. изложить в  следующей редакции: «</w:t>
      </w:r>
      <w:r>
        <w:rPr>
          <w:bCs/>
          <w:sz w:val="26"/>
          <w:szCs w:val="26"/>
        </w:rPr>
        <w:t>3.2. Срок полномочий Молодёжного парламента одного созыва составляет 3 го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6"/>
          <w:szCs w:val="26"/>
        </w:rPr>
        <w:t>Глава  муниципального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6"/>
          <w:szCs w:val="26"/>
        </w:rPr>
        <w:t>образования «Киясовский район»                                                              А.В. Максим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8 ноября 2011 год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3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 решением</w:t>
      </w:r>
    </w:p>
    <w:p>
      <w:pPr>
        <w:pStyle w:val="Normal"/>
        <w:ind w:left="43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иясовского районного Совета депутатов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9 ноября 2009 года № 289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Киясовского районного Совета депутатов от 28 ноября 2011 года № 458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МОЛОДЁЖНОМ ПАРЛАМЕНТ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1. Молодёжный парламент формируется при Совете депутатов муниципального образования «Киясовский район»  (далее – Молодёжный парламент) и является коллегиальным и консультативно-совещательным органом при Совете депутатов муниципального образования «Киясовский район» (далее – районный Совет депутатов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1.2. Молодёжный парламент при районном Совете депутатов в своей деятельности руководствуется Конституцией Российской Федерации, федеральными законами, Конституцией Удмуртской Республики, законами Удмуртской Республики, иными нормативными правовыми актами Удмуртской Республики, Уставом муниципального образования «Киясовский район»,  настоящим Положением, Регламентом Молодёжного 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3. Официальное полное наименование Молодёжного парламента – Молодёжный парламент при Совете депутатов муниципального образования «Кияс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фициальное сокращённое наименование Молодёжного парламента – Молодёжный парламент Киясовского 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4. Молодёжный парламент осуществляет свою деятельность на общественных началах и не является юридическим лиц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5. Молодёжный парламент по согласованию с районным Советом депутатов может входить в молодёжные парламентские движения Удмуртской Республики, Российской Федерации и иные молодёжные ассоциации и союз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цели, задачи и полномочия Молодёжного пар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1. </w:t>
        <w:tab/>
        <w:t>Основными целями Молодёжного парламента явля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) привлечение к парламентской деятельности молодых граждан, формирование у них правовой и политической культуры;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2) создание условий для изучения и решения молодёжных проблем, а также для реализации инициатив молодёжи при формировании и осуществлении социально-экономической политики на территории муниципального образования «Киясовский район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объединение наиболее активных и талантливых молодых граждан для представления интересов молодёжи в общественно-политической жизни Киясовского  района Удмуртской Республик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) содействие в подготовке и формировании кадрового управленческого резерва из представителей молодёжи на территории Киясовского района Удмуртской Республики.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</w:t>
        <w:tab/>
        <w:t>Задачами Молодёжного парламента явля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участие в формировании и реализации молодёжной политики в Киясовском район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поддержка созидательной и гражданской активности молодёж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мониторинг общественного мнения молодёжи по актуальным социально-экономическим вопросам и своевременное внесение результатов мониторинга в органы местного самоуправления Киясовского райо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 приобщение молодёжи к парламентской деятельности, подготовка молодёжного кадрового резерва для органов местного самоуправления и избирательной систем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расширение и укрепление контактов с молодёжными парламентскими структурами, созданными при представительных органах муниципальных образований в Удмуртской Республике и при Государственном Совете Удмуртской Республи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3. </w:t>
        <w:tab/>
        <w:t>Для реализации перечисленных задач Молодёжный парламент вправ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 согласованию с районным Советом депутатов участвовать в работе постоянных и временных комиссий районного Совета депутат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рганизовывать совещания, семинары, форумы, конференции и иные мероприятия в рамках подготовки и рассмотрения вопросов, входящих в полномочия Молодёжного парламен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ивлекать к своей деятельности на безвозмездной основе консультантов, экспертов, учёных и других специалистов, не являющихся членами Молодёжного парламен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овать повышению правового сознания и правовой культуры молодёж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ыступать с инициативами по различным вопросам общественной жизн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sz w:val="26"/>
          <w:szCs w:val="26"/>
        </w:rPr>
        <w:t>К полномочиям Молодёжного парламента относятс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работка и внесение предложений в районный Совет депутатов о внесении изменений в муниципальные нормативные правовые акт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несение предложений в районный Совет депутатов по вопросам организации работы с молодёжь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и порядок формирования Молодёжного парламен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1. Членами Молодёжного парламента могут быть граждане Российской Федерации, зарегистрированные на территории Киясовского района в возрасте от 14 до 30 лет на момент подачи заявочных докумен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2. Срок полномочий Молодёжного парламента одного созыва составляет 3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3. </w:t>
      </w:r>
      <w:r>
        <w:rPr>
          <w:bCs/>
          <w:color w:val="000000"/>
          <w:sz w:val="26"/>
          <w:szCs w:val="26"/>
        </w:rPr>
        <w:t>Члены молодёжного парламента избираются в соответствии с утвержденным районным Советом депутатов Положением о выборах членов Молодежного парламента Киясов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4. Установленная численность Молодёжного парламента составляет 15 член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3.5. Выдвижение кандидатов в члены Молодёжного парламента осуществляется молодёжными общественными организациями и объединениями, в том числе не являющимися юридическими лицами и действующими на территории муниципального образования «Киясовский райо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6. Молодёжный парламент считается избранным при условии, что в его состав входят не менее двух третей членов от установленной численности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7.  Членство в Молодёжном парламенте прекращается досрочно по решению Молодёжного парламен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на основании письменного заявления члена Молодёжного парламента о сложении своих полномоч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в случае неявки члена Молодёжного парламента на три сессии Молодёжного парламента подряд без уважительной причин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признания члена Молодёжного парламента судом недееспособным или ограниченно дееспособны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признание судом члена Молодёжного парламента безвестно отсутствующим или объявленным умерши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вступление в силу обвинительного приговора суда в отношении члена Молодёжного парламента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мещение вакантного мандата.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досрочного прекращения полномочий члена Молодежного парламента, Молодежная избирательная комиссия в недельный срок передает освободившийся мандат зарегистрированному кандидату из того же списка кандидатов, стоящему первым вслед за зарегистрированными кандидатами, получившими мандаты членов Молодёжного парламента.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члена Молодёжного парла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.1.</w:t>
        <w:tab/>
        <w:t>Член Молодёжного парламента имеет прав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) участвовать путём голосования в принятии решений по вопросам компетенции Молодёжного парламента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) выдвигать кандидатов, избирать и быть избранным в органы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участвовать в подготовке решений по всем вопросам, входящим в компетенцию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) вносить предложения в проект повестки дня заседания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) высказывать своё мнение по вопросам, рассматриваемым Молодёжным парламентом, предлагать для рассмотрения вопросы и высказывать по ним своё мнение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) участвовать в мероприятиях, проводимых Молодёжным  парламентом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7) пользоваться иными правами, предусмотренными Регламентом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.2. Член Молодёжного парламента обяза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) активно содействовать решению стоящих перед Молодёжным парламентом задач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) участвовать в работе сессии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исполнять решения, принятые на сессии Молодёжного парламента, а также решения руководящих органов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) исполнять иные обязанности, предусмотренные Регламентом Молодёжного парла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труктура и организация деятельности Молодёжного парламен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6.1. В структуру Молодёжного парламента входят: председатель, его заместитель, Совет Молодёжного парламента и комиссии Молодёжного парламента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2. Порядок деятельности Молодёжного парламента, порядок образования и деятельности Совета Молодёжного парламента, порядок образования и деятельности комиссий Молодёжного парламента определяются Регламентом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6.3. Основной формой работы Молодёжного парламента являются сесси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4. К исключительной компетенции сессии Молодёжного парламента относятс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) утверждение плана работы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) утверждение Регламента Молодёжного парламента и внесение в него изменений;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  рассмотрение внесенных районным Советом депутатов проектов муниципальных правовых актов, подготовка по ним заключений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утверждение количества и функций комиссий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) избрание председателя Молодёжного парламента, заместителя председателя Молодёжного парламента, пред</w:t>
        <w:softHyphen/>
        <w:t>седателей комиссий Молодёжного парламент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) принятие решения о прекращении полномочий члена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6) принятие решения о прекращении деятельности Молодёжного парламент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5. Сессия Молодёжного парламента состоит из одного или нескольких заседа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6. Сессии Молодёжного парламента проводятся открыто и гласно,  как правило,  один раз в три месяц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7. Сессия Молодёжного парламента правомочна, если на ней присутствует более половины от установленного числа членов Молодёжного парламент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8. В работе сессии Молодёжного парламента принимают участие депутаты районного Совета депутатов, представители органов государственной власти, органов местного самоуправления  района и органов местного самоуправления муниципальных образований (поселений), представители общественных организаций и объедин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9. Первую в созыве сессию Молодёжного парламента открывает и ведёт до избрания председателя Молодёжного парламента Глава муниципального образования «Киясовский район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0. На первой сессии Молодёжного парламента проводятся выборы председателя Молодёжного парламента, заместителя председателя Молодёжного парламента и председателей комиссий Молодёжного парламента. Также утверждается количество, наименование и состав комиссий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1. На сессии Молодёжный парламент в пределах своих полномочий принимает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2. Решения Молодёжного парламента принимаются большинством голосов от числа присутствующих на сессии членов Молодёжного парламент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3. Решения Молодёжного парламента направляются в районный Совет депута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6.14.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5. В состав Совета Молодёжного парламента входят: председатель Молодёжного  парламента, заместитель председателя Молодёжного парламента, председатели комиссий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6. Совет Молодёжного парламента возглавляет председатель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7. Совет  Молодёжного парламента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) организует и координирует работу Молодёжного парламента в период между сессиями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) разрабатывает план работы Молодёжного парламента и представляет на утверждение Молодёжным парламентом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) оказывает содействие членам Молодёжного парламента в осуществлении ими своих полномочий и обеспечивает их необходимой информацией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) анализирует и обобщает ход выполнения решений, принятых Молодёжным парламентом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) обеспечивает согласно Регламенту Молодёжного парламента взаимодействие Молодёжного парламента с районным Советом депутатов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7) осуществляет взаимодействие с молодёжными парламентскими структурами, созданными при представительных органах муниципальных образований в Удмуртской Республике, Молодёжным парламентом при Государственном Совете Удмуртской Республики и иными молодёжными общественными организациями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8) осуществляет иные полномочия в соответствии с Регламентом Молодёжного парламе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8.</w:t>
        <w:tab/>
        <w:t xml:space="preserve">Молодёжный парламент ежегодно отчитывается перед районным Советом депутатов о своей деятельност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едседатель Молодёжного парламен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7.1. Деятельностью Молодёжного парламента руководит председатель Молодёжного парламен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7.2. Председатель Молодёжного парламента избирается из числа членов Молодёжного парламента по представлению Главы муниципального образования «Киясовский райо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3. Председатель Молодёжного парламен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представляет Молодёжный парламен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созывает очередные и внеочередные сессии Молодёжного парламента и председательствует на ни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осуществляет общее руководство подготовкой вопросов, подлежащих рассмотрению Молодёжным парламент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подписывает решения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организует обеспечение членов Молодёжного парламента необходимыми информационными и аналитическими материал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) координирует работу комиссий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) созывает Совет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) представляет Молодёжному парламенту кандидатуры для избрания  на должности заместителя председателя и председателей комиссий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) осуществляет иные полномочия в соответствии с Регламентом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4. Порядок досрочного прекращения полномочий председателя Моложённого парламента определяется Регламентом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орядок внесения изменений в Положение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8.1.  Изменения в Положение о Молодёжном парламенте вносятся в соответствии с Регламентом районного </w:t>
      </w:r>
      <w:r>
        <w:rPr>
          <w:bCs/>
          <w:sz w:val="26"/>
          <w:szCs w:val="26"/>
        </w:rPr>
        <w:t>Совета депутатов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>8.2. С</w:t>
      </w:r>
      <w:r>
        <w:rPr>
          <w:bCs/>
          <w:sz w:val="26"/>
          <w:szCs w:val="26"/>
        </w:rPr>
        <w:t xml:space="preserve">ессия Молодёжного парламента вправе обратиться в постоянную комиссию районного Совета депутатов, в ведении которой находятся вопросы молодёжной политики, с предложениями выступить с инициативой о внесении изменений в Положение о Молодёжном парламенте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3. В случае согласия с п</w:t>
      </w:r>
      <w:r>
        <w:rPr>
          <w:bCs/>
          <w:color w:val="000000"/>
          <w:sz w:val="26"/>
          <w:szCs w:val="26"/>
        </w:rPr>
        <w:t xml:space="preserve">редложениями о внесении изменений в </w:t>
      </w:r>
      <w:r>
        <w:rPr>
          <w:bCs/>
          <w:sz w:val="26"/>
          <w:szCs w:val="26"/>
        </w:rPr>
        <w:t xml:space="preserve">Положение о Молодёжном парламенте постоянная комиссия районного Совета депутатов, в ведении которой находятся вопросы молодёжной политики, вносит их на рассмотрение районного Совета депутатов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8.4. </w:t>
      </w:r>
      <w:r>
        <w:rPr>
          <w:bCs/>
          <w:color w:val="000000"/>
          <w:sz w:val="26"/>
          <w:szCs w:val="26"/>
        </w:rPr>
        <w:t xml:space="preserve">Изменения, вносимые в </w:t>
      </w:r>
      <w:r>
        <w:rPr>
          <w:bCs/>
          <w:sz w:val="26"/>
          <w:szCs w:val="26"/>
        </w:rPr>
        <w:t>Положение о Молодёжном парламенте, утверждаются районным Советом депутатов и вступают в силу после принятия соответствующего решения районного Совета депутат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рядок досрочного прекращения деятельности Молодёжного парламен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9.1. Молодёжный парламент прекращает свою деятельность досрочно по решению районного Совета депута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9.2. Сессия Молодёжного парламента вправе принять решение о досрочном прекращении деятельности Молодёжного парламента и направить его в районный Совет депутат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ое и организационно-техническое обеспечение деятельности Молодёжного парла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Информационное и организационно-техническое обеспечение деятельности Молодёжного парламента осуществляется Аппаратом органов местного самоуправления муниципального образования «Киясовский район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7:00Z</dcterms:created>
  <dc:creator>Raisovet</dc:creator>
  <dc:description/>
  <cp:keywords/>
  <dc:language>en-US</dc:language>
  <cp:lastModifiedBy>СеАн</cp:lastModifiedBy>
  <cp:lastPrinted>2003-06-27T13:51:00Z</cp:lastPrinted>
  <dcterms:modified xsi:type="dcterms:W3CDTF">2012-10-07T17:23:00Z</dcterms:modified>
  <cp:revision>6</cp:revision>
  <dc:subject/>
  <dc:title>УТВЕРЖДЕНА</dc:title>
</cp:coreProperties>
</file>