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9550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Р Е Ш Е Н И 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 силу решения Киясовского районного Совета депутатов от 29.05.2007 года № 84 (в редакции от 18.02.2008 № 148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Об утверждении Правил предоставления платных медицински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З «Киясовская центральная районная больница»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4 статьи 7 Федерального закона от 06.10.2003 года </w:t>
        <w:br/>
        <w:t xml:space="preserve">№ 131-ФЗ «Об общих принципах организации местного самоуправления в Российской Федерации», частью 4 статьи 38 Устава муниципального образования «Киясовский район» районный Совет депутатов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Признать утратившим  силу решение Киясовского районного Совета депутатов от 29.05.2007 года № 84 «Об утверждении Правил предоставления платных медицинских услуг по МУЗ «Киясовская центральная районная больниц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7 февра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6:00Z</dcterms:created>
  <dc:creator>User</dc:creator>
  <dc:description/>
  <cp:keywords/>
  <dc:language>en-US</dc:language>
  <cp:lastModifiedBy>User</cp:lastModifiedBy>
  <cp:lastPrinted>2012-02-24T11:58:00Z</cp:lastPrinted>
  <dcterms:modified xsi:type="dcterms:W3CDTF">2012-02-28T08:26:00Z</dcterms:modified>
  <cp:revision>4</cp:revision>
  <dc:subject/>
  <dc:title>Проект</dc:title>
</cp:coreProperties>
</file>