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знании утратившими силу отдельных решений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ясовского районного 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38 Устава муниципального образования «Киясовский район» районный Совет депутатов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знать утратившими  силу следующие решения Киясовского районного Совета депу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 29.05.2007 года № 86 «Об утверждении тарифа на услугу по вызову и утилизации твердых бытовых отходов, оказываемую населению муниципальными унитарными предприятиями жилищно-коммунального хозяйст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 16.02.2009 года № 234 «Об утверждении тарифа на утилизацию (захоронение) твердых бытовых отходов в Киясовском районе»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иясовский район»                                                                                  А.В. Максимов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Киясо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8 ноября 201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25:00Z</dcterms:created>
  <dc:creator>User</dc:creator>
  <dc:description/>
  <cp:keywords/>
  <dc:language>en-US</dc:language>
  <cp:lastModifiedBy>User</cp:lastModifiedBy>
  <cp:lastPrinted>2011-11-22T17:12:00Z</cp:lastPrinted>
  <dcterms:modified xsi:type="dcterms:W3CDTF">2011-11-29T10:25:00Z</dcterms:modified>
  <cp:revision>2</cp:revision>
  <dc:subject/>
  <dc:title>Проект</dc:title>
</cp:coreProperties>
</file>