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Первомайскому муниципальному унитарному производственному предприятию «Коммун-сервис» продажи имущества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В соответствии со ст. 25 Устава муниципального образования  «Киясовский район», разделом </w:t>
      </w:r>
      <w:r>
        <w:rPr>
          <w:b w:val="false"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 «Киясовский район», утвержденного решением Совета депутатов муниципального образования  «Киясовский район» от 22.08.2011 № 430, Совет депутатов муниципального образования  «Киясовский район» Удмуртской Республики 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6"/>
          <w:szCs w:val="26"/>
        </w:rPr>
        <w:t xml:space="preserve">Разрешить </w:t>
      </w:r>
      <w:r>
        <w:rPr>
          <w:sz w:val="26"/>
          <w:szCs w:val="26"/>
        </w:rPr>
        <w:t>Первомайскому муниципальному унитарному производственному предприятию «Коммун-сервис»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дажу следующих закрепленных за предприятием на праве хозяйственного ведения</w:t>
      </w:r>
      <w:r>
        <w:rPr>
          <w:color w:val="000000"/>
          <w:sz w:val="26"/>
          <w:szCs w:val="26"/>
        </w:rPr>
        <w:t xml:space="preserve">  зд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- автомастерской 1969 года постройки, площадью 216 кв.м.,  первоначальной балансовой стоимостью 217687,0  руб., остаточной стоимостью 90247,44 руб., расположенной по адресу: с. Киясово, ул. Подлесная, 25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8:00Z</dcterms:created>
  <dc:creator>User</dc:creator>
  <dc:description/>
  <cp:keywords/>
  <dc:language>en-US</dc:language>
  <cp:lastModifiedBy>User</cp:lastModifiedBy>
  <dcterms:modified xsi:type="dcterms:W3CDTF">2012-03-11T12:10:00Z</dcterms:modified>
  <cp:revision>5</cp:revision>
  <dc:subject/>
  <dc:title/>
</cp:coreProperties>
</file>