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63525</wp:posOffset>
            </wp:positionV>
            <wp:extent cx="371475" cy="552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 Е Ш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а депутатов муниципального образования «Киясовский район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отчета Администрации муниципального образова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Киясовский район» об исполнении местного бюджета за 2011 год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53 Бюджетного кодекса Российской Федерации, пунктом 2 статьи 24 Устава муниципального образования «Киясовский район» Совет депутатов муниципального образования «Киясовский район»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РЕШАЕТ: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6"/>
          <w:szCs w:val="26"/>
        </w:rPr>
        <w:t>1. Утвердить отчет Администрации муниципального образования «Киясовский район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 исполнении местного бюджета за 2011 год по доходам в сумме 423406,5 тысяч рублей, по расходам в сумме 441267,8 тысяч рублей.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6"/>
          <w:szCs w:val="26"/>
        </w:rPr>
        <w:t>3. Опубликовать вышеуказанное решение в Вестнике правовых актов органов местного самоуправления муниципального образования «Киясовский район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6"/>
          <w:szCs w:val="26"/>
        </w:rPr>
        <w:t>«Киясовский район»                                                                                   А.В.Максим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. Киясово </w:t>
      </w:r>
    </w:p>
    <w:p>
      <w:pPr>
        <w:pStyle w:val="Normal"/>
        <w:rPr/>
      </w:pPr>
      <w:r>
        <w:rPr>
          <w:sz w:val="26"/>
          <w:szCs w:val="26"/>
        </w:rPr>
        <w:t>16 апреля 2012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49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6:38:00Z</dcterms:created>
  <dc:creator>Управление фин</dc:creator>
  <dc:description/>
  <cp:keywords/>
  <dc:language>en-US</dc:language>
  <cp:lastModifiedBy>User</cp:lastModifiedBy>
  <cp:lastPrinted>2012-03-13T16:56:00Z</cp:lastPrinted>
  <dcterms:modified xsi:type="dcterms:W3CDTF">2012-04-17T06:38:00Z</dcterms:modified>
  <cp:revision>2</cp:revision>
  <dc:subject/>
  <dc:title>Проект</dc:title>
</cp:coreProperties>
</file>