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ind w:firstLine="5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71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 xml:space="preserve">Совета депутатов муниципального образования  «Киясовский район» 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kern w:val="2"/>
          <w:sz w:val="26"/>
          <w:szCs w:val="26"/>
        </w:rPr>
        <w:t xml:space="preserve">Об утверждении  Положения </w:t>
      </w:r>
      <w:r>
        <w:rPr>
          <w:b/>
          <w:bCs/>
          <w:sz w:val="26"/>
          <w:szCs w:val="26"/>
        </w:rPr>
        <w:t xml:space="preserve">об учете и приобретении права муниципальной собственности на бесхозяйное недвижимое имущество, расположенное на территории </w:t>
      </w:r>
      <w:r>
        <w:rPr>
          <w:b/>
          <w:bCs/>
          <w:kern w:val="2"/>
          <w:sz w:val="26"/>
          <w:szCs w:val="26"/>
        </w:rPr>
        <w:t xml:space="preserve">муниципального образования «Киясовский район»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225 Гражданского кодекса Российской Федерации, статьями 15,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7.09.2003 № 580 «Об утверждении Положения о принятии на учет бесхозяйных недвижимых вещей» (в редакции от 12.11.2004),  статьей 25 Устава муниципального образования «Киясовский район», Совет депутатов муниципального образования  «Киясовский район»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АЕТ:                                       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1. Утвердить прилагаемое </w:t>
      </w:r>
      <w:r>
        <w:rPr>
          <w:kern w:val="2"/>
          <w:sz w:val="26"/>
          <w:szCs w:val="26"/>
        </w:rPr>
        <w:t xml:space="preserve">Положение </w:t>
      </w:r>
      <w:r>
        <w:rPr>
          <w:bCs/>
          <w:sz w:val="26"/>
          <w:szCs w:val="26"/>
        </w:rPr>
        <w:t xml:space="preserve">об учете и приобретении права муниципальной собственности на бесхозяйное недвижимое имущество, расположенное на территории  </w:t>
      </w:r>
      <w:r>
        <w:rPr>
          <w:bCs/>
          <w:kern w:val="2"/>
          <w:sz w:val="26"/>
          <w:szCs w:val="26"/>
        </w:rPr>
        <w:t xml:space="preserve">муниципального образования «Киясовский район»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Опубликовать настоящее решение в Вестнике правовых актов органов местного самоуправления муниципального образования «Киясовский район». </w:t>
      </w:r>
    </w:p>
    <w:p>
      <w:pPr>
        <w:pStyle w:val="Normal"/>
        <w:spacing w:before="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       А.В.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6 апрел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1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 учете и приобретении права муниципальной собственности на бесхозяйное недвижимое имущество, расположенное на территории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муниципального образования "Киясовский район"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1. Настоящее Положение разработано в соответствии со статьей 225 Гражданского кодекса Российской Федерации, статьями 15,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09.2003 № 580 «Об утверждении Положения о принятии на учет бесхозяйных недвижимых вещей» (в редакции от 12.11.2004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ложение определяет последовательность действий по выявлению бесхозяйного недвижимого имущества (долей в праве собственности на имущество), включению этого имущества в реестр объектов бесхозяйного недвижимого имущества отделом по управлению собственностью Администрации муниципального образования "Киясовский район"  (далее - Отдел), а также признанию права  собственности муниципального образования "Киясовский район" на бесхозяйное имущество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д бесхозяйным недвижимым имуществом для целей настоящего Положения понимается: здания, помещения, строения, сооружения, инженерные коммуникации, объекты незавершенного строительства, иные объекты недвижимого имущества в соответствии с законодательством (далее - объекты недвижимого имущества), которые не имеют собственника или собственник которых неизвестен либо, если иное не предусмотрено законами, от права собственности на которые собственник отказал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2. Отдел осуществляет ведение реестра объектов бесхозяйного недвижимого имущества по форме согласно приложению № 1, оформление имущества в муниципальную собственность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3. Приобретателем недвижимого имущества (долей в праве собственности на имущество) является муниципальное образование "Киясовский район"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Выявление бесхозяйного недвижимого имущества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1. Выявление  недвижимого имущества, не имеющего собственника или собственник которого неизвестен,   на территории муниципального образования "Киясовский район" могут осуществлять </w:t>
      </w:r>
      <w:bookmarkStart w:id="0" w:name="OLE_LINK1"/>
      <w:r>
        <w:rPr>
          <w:sz w:val="26"/>
          <w:szCs w:val="26"/>
        </w:rPr>
        <w:t>структурные подразделения Администрации муниципального образования "Киясовский район", муниципальные учреждения и предприятия,</w:t>
      </w:r>
      <w:bookmarkEnd w:id="0"/>
      <w:r>
        <w:rPr>
          <w:sz w:val="26"/>
          <w:szCs w:val="26"/>
        </w:rPr>
        <w:t xml:space="preserve"> иные юридические и  физические лиц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и обнаружении бесхозяйных объектов недвижимого имущества структурными подразделениями Администрации муниципального образования "Киясовский район", муниципальными учреждениями и предприятиями в </w:t>
        <w:br/>
        <w:t>5-дневный срок составляется акт по форме согласно приложению № 2. Оформленные акты с сопроводительным письмом направляются на имя главы Администрации муниципального образования «Киясовский район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3. При обнаружении бесхозяйных объектов недвижимого имущества иными физическими и юридическими лицами, указанные лица вправе направить соответствующее заявление на  имя главы Администрации муниципального образования «Киясовский район»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4. В случае, если собственник намерен отказаться от принадлежащего ему имущества, то он направляет на имя  главы Администрации муниципального образования "Киясовский район" заявление об отказе от права собственности на объект недвижимого имущества с приложением документов, подтверждающих его право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Проверка сведений и включение бесхозяйного недвижимого имущества в реестр бесхозяйных объектов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1. После получения акта или заявления на имя  главы Администрации муниципального образования "Киясовский район" об обнаружении бесхозяйных объектов или об отказе от права собственности на объект недвижимого имущества, Отдел в 2-месячный срок проводит работу по уточнению и дополнению информации о бесхозяйных объектах недвижимого имуществ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) запрашивает по каждому объекту недвижимого имуществ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правку из органа, осуществлявшего государственную регистрацию недвижимого имущества до 31.01.1998 г.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правку из органа, осуществляющего государственную регистрацию недвижимого имущества после 31.01.1998 г.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сведения о правах землепользования на земельные участки, занимаемые недвижимым имуществом, от Управления Федеральной службы государственной регистрации, кадастра и картографии по Удмуртской Республике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справки о том, что данный объект недвижимого имущества не учтен в реестрах федерального имущества, государственного имущества субъекта Российской Федерации и органов местного самоуправл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) в случае необходимости проводит визуальный осмотр бесхозяйного недвижимого имущества или имущества, от права собственности на которое собственники отказались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2. По окончании мероприятий по проверке сведений об объектах недвижимого имущества, Администрация муниципального образования "Киясовский район"   публикует в местных средствах массовой информации сведения о выявленных бесхозяйных объектах недвижимого имущества и розыске собственник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3. По истечении 1 месяца с момента опубликования в средствах массовой информации по установленным бесхозяйным объектам недвижимого имущества Отдел по согласованию с заместителем главы Администрации муниципального образования «Киясовский район», курирующим соответствующее направление деятельности, в течение 10 дней готовит заключение о целесообразности приобретения данных объектов в муниципальную собственность. Заключение представляется главе Администрации муниципального образования "Киясовский район"  для принятия решения о приобретении в муниципальную собственность объекта недвижимого имуществ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4. После принятия  главой Администрации муниципального образования "Киясовский район" решения о необходимости приобретения в муниципальную собственность бесхозяйного объекта недвижимого имущества посредством наложения соответствующей визы на заключение отдела, Администрация района,  в случае отсутствия кадастрового паспорта на бесхозяйный объект недвижимого имущества, заказывает кадастровый паспорт в органах технической инвентариз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боты по проведению технической инвентаризации и изготовлению кадастровых паспортов на бесхозяйные объекты недвижимого имущества осуществляются за счет средств бюджета муниципального образования "Киясовский район"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Регистрация и приобретение бесхозяйного недвижимого имущества в муниципальную собственность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Администрация муниципального образования "Киясовский район" в соответствии с действующим законодательством ставит бесхозяйные объекты недвижимого имущества на учет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2. По истечении года со дня постановки на учет бесхозяйного объекта недвижимого имущества  Администрация муниципального образования "Киясовский район" обращается в суд с заявлением о признании права муниципальной собственности на этот объект недвижимого имуще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 На основании вступившего в законную силу решения суда о признании права муниципальной собственности на объект недвижимого имущества Администрация муниципального образования "Киясовский район"  подает заявление на государственную регистрацию права муниципальной собственности в Управление Федеральной службы государственной регистрации, кадастра и картографии по У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В течение трех дней с момента получения документов о признании права собственности на объект недвижимости,  Администрация муниципального образования "Киясовский район" вносит соответствующие изменения в реестр объектов собственности муниципального образования "Киясовский район"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В последующем данное имущество закрепляется за муниципальными предприятиями, учреждениями и организациями в соответствии с Гражданским кодексом Российской Федерации на праве оперативного управления, хозяйственного ведения, по договору безвозмездного пользования или аренды, передается в муниципальную казну, либо принимается решение о приватизации указанного иму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Приложение № 1</w:t>
      </w:r>
    </w:p>
    <w:p>
      <w:pPr>
        <w:pStyle w:val="Normal"/>
        <w:ind w:firstLine="5400"/>
        <w:jc w:val="both"/>
        <w:rPr/>
      </w:pPr>
      <w:r>
        <w:rPr/>
        <w:t xml:space="preserve">к решению Киясовского районного </w:t>
      </w:r>
    </w:p>
    <w:p>
      <w:pPr>
        <w:pStyle w:val="Normal"/>
        <w:ind w:firstLine="5400"/>
        <w:jc w:val="both"/>
        <w:rPr/>
      </w:pPr>
      <w:r>
        <w:rPr/>
        <w:t>Совета депутатов от 16.04.2012  № 5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Реестр объектов бесхозяйного недвижимого имущества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536"/>
        <w:gridCol w:w="1573"/>
        <w:gridCol w:w="1175"/>
        <w:gridCol w:w="1873"/>
        <w:gridCol w:w="1963"/>
        <w:gridCol w:w="876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-ние объект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-дение объект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характе-ристика объект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 Администрации города о признании объекта бесхозяйным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ановки объекта на учет в регистрирующем органе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-меча-ние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0"/>
        <w:jc w:val="both"/>
        <w:rPr/>
      </w:pPr>
      <w:r>
        <w:rPr/>
        <w:t>Приложение № 2</w:t>
      </w:r>
    </w:p>
    <w:p>
      <w:pPr>
        <w:pStyle w:val="Normal"/>
        <w:ind w:firstLine="5400"/>
        <w:jc w:val="both"/>
        <w:rPr/>
      </w:pPr>
      <w:r>
        <w:rPr/>
        <w:t xml:space="preserve">к решению Киясовского районного </w:t>
      </w:r>
    </w:p>
    <w:p>
      <w:pPr>
        <w:pStyle w:val="Normal"/>
        <w:ind w:firstLine="5400"/>
        <w:jc w:val="both"/>
        <w:rPr/>
      </w:pPr>
      <w:r>
        <w:rPr/>
        <w:t>Совета депутатов от 16.04.2012  № 51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>
          <w:b/>
          <w:bCs/>
        </w:rPr>
        <w:t>выявления бесхозяйного недвижимого имущества на территории муниципального образования "Киясовский район"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______________________________________________(ФИО, занимаемая должность);</w:t>
      </w:r>
    </w:p>
    <w:p>
      <w:pPr>
        <w:pStyle w:val="Normal"/>
        <w:rPr/>
      </w:pPr>
      <w:r>
        <w:rPr/>
        <w:t>______________________________________________(ФИО, занимаемая должность);</w:t>
      </w:r>
    </w:p>
    <w:p>
      <w:pPr>
        <w:pStyle w:val="Normal"/>
        <w:rPr/>
      </w:pPr>
      <w:r>
        <w:rPr/>
        <w:t>______________________________________________(ФИО, занимаемая должность)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вела осмотр недвижимого имущества, имеющего признаки бесхозяйног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именование имущества 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естоположение имущества 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раткая характеристика имущества 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знаки, по которым имущество может быть отнесено к бесхозяйному 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Бывший владелец имущества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 какого времени имущество бесхозяйное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Подписи членов комисс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 (расшифровка подписи)</w:t>
      </w:r>
    </w:p>
    <w:p>
      <w:pPr>
        <w:pStyle w:val="Normal"/>
        <w:rPr/>
      </w:pPr>
      <w:r>
        <w:rPr/>
        <w:t>________________ (расшифровка подписи)</w:t>
      </w:r>
    </w:p>
    <w:p>
      <w:pPr>
        <w:pStyle w:val="Normal"/>
        <w:rPr/>
      </w:pPr>
      <w:r>
        <w:rPr/>
        <w:t>________________ 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_______________________________</w:t>
      </w:r>
    </w:p>
    <w:sectPr>
      <w:type w:val="nextPage"/>
      <w:pgSz w:w="11906" w:h="16838"/>
      <w:pgMar w:left="1701" w:right="74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07:00Z</dcterms:created>
  <dc:creator>User</dc:creator>
  <dc:description/>
  <cp:keywords/>
  <dc:language>en-US</dc:language>
  <cp:lastModifiedBy>User</cp:lastModifiedBy>
  <cp:lastPrinted>2012-04-17T09:30:00Z</cp:lastPrinted>
  <dcterms:modified xsi:type="dcterms:W3CDTF">2012-04-17T06:32:00Z</dcterms:modified>
  <cp:revision>12</cp:revision>
  <dc:subject/>
  <dc:title/>
</cp:coreProperties>
</file>