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бюджетном процесс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«Кияс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иясовский район» Совет депутатов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следующие изменения в Положение о бюджетном процессе в муниципальном образовании «Киясовский район», утвержденное решением Совета депутатов муниципального образования «Киясовский район»  от 23.06.2008 года </w:t>
        <w:br/>
        <w:t>№ 167 «Об утверждении Положения о бюджетном процессе в муниципальном образовании «Киясовский район» (в редакции решения Совета депутатов муниципального образования «Киясовский район» от 25.05.2009 года № 252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татье 1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7 и 13 части 2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1 части 2 изложить в следующей редакции: «проект программы муниципальных заимствований муниципального образования «Киясовский район» на очередной финансовый год и плановый период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2 части 2 изложить в следующей редакции: «проект программы муниципальных гарантий на очередной финансовый год и плановый период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2 дополнить пунктом следующего содержания: «основные направления бюджетной и налоговой политик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часть 3 статьи 13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ервом абзаце статьи 14 слова «в двух чтениях» заменить словами «в одном чтен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тьи 15 и 16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татье 17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именовании слова «в первом чтении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 слова «по предмету первого чтения» заменить словами «по проекту решени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2 слова «и о характеристиках местного бюджета, определенных частью 2 статьи 16 настоящего Положения» исключить, слова «по предмету первого чтения» заменить словами «по проекту реше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тью 18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2 статьи 19 по всему тексту слова «в первом чтении» исключит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асть 3 статьи 20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татье 2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именовании слова «ко второму чтению» заменить словами «к рассмотрению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1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8 слова «во втором чтении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татье 2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о втором чтен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1. При рассмотрении районным Советом депутатов проекта решения о бюджете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нормативы распределения доходов между бюджетом муниципального образования "Киясовский район" и бюджетами муниципальных образований - сельских поселений в Киясовском районе в случае, если они не установлены законодательством Российской Федерации и законодательством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бщий объем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долга по состоя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) на 1 января года, следующего за очередным финансовым годом (при составлении проекта решения о бюджете на очередной финансовый г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) на 1 января года, следующего за очередным финансовым годом и за каждым годом планового периода (при составлении проекта решения о бюджете на 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дефицит (профицит)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) перечень главных администраторов до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7) перечень главных администраторов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8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0)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1) перечень муниципальных и ведомственных целевых программ и объемы бюджетных ассигнований на их реал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2) распределение между муниципальными образованиями - сельскими поселениями Киясовского района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3) источники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4) проект программы муниципальных заимствований муниципального образования "Киясовский район" (в случае, если планируется осуществление таких заимствова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5) проект программы муниципальных гаран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6) текстовые статьи проекта решения о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инятое районным Советом депутатов решение о бюджете в срок до 25 декабря текущего года направляется Главе муниципального образования "Киясовский район" для подписания и обнародова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ы 5 и 9 части 2 статьи 27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асть 17 статьи 32 дополнить словами «и статьями 115, 115.1, 115.2 Бюджетн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 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Надежда</dc:creator>
  <dc:description/>
  <cp:keywords/>
  <dc:language>en-US</dc:language>
  <cp:lastModifiedBy>User</cp:lastModifiedBy>
  <cp:lastPrinted>2012-04-02T12:12:00Z</cp:lastPrinted>
  <dcterms:modified xsi:type="dcterms:W3CDTF">2012-04-17T05:41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