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Закона Удмурт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мерах по социальной поддержке многодетных сем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иясовском районе в 2011 году</w:t>
      </w:r>
    </w:p>
    <w:p>
      <w:pPr>
        <w:pStyle w:val="ConsPlusTitle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слушав информацию начальника отдела по делам семьи, демографии и охране прав детства Администрации МО «Киясовский район» Е.А. Санниковой по вышеназванному вопросу, районный Совет депутатов отмечает, что многодетным семьям за счет средств бюджета Удмуртской Республики в 2011 году предоставлялись все меры по социальной поддержке.  В рамках реализации Закона Удмуртской Республики от 05 мая 2006 года 13-РЗ «О мерах  по социальной поддержке многодетных семей» в 2011 году общая сумма затрат на предоставление мер по социальной поддержке многодетным семьям в 2011 году составила 1 784,90 тыс. 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отчетном году  105 семей получили компенсацию произведенных расходов на оплату коммунальных услуг в размере 30 процентов по месту регистрации многодетной семьи  - 386,20 тыс. руб. ( в 2010 году – 300,5 тыс.руб.). Выдано 666 рецептов на получение бесплатных лекарственных средств для 327 детей в возрасте до 6 лет 6 мес. на общую сумму 142, 37 тыс. руб. (в 2010 году – 97,9 тыс.руб.). Выданы проездные билеты для бесплатного проезда на внутригородском и пригородном транспорте 24 учащимся, сумма возмещения затрат транспортным предприятиям составила 32,4 тыс. руб. (в 2010 году соответственно 13 чел. и 27,9 тыс. руб.). В течение 2011 года 346 учащихся из многодетных малообеспеченных семей получали бесплатное питание в школах района, расходы на эти цели составили 959,3 тыс. руб. (в 2010 году соответственно 264 учащихся и  833,6 тыс.руб.). Одной семье с 4 детьми выдана безвозмездная субсидия на приобретение жилья в сумме 265, 00 руб. (в 2010 году также субсидия была выдана одной семье с 6 детьми, но сумма составляла 307,00 тыс. руб.).</w:t>
      </w:r>
    </w:p>
    <w:p>
      <w:pPr>
        <w:pStyle w:val="Style17"/>
        <w:spacing w:before="0" w:after="120"/>
        <w:ind w:firstLine="540"/>
        <w:jc w:val="both"/>
        <w:rPr/>
      </w:pPr>
      <w:r>
        <w:rPr>
          <w:sz w:val="26"/>
          <w:szCs w:val="26"/>
        </w:rPr>
        <w:t>В очереди на получение субсидии и ссуды в 2011 году состояло 12 многодетных семей (в 2010 году - 8 семей), из них 8 семей - на получение безвозмездной субсидии.   По состоянию на 01.04.2012 года в очереди на получение субсидии стоят 9 семей, из них с 6 детьми – 1 семья, с 5 детьми – 1 семья, с 4 детьми – 3 семьи, с 3 детьми – 4 семьи (сумма, предусмотренная на 2012 год, составляет 343,00 тыс. руб.)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дополнительно к предоставляемым мерам по социальной поддержке для детей из многодетных семей были выделены 22 путевки в загородные лагеря и санаторные учреждения Удмуртской Республики, общая сумма финансирования из бюджета УР составила 480,176 тыс.руб. (в 2010 году – 0).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а по социальной поддержке «Компенсация произведенных расходов на оплату коммунальных услуг в размере 30 процентов по месту регистрации многодетной семьи» предоставлена только 82 процентам зарегистрированных в районе многодетных семьей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Устава муниципального образования «Киясовский </w:t>
        <w:br/>
        <w:t xml:space="preserve">район» </w:t>
      </w:r>
      <w:r>
        <w:rPr>
          <w:i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бразования «Киясовский район»</w:t>
        <w:br/>
        <w:t>РЕШАЕТ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реализации Закона Удмуртской Республики «О мерах по социальной поддержке многодетных семей» в Киясовском районе в 2011 году принять к сведению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района усилить работу с многодетными семьями с целью их большего охвата в части предоставления компенсации произведенных расходов на оплату коммунальных услуг в размере 30 процен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 и разместить информацию о реализации Закона Удмуртской Республики «О мерах по социальной поддержке многодетных семей» в Киясовском районе в 2011 году на официальном сайте  органов местного самоуправления МО «Киясовский район»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6:00Z</dcterms:created>
  <dc:creator>dergacheva</dc:creator>
  <dc:description/>
  <cp:keywords/>
  <dc:language>en-US</dc:language>
  <cp:lastModifiedBy>User</cp:lastModifiedBy>
  <cp:lastPrinted>2012-04-17T09:13:00Z</cp:lastPrinted>
  <dcterms:modified xsi:type="dcterms:W3CDTF">2012-04-17T06:14:00Z</dcterms:modified>
  <cp:revision>5</cp:revision>
  <dc:subject/>
  <dc:title>(представительный орган – наименование)</dc:title>
</cp:coreProperties>
</file>