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5529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ращении Совета депутатов муниципального образования </w:t>
        <w:br/>
        <w:t xml:space="preserve">«Киясовский район» к Президенту Удмуртской Республики и Государственному Совету Удмуртской Республики с просьбой о внесении изменений  </w:t>
        <w:br/>
        <w:t xml:space="preserve">в Закон Удмуртской Республики от 05.05.2006 года   № 13-РЗ </w:t>
        <w:br/>
        <w:t xml:space="preserve">«О мерах по социальной поддержке многодетных семей» </w:t>
        <w:br/>
        <w:t>(в редакции Закона Удмуртской Республики от 19.12.2011 № 74- РЗ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В соответствии со статьей 25 Устава муниципального образования «Киясовский район» районный Совет депутатов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Утвердить текст обращения  Киясовского районного Совета депутатов к </w:t>
        <w:br/>
        <w:t xml:space="preserve">Президенту  Удмуртской Республики и Государственному Совету Удмуртской Республики с просьбой о внесении изменений  в Закон Удмуртской Республики от 05.05.2006 года   № 13-РЗ «О мерах по социальной поддержке многодетных семей» (в редакции Закона Удмуртской Республики от 19.12.2011 № 74- РЗ). 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Обращение Президенту Удмуртской Республики и </w:t>
        <w:br/>
        <w:t xml:space="preserve">в Государственный Совет Удмуртской Республик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А.В. Максимов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6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м Совета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МО «Киясовский район» </w:t>
        <w:br/>
        <w:t>от 16 апреля 2012 года № 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</w:t>
        <w:br/>
        <w:t xml:space="preserve">«Киясовский район» к Президенту Удмуртской Республики и Государственному Совету Удмуртской Республики с просьбой о внесении изменений  </w:t>
        <w:br/>
        <w:t xml:space="preserve">в Закон Удмуртской Республики от 05.05.2006 года   № 13-РЗ </w:t>
        <w:br/>
        <w:t xml:space="preserve">«О мерах по социальной поддержке многодетных семей» </w:t>
        <w:br/>
        <w:t>(в редакции Закона Удмуртской Республики от 19.12.2011 № 74- РЗ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лександр Васильевич!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Законодательная инициатива в Государственный Совет Удмуртской Республики </w:t>
        <w:br/>
        <w:t xml:space="preserve">с просьбой о внесении изменений в пункт 5 статьи 3 Закона Удмуртской Республики </w:t>
        <w:br/>
        <w:t xml:space="preserve">от 05.05.2006 года  № 13 – РЗ «О мерах по социальной поддержке многодетных семей» (в редакции Закона Удмуртской Республики от 19.12.2011 № 74- РЗ) вызвана тем, что 50-процентная скидка от установленной платы за содержание детей в дошкольных образовательных учреждениях Удмуртской Республики предоставляется только в государственных дошкольных образовательных учреждениях и не распространяется на муниципальные  дошкольные образовательные учреждения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Киясовском районе в 11 дошкольных образовательных учреждениях обучаются 88 детей из многодетных малообеспеченных семей, из них дети до 3-летнего возраста – 9 человек и 79 детей старше 3-х лет, кроме того, многие из этих семей имеют доход значительно ниже прожиточного минимума, установленного в Удмуртской Республике, и относятся к категории малоимущих. Установленная родительская плата в сумме 900-00 руб. для детей до 3-летнего возраста и 950-00 руб. для детей старше 3-х лет для многих семей вышеназванной категории является барьером в получении их детьми дошкольного образования.  </w:t>
      </w:r>
    </w:p>
    <w:p>
      <w:pPr>
        <w:pStyle w:val="Style16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ы местного самоуправления постоянно обращаются граждане Киясовского района с просьбой о предоставлении 50-процентной скидки от установленной платы за содержание детей в дошкольных образовательных учреждениях. Для обеспечения данной меры по социальной поддержке многодетных семей Киясовского района необходимо 498 900-00 руб. в год. Выделить данную сумму из средств местного бюджета не представляется возможным, поскольку он глубоко дотационный. 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>В связи с вышеизложенным  обращаемся к Вам с просьбой о внесении изменений  в пункт 5 статьи 3 Закона Удмуртской Республики от 05.05.2006 года  № 13 – РЗ «О мерах по социальной поддержке многодетных семей» (в редакции Закона Удмуртской Республики от 19.12.2011 № 74- РЗ), изложив пункт 5 в следующей редакции: «50-процентная скидка от установленной платы за содержание детей в государственных и муниципальных дошкольных образовательных учреждениях Удмуртской Республики»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>Учитывая, что мера социальной поддержки оказывается малообеспеченным многодетным семьям, решение данного вопроса позволит социально защитить данную категорию граждан.</w:t>
      </w:r>
    </w:p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А.В. Максимов</w:t>
      </w:r>
    </w:p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м Совета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МО «Киясовский район» </w:t>
        <w:br/>
        <w:t>от 16 апреля 2012 года № 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</w:t>
        <w:br/>
        <w:t xml:space="preserve">«Киясовский район» к Президенту Удмуртской Республики и Государственному Совету Удмуртской Республики с просьбой о внесении изменений  </w:t>
        <w:br/>
        <w:t xml:space="preserve">в Закон Удмуртской Республики от 05.05.2006 года   № 13-РЗ </w:t>
        <w:br/>
        <w:t xml:space="preserve">«О мерах по социальной поддержке многодетных семей» </w:t>
        <w:br/>
        <w:t>(в редакции Закона Удмуртской Республики от 19.12.2011 № 74-РЗ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лександр Александрович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ращаемся к Вам с просьбой о содействии в поддержке законодательной инициативы в Государственный Совет Удмуртской Республики о внесении изменений в пункт 5 статьи 3 Закона Удмуртской Республики от 05.05.2006 года  № 13-РЗ </w:t>
        <w:br/>
        <w:t xml:space="preserve">«О мерах по социальной поддержке многодетных семей» (в редакции Закона Удмуртской Республики от 19.12.2011 № 74- РЗ) вызвана тем, что 50-процентная скидка от установленной платы за содержание детей в дошкольных образовательных учреждениях Удмуртской Республики предоставляется только в государственных дошкольных образовательных учреждениях и не распространяется на муниципальные  дошкольные образовательные учреждения.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Киясовском районе в 11 дошкольных образовательных учреждениях обучаются 88 детей из многодетных малообеспеченных семей, из них дети до 3-летнего возраста – 9 человек и 79 детей старше 3-х лет, кроме того, многие из этих семей имеют доход значительно ниже прожиточного минимума, установленного в Удмуртской Республике, и относятся к категории малоимущих. Установленная родительская плата в сумме 900-00 руб. для детей до 3-летнего возраста и 950-00 руб. для детей старше 3-х лет для многих семей вышеназванной категории является барьером в получении их детьми дошкольного образования. 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органы местного самоуправления постоянно обращаются граждане Киясовского района с просьбой о предоставлении 50-процентной скидки от установленной платы за содержание детей в дошкольных образовательных учреждениях. Для обеспечения данной меры по социальной поддержке многодетных семей Киясовского района необходимо 498 900-00 руб. в год. Выделить данную сумму из средств местного бюджета не представляется возможным, поскольку он глубоко дотационный.  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>В связи с вышеизложенным  обращаемся к Вам с просьбой о внесении изменений  в пункт 5 статьи 3 Закона Удмуртской Республики от 05.05.2006 года  № 13 – РЗ «О мерах по социальной поддержке многодетных семей» (в редакции Закона Удмуртской Республики от 19.12.2011 № 74- РЗ), изложив пункт 5 в следующей редакции: «50-процентная скидка от установленной платы за содержание детей в государственных и муниципальных дошкольных образовательных учреждениях Удмуртской Республики»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6"/>
          <w:szCs w:val="26"/>
        </w:rPr>
        <w:t>Учитывая, что мера социальной поддержки оказывается малообеспеченным многодетным семьям, решение данного вопроса позволит социально защитить данную категорию граждан.</w:t>
      </w:r>
    </w:p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А.В. Максимов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потребности обеспечения меры социальной поддержки </w:t>
      </w:r>
    </w:p>
    <w:p>
      <w:pPr>
        <w:pStyle w:val="Style16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детных семей «50-процентная скидка от установленной платы </w:t>
      </w:r>
    </w:p>
    <w:p>
      <w:pPr>
        <w:pStyle w:val="Style16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одержание детей в муниципальных дошкольных образовательных </w:t>
      </w:r>
    </w:p>
    <w:p>
      <w:pPr>
        <w:pStyle w:val="Style16"/>
        <w:spacing w:lineRule="auto" w:line="276"/>
        <w:jc w:val="center"/>
        <w:rPr/>
      </w:pPr>
      <w:r>
        <w:rPr>
          <w:b/>
          <w:sz w:val="26"/>
          <w:szCs w:val="26"/>
        </w:rPr>
        <w:t>учреждениях МО «Киясовский район»</w:t>
      </w:r>
    </w:p>
    <w:p>
      <w:pPr>
        <w:pStyle w:val="Style16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6"/>
          <w:szCs w:val="26"/>
        </w:rPr>
        <w:t>1. Всего</w:t>
      </w:r>
      <w:r>
        <w:rPr>
          <w:sz w:val="26"/>
          <w:szCs w:val="26"/>
        </w:rPr>
        <w:t xml:space="preserve"> детей из многодетных малообеспеченных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 xml:space="preserve">Семей, посещающих дошкольные образовательные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МО «Киясовский район» на 01.04.2012 г.                           88 чел.,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>из них: детей в возрасте до 3-х лет                                                             9 чел.,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тей в возрасте старше  3-х лет                                                    79 чел.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6"/>
          <w:szCs w:val="26"/>
        </w:rPr>
        <w:t>2. Родительская плата</w:t>
      </w:r>
      <w:r>
        <w:rPr>
          <w:sz w:val="26"/>
          <w:szCs w:val="26"/>
        </w:rPr>
        <w:t xml:space="preserve"> (Постановление Администрации МО «Киясовский район» от 17.01.2012 года № 16):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>ребенок в возрасте до 3-х лет                                                                      900-00 руб.,</w:t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>ребенок в возрасте старше 3-х лет                                                              950-00 руб.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6"/>
          <w:szCs w:val="26"/>
        </w:rPr>
        <w:t>3. Расчет потребности финансирования социальной поддержки</w:t>
      </w:r>
      <w:r>
        <w:rPr>
          <w:sz w:val="26"/>
          <w:szCs w:val="26"/>
        </w:rPr>
        <w:t xml:space="preserve">        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 х 450-00 = 4050-00 (ежемесячно) х 12 мес. = 48600-00 рублей в год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9 х 475 -00 = 37525-00 (ежемесячно) х 12 мес. = 450300-00 рублей в год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/>
      </w:pPr>
      <w:r>
        <w:rPr>
          <w:sz w:val="26"/>
          <w:szCs w:val="26"/>
        </w:rPr>
        <w:t xml:space="preserve">Итого по всем возрастам: 41 575-00 руб. (ежемесячно),  </w:t>
      </w:r>
      <w:r>
        <w:rPr>
          <w:b/>
          <w:sz w:val="26"/>
          <w:szCs w:val="26"/>
        </w:rPr>
        <w:t>498 900-00 руб. в год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бращение принято на сессии Киясовского районного Совета депутатов</w:t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апреля 2012 года.</w:t>
      </w:r>
    </w:p>
    <w:p>
      <w:pPr>
        <w:pStyle w:val="Normal"/>
        <w:spacing w:before="120" w:after="12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8:00Z</dcterms:created>
  <dc:creator>User</dc:creator>
  <dc:description/>
  <cp:keywords/>
  <dc:language>en-US</dc:language>
  <cp:lastModifiedBy>User</cp:lastModifiedBy>
  <cp:lastPrinted>2012-04-19T10:16:00Z</cp:lastPrinted>
  <dcterms:modified xsi:type="dcterms:W3CDTF">2012-04-19T07:17:00Z</dcterms:modified>
  <cp:revision>17</cp:revision>
  <dc:subject/>
  <dc:title>Проект</dc:title>
</cp:coreProperties>
</file>