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 разрешении муниципальному бюджетному учреждению социального обслуживания «Комплексный центр социального обслуживания населения Киясовского района Удмуртской Республики»  списания автомобил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53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539"/>
        <w:rPr/>
      </w:pPr>
      <w:r>
        <w:rPr>
          <w:sz w:val="26"/>
        </w:rPr>
        <w:t xml:space="preserve">В соответствии с пунктом 3 Положения о списании объектов основных средств и нематериальных активов, закрепленных за учреждениями муниципального образования «Киясовский район», утвержденного решением Киясовского районного Совета депутатов от 18.12.2006 № 33, статьей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бюджетному учреждению социального обслуживания «Комплексный центр социального обслуживания населения Киясовского района Удмуртской Республики»  </w:t>
      </w:r>
      <w:r>
        <w:rPr>
          <w:color w:val="000000"/>
          <w:sz w:val="26"/>
          <w:szCs w:val="26"/>
        </w:rPr>
        <w:t xml:space="preserve">списание автомобиля  ГАЗ-3110  с автомагнитолой и автосигнализацией 2000 года выпуска, инвентарный номер 01630263, государственный номер </w:t>
      </w:r>
      <w:r>
        <w:rPr>
          <w:sz w:val="26"/>
          <w:szCs w:val="26"/>
        </w:rPr>
        <w:t xml:space="preserve">Т 811 МА 18, двигатель №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3039715, цвет «белый» </w:t>
      </w:r>
      <w:r>
        <w:rPr>
          <w:color w:val="000000"/>
          <w:sz w:val="26"/>
          <w:szCs w:val="26"/>
        </w:rPr>
        <w:t xml:space="preserve">первоначальной балансовой стоимостью 193250 (Сто девяносто три тысячи двести пятьдесят) рублей 22 копейки, остаточной балансовой стоимостью - 0 рублей, в связи с полным физическим износом и непригодностью к дальнейшей эксплуат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       А.В. 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8:00Z</dcterms:created>
  <dc:creator>User</dc:creator>
  <dc:description/>
  <cp:keywords/>
  <dc:language>en-US</dc:language>
  <cp:lastModifiedBy>User</cp:lastModifiedBy>
  <cp:lastPrinted>2012-04-02T16:18:00Z</cp:lastPrinted>
  <dcterms:modified xsi:type="dcterms:W3CDTF">2012-04-17T05:31:00Z</dcterms:modified>
  <cp:revision>4</cp:revision>
  <dc:subject/>
  <dc:title/>
</cp:coreProperties>
</file>