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17.04.2012-15.06.2012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 отчетный период состоялось два заседания Президиума районного Совета.</w:t>
      </w:r>
    </w:p>
    <w:p>
      <w:pPr>
        <w:pStyle w:val="Normal"/>
        <w:spacing w:before="0" w:after="120"/>
        <w:ind w:firstLine="5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1 мая</w:t>
      </w:r>
      <w:r>
        <w:rPr>
          <w:sz w:val="26"/>
          <w:szCs w:val="26"/>
        </w:rPr>
        <w:t xml:space="preserve"> рассмотрено шесть вопросов. </w:t>
      </w:r>
      <w:r>
        <w:rPr>
          <w:b/>
          <w:sz w:val="26"/>
          <w:szCs w:val="26"/>
        </w:rPr>
        <w:t xml:space="preserve">О мерах по повышению продуктивности скота в отрасли молочного животноводства Киясовского района </w:t>
      </w:r>
      <w:r>
        <w:rPr>
          <w:color w:val="000000"/>
          <w:sz w:val="26"/>
          <w:szCs w:val="26"/>
        </w:rPr>
        <w:t xml:space="preserve">доложил </w:t>
      </w:r>
      <w:r>
        <w:rPr>
          <w:sz w:val="26"/>
          <w:szCs w:val="26"/>
        </w:rPr>
        <w:t xml:space="preserve">Мухаметшин Ильдус Ильясович, заместитель главы Администрации района - начальник Управления сельского хозяйства.  </w:t>
      </w:r>
      <w:r>
        <w:rPr>
          <w:color w:val="000000"/>
          <w:sz w:val="26"/>
          <w:szCs w:val="26"/>
        </w:rPr>
        <w:t xml:space="preserve">Специалисты регулярно проводят учебу с животноводами, сотрудничают с Ижевской сельскохозяйственной академией по вопросам </w:t>
      </w:r>
      <w:r>
        <w:rPr>
          <w:sz w:val="26"/>
          <w:szCs w:val="26"/>
        </w:rPr>
        <w:t xml:space="preserve">развития </w:t>
      </w:r>
      <w:r>
        <w:rPr>
          <w:bCs/>
          <w:sz w:val="26"/>
          <w:szCs w:val="26"/>
        </w:rPr>
        <w:t>животноводства</w:t>
      </w:r>
      <w:r>
        <w:rPr>
          <w:sz w:val="26"/>
          <w:szCs w:val="26"/>
        </w:rPr>
        <w:t xml:space="preserve"> и усовершенствования </w:t>
      </w:r>
      <w:r>
        <w:rPr>
          <w:bCs/>
          <w:sz w:val="26"/>
          <w:szCs w:val="26"/>
        </w:rPr>
        <w:t>технологий</w:t>
      </w:r>
      <w:r>
        <w:rPr>
          <w:color w:val="000000"/>
          <w:sz w:val="26"/>
          <w:szCs w:val="26"/>
        </w:rPr>
        <w:t xml:space="preserve">, внедрения новейших разработок в области животноводства, повышения квалификации работников агропромышленного комплекса района. Все молочно-товарные фермы района, кроме Сабанчинской, оснащены молокопроводами и современным холодильным оборудованием. На большинстве МТФ для кормления используются кормосмесители-миксеры, что обеспечивает </w:t>
      </w:r>
      <w:r>
        <w:rPr>
          <w:sz w:val="26"/>
          <w:szCs w:val="26"/>
        </w:rPr>
        <w:t xml:space="preserve">надлежащее дробление и смешивание, а в результате и получение более </w:t>
      </w:r>
      <w:r>
        <w:rPr>
          <w:bCs/>
          <w:sz w:val="26"/>
          <w:szCs w:val="26"/>
        </w:rPr>
        <w:t>качествен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рма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В агрокомплексах «Киясовский» и «Яжбахтинский» компьютеризирован зоотехнический учет. В этих же сельхозпредприятиях практикуется стойловое содержание коров с выгоном на пастбище в дневное время. В конце 2010 года организовано КФХ Петров В.Ю., которое работает с племенными сельскохозяйственными животными. Всегда на контроле специалистов Управления сельского хозяйства находятся вопросы о заготовке кормов, надоям молок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Управлению сельского хозяйства Администрации района поручено разработать план мероприятий по совершенствованию племенной работы в отрасли животноводства Киясовского района; активнее внедрять в сельхозпредприятиях района комплексную автоматизированную </w:t>
      </w:r>
      <w:r>
        <w:rPr>
          <w:bCs/>
          <w:sz w:val="26"/>
          <w:szCs w:val="26"/>
        </w:rPr>
        <w:t>программу</w:t>
      </w:r>
      <w:r>
        <w:rPr>
          <w:sz w:val="26"/>
          <w:szCs w:val="26"/>
        </w:rPr>
        <w:t xml:space="preserve"> «СЕЛЕКС», позволяющую создать замкнутый цикл обработки информации по крупному рогатому скоту молочного направления в хозяйстве;  содействовать организации крестьянских (фермерских) хозяйств на территориях МО «Ермолаевское», МО «Лутохинское»; регулярно проводить учебу для зоотехников, техников-осеменат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пункту повестки дня заседания Президиума 21 мая заслушали информацию ведущего специалиста-эксперта отдела строительства, архитектуры и ЖКХ  Администрации района Бочкаревой Юлии Александровны. Отмечена недостаточная работа специалистов данного отдела по осуществлению контроля за выполнением</w:t>
      </w:r>
      <w:r>
        <w:rPr>
          <w:b/>
          <w:sz w:val="26"/>
          <w:szCs w:val="26"/>
        </w:rPr>
        <w:t xml:space="preserve"> Правил застройки и землепользования на территории муниципального образования «Киясовский район» юридическими и физическими лица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олее 70 % застройки сельских населенных пунктов  составляют постройки на личных участках граждан. Каждый второй их них не соответствует требованиям основных нормативных документов, регламентирующих расположение построек на личных участках граждан. В Киясовском районе нет улиц, где были бы соблюдены красные линии, обозначающие существующие, а также планируемые границы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территорий общего пользования</w:t>
        </w:r>
      </w:hyperlink>
      <w:r>
        <w:rPr>
          <w:sz w:val="26"/>
          <w:szCs w:val="26"/>
        </w:rPr>
        <w:t>. В 2011 году отделом строительства, архитектуры и ЖКХ Администрации МО «Киясовский район» выдано 6 предписаний гражданам о несоблюдении ими строительных норм и правил. В связи с этим три незаконно возведенных постройки снесены, одна развернута в нужном направлении. По двум предписаниям не предусмотр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авила застройки имеются во всех муниципальных образованиях района, но с выходом в апреле 2011года новой редакции Градостроительного кодекса РФ многие их пункты перестали соответствовать законодательству. На разработку генеральных планов поселений и правил застройки и землепользования всех поселений района были заключены муниципальные контракты. До конца 2012 года данные документы будут разработан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Администрации района рекомендовано активизировать  работу по сносу построек, возведенных с нарушением строительных норм, а главам сельских поселений - по признанию домов и построек бесхозяйными объектами недвижимости.</w:t>
      </w:r>
    </w:p>
    <w:p>
      <w:pPr>
        <w:pStyle w:val="Normal"/>
        <w:spacing w:before="0" w:after="120"/>
        <w:ind w:right="-8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этом заседании Президиума был </w:t>
      </w:r>
      <w:r>
        <w:rPr>
          <w:b/>
          <w:sz w:val="26"/>
          <w:szCs w:val="26"/>
        </w:rPr>
        <w:t xml:space="preserve">утвержден общественный совет муниципального образования «Киясовский район» </w:t>
      </w:r>
      <w:r>
        <w:rPr>
          <w:sz w:val="26"/>
          <w:szCs w:val="26"/>
        </w:rPr>
        <w:t xml:space="preserve">в составе 15 человек. Список членов общественного совета опубликован в районной газете и размещен на  официальном сайте органов местного самоуправления МО «Киясовский район». </w:t>
      </w:r>
    </w:p>
    <w:p>
      <w:pPr>
        <w:pStyle w:val="Normal"/>
        <w:spacing w:before="0" w:after="120"/>
        <w:ind w:right="-87" w:firstLine="561"/>
        <w:jc w:val="both"/>
        <w:rPr/>
      </w:pPr>
      <w:r>
        <w:rPr>
          <w:sz w:val="26"/>
          <w:szCs w:val="26"/>
        </w:rPr>
        <w:t xml:space="preserve">Рассмотрены вопросы и о награждении отдельных граждан. В адрес Президента Удмуртской Республики А.А. Волкова направлено письмо с просьбой наградить </w:t>
      </w:r>
      <w:r>
        <w:rPr>
          <w:b/>
          <w:sz w:val="26"/>
          <w:szCs w:val="26"/>
        </w:rPr>
        <w:t>Почетными грамотами Удмуртской Республики</w:t>
      </w:r>
      <w:r>
        <w:rPr>
          <w:sz w:val="26"/>
          <w:szCs w:val="26"/>
        </w:rPr>
        <w:t xml:space="preserve"> за многолетний добросовестный труд и в связи с  Днем медицинского работника главного врача Киясовской центральной районной больницы Агичева Дмитрия Ильича и санитарку Старосальинского фельдшерско-акушерского пункта Куликову Зинаиду Францевну. 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sz w:val="26"/>
          <w:szCs w:val="26"/>
        </w:rPr>
        <w:t>Почетной  грамотой Киясовского районного Совета</w:t>
      </w:r>
      <w:r>
        <w:rPr>
          <w:sz w:val="26"/>
          <w:szCs w:val="26"/>
        </w:rPr>
        <w:t xml:space="preserve"> депутатов за многолетний добросовестный труд и в связи с Днем социального работника награждена Шишлина Ксения Андреевна, специалист по социальной работе Социально-реабилитационного центра для несовершеннолетних Киясовского района.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1"/>
        <w:jc w:val="both"/>
        <w:rPr/>
      </w:pPr>
      <w:r>
        <w:rPr>
          <w:sz w:val="26"/>
          <w:szCs w:val="26"/>
        </w:rPr>
        <w:t xml:space="preserve">Повестка дня </w:t>
      </w:r>
      <w:r>
        <w:rPr>
          <w:b/>
          <w:sz w:val="26"/>
          <w:szCs w:val="26"/>
          <w:u w:val="single"/>
        </w:rPr>
        <w:t>заседания Президиума от 13 июня</w:t>
      </w:r>
      <w:r>
        <w:rPr>
          <w:sz w:val="26"/>
          <w:szCs w:val="26"/>
        </w:rPr>
        <w:t xml:space="preserve"> включала в себя также 6 вопросов. Члены Президиума заслушали информацию о</w:t>
      </w:r>
      <w:r>
        <w:rPr>
          <w:b/>
          <w:sz w:val="26"/>
          <w:szCs w:val="26"/>
        </w:rPr>
        <w:t xml:space="preserve"> реализации муниципальной целевой программы «Обеспечение жильем молодых семей муниципального образования «Киясовский район» на 2009-2011 годы. </w:t>
      </w:r>
      <w:r>
        <w:rPr>
          <w:sz w:val="26"/>
          <w:szCs w:val="26"/>
        </w:rPr>
        <w:t xml:space="preserve">Отмечено, что мероприятия вышеназванной программы в большинстве своем выполняются за счет финансирования федеральных целевых программ «Жилище» и «Социальное развитие села». 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улучшении жилищных условий нуждаются  более 200 из 580 молодых семей, проживающих на  территории Киясовского района. В очереди в Администрации района на получение субсидий и льготных кредитов на строительство и приобретение жилья стоят 57 семей.  За последние пять лет по ФЦП «Жилище» 5-процентные льготные жилищные ссуды на строительство и приобретение жилья получили 25 молодых семей,  социальные выплаты (40% от стоимости жилья) - 2 семьи. По ФЦП «Социальное развитие села» субсидии на строительство индивидуального жилья за этот же период получили 19 молодых семей. Безвозмездную жилищную субсидию за счет средств Удмуртской Республики в районе ежегодно с 2004 года  получает одна многодетная семья на сумму до 300 тыс. руб. В течение последних пяти лет из муниципального жилищного фонда жилые помещения по договорам социального найма предоставлены 35 малоимущим молодым семьям жилых помещений. В Администрации района установлена отдельная очередь для обеспечения жильем или предоставления льготных жилищных займов  инвалидам по общему заболеванию, семьям, имеющим детей-инвалидов, ветеранам боевых действий, участникам афганских и чеченских событий. Всего в очереди стоят 22 человека, из них 8 -  молодые. К настоящему времени жильем обеспечена одна молодая семь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«Региональной адресной программы  по переселению граждан из аварийного жилищного фонда» и республиканской  целевой программы «Капитальный ремонт многоквартирных жилых домов» в районе построено 5 домов (10 квартир), из них 5 квартир получили молодые семьи.  В районе активно ведется разъяснительная работа по вопросам льготного  кредитования и субсидирования молодых семей.  В целом, охват информационными услугами по данному вопросу ежегодно составляет более 300 семей. 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6"/>
          <w:szCs w:val="26"/>
        </w:rPr>
        <w:t xml:space="preserve">В рамках второго вопроса повестки дня была заслушан </w:t>
      </w:r>
      <w:r>
        <w:rPr>
          <w:b/>
          <w:sz w:val="26"/>
          <w:szCs w:val="26"/>
        </w:rPr>
        <w:t>отчет о работе директора автономного учреждения «Многофункциональный центр предоставления государственных и муниципальных услуг МО «Киясовский район</w:t>
      </w:r>
      <w:r>
        <w:rPr>
          <w:sz w:val="26"/>
          <w:szCs w:val="26"/>
        </w:rPr>
        <w:t>» Красноперова Александра Павловича. Отмечено, что в период с января по май текущего года МФЦ оказано около 500 государственных и муниципальных услуг, из которых около 300 - по оформлению документов для получения или замены паспортов РФ, 176 - услуги консультационного характера. Оказано 52 платные услуги по составлению деклараций 3-НДФЛ, договоров купли-продажи, оформлению исковых заявлений и заявлений на замену паспорта. Сумма от оказания платных услуг составляет 11715 рублей. Нарушений сроков предоставления государственных и муниципальных услуг допущено не было. Полный перечень услуг, оказываемых МФЦ, размещен на официальном сайте органов местного самоуправления МО «Киясовский район».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6"/>
          <w:szCs w:val="26"/>
        </w:rPr>
        <w:t xml:space="preserve">Администрации района рекомендовано вести </w:t>
      </w:r>
      <w:r>
        <w:rPr>
          <w:bCs/>
          <w:sz w:val="26"/>
          <w:szCs w:val="26"/>
        </w:rPr>
        <w:t>мониторинг</w:t>
      </w:r>
      <w:r>
        <w:rPr>
          <w:sz w:val="26"/>
          <w:szCs w:val="26"/>
        </w:rPr>
        <w:t xml:space="preserve"> эффективности </w:t>
      </w:r>
      <w:r>
        <w:rPr>
          <w:bCs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ФЦ</w:t>
      </w:r>
      <w:r>
        <w:rPr>
          <w:sz w:val="26"/>
          <w:szCs w:val="26"/>
        </w:rPr>
        <w:t xml:space="preserve"> МО «Киясовский район» с целью установления уровня удовлетворенности заявителей качеством </w:t>
      </w:r>
      <w:r>
        <w:rPr>
          <w:bCs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слуг.</w:t>
      </w:r>
      <w:r>
        <w:rPr>
          <w:sz w:val="26"/>
          <w:szCs w:val="26"/>
        </w:rPr>
        <w:t xml:space="preserve"> Директору МФЦ  предложено активнее вести разъяснительную работу среди жителей района по ознакомлению с деятельностью МФЦ и оказываемыми им услугами; расширять перечень  муниципальных </w:t>
      </w:r>
      <w:r>
        <w:rPr>
          <w:bCs/>
          <w:sz w:val="26"/>
          <w:szCs w:val="26"/>
        </w:rPr>
        <w:t>услуг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казываемых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МФЦ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езидиума рассмотрены ходатайства трудовых коллективов о представлении их отдельных работников к награждению. Будем просить Президента Удмуртской Республики А.А. Волкова наградить </w:t>
      </w:r>
      <w:r>
        <w:rPr>
          <w:b/>
          <w:sz w:val="26"/>
          <w:szCs w:val="26"/>
        </w:rPr>
        <w:t>знаком отличия «Материнская слава»</w:t>
      </w:r>
      <w:r>
        <w:rPr>
          <w:sz w:val="26"/>
          <w:szCs w:val="26"/>
        </w:rPr>
        <w:t xml:space="preserve"> Камашеву Зою Павловну, пенсионерку, проживающую в деревне Калашур, воспитавшую шестерых детей;  </w:t>
      </w:r>
      <w:r>
        <w:rPr>
          <w:b/>
          <w:sz w:val="26"/>
          <w:szCs w:val="26"/>
        </w:rPr>
        <w:t>Почетными грамотами Удмуртской Республики</w:t>
      </w:r>
      <w:r>
        <w:rPr>
          <w:sz w:val="26"/>
          <w:szCs w:val="26"/>
        </w:rPr>
        <w:t xml:space="preserve"> за многолетний добросовестный труд и активное участие в ветеранском движении - пенсионеров Бичурину Тамару Максимовну и Суворова Аркадия Ивановича (с. Первомайский), Глухову Тамару Александровну (с. Ильдибаево),  Нафикову Люцию Миникаевну (д. Тавзямал),  Усатову Александру Алексеевну (д. Верхняя Малая Салья); за  многолетний добросовестный труд и в связи с 55-летием со дня рождения - Сухоплюеву Наталью Васильевну, учителя начальных классов Киясовской средней школы; </w:t>
      </w:r>
      <w:r>
        <w:rPr>
          <w:b/>
          <w:sz w:val="26"/>
          <w:szCs w:val="26"/>
        </w:rPr>
        <w:t>Почетными грамотами Государственного Совета Удмуртской Республики</w:t>
      </w:r>
      <w:r>
        <w:rPr>
          <w:sz w:val="26"/>
          <w:szCs w:val="26"/>
        </w:rPr>
        <w:t xml:space="preserve"> за личный вклад в развитие молодежного движения в Киясовском районе и в связи с Днем молодежи России - Танаеву Ольгу Геннадьевну, начальника отдела по делам молодежи Администрации района; за многолетний добросовестный труд в отрасли образования- Бугаеву Надежду Эдуардовну, учителя немецкого языка Атабаевской средней школы, Орлову Елену Васильевну, учителя начальных классов Киясовской средней школы», Соловьева Владимира Михайловича, заместителя директора по учебной работе Карамас-Пельгинской средней школы; </w:t>
      </w:r>
      <w:r>
        <w:rPr>
          <w:b/>
          <w:sz w:val="26"/>
          <w:szCs w:val="26"/>
        </w:rPr>
        <w:t>Почетными грамотами  Киясовского районного Совета депутатов</w:t>
      </w:r>
      <w:r>
        <w:rPr>
          <w:sz w:val="26"/>
          <w:szCs w:val="26"/>
        </w:rPr>
        <w:t xml:space="preserve"> за многолетний добросовестный труд и в связи с Днем медицинского работника - Ластухину Алевтину Петровну, акушерку родильного отделения Киясовской районной больницы, Овчинникову Галину Александровну, помощника врача-эпидемиолога Киясовской районной больницы.</w:t>
      </w:r>
    </w:p>
    <w:p>
      <w:pPr>
        <w:pStyle w:val="Normal"/>
        <w:tabs>
          <w:tab w:val="clear" w:pos="708"/>
          <w:tab w:val="left" w:pos="935" w:leader="none"/>
        </w:tabs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Более полная информация</w:t>
      </w:r>
      <w:r>
        <w:rPr>
          <w:sz w:val="26"/>
          <w:szCs w:val="26"/>
        </w:rPr>
        <w:t xml:space="preserve"> по рассмотренным вопросам размещена на официальном сайте органов местного самоуправления МО «Киясовский район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иясовский район» </w:t>
        <w:tab/>
        <w:tab/>
        <w:tab/>
        <w:tab/>
        <w:tab/>
        <w:tab/>
        <w:tab/>
        <w:tab/>
        <w:t xml:space="preserve">А.В. Максимов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8;&#1080;&#1090;&#1086;&#1088;&#1080;&#1080;_&#1086;&#1073;&#1097;&#1077;&#1075;&#1086;_&#1087;&#1086;&#1083;&#1100;&#1079;&#1086;&#1074;&#1072;&#1085;&#1080;&#110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User</dc:creator>
  <dc:description/>
  <cp:keywords/>
  <dc:language>en-US</dc:language>
  <cp:lastModifiedBy>User</cp:lastModifiedBy>
  <cp:lastPrinted>2012-04-13T13:47:00Z</cp:lastPrinted>
  <dcterms:modified xsi:type="dcterms:W3CDTF">2012-06-15T10:54:00Z</dcterms:modified>
  <cp:revision>50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