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 в решение  Киясовского  районного   Совета         депутатов  от 28.11.2011 №  453 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 муниципального образования  «Киясовский район» 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а  2012 год и на плановый период 2013 и 2014 годов»</w:t>
      </w:r>
    </w:p>
    <w:p>
      <w:pPr>
        <w:pStyle w:val="Normal"/>
        <w:ind w:right="1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right="176" w:firstLine="539"/>
        <w:rPr/>
      </w:pPr>
      <w:r>
        <w:rPr>
          <w:sz w:val="26"/>
          <w:szCs w:val="26"/>
        </w:rPr>
        <w:t xml:space="preserve">В связи с поступлением в бюджет муниципального образования «Киясовский район» дотации на поддержку мер по обеспечению сбалансированности бюджетов, доходов от оказания платных услуг и прочих безвозмездных поступлений, в соответствии со ст. 24 Устава муниципального образования «Киясовский район», Положением о бюджетном процессе </w:t>
        <w:br/>
        <w:t>в муниципальном образовании «Киясовский район»  районный Совет депутатов</w:t>
      </w:r>
    </w:p>
    <w:p>
      <w:pPr>
        <w:pStyle w:val="Normal"/>
        <w:spacing w:before="0" w:after="120"/>
        <w:ind w:right="17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0" w:right="176" w:firstLine="539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Киясовский район» от 28.11.2011 № 453 «О бюджете муниципального образования «Киясовский район» на 2012 год и на плановый период 2013 и 2014 годов» (в редакции принятых решений районного Совета депутатов от 30.12.2011 № 26, от 16.04.2012 № 59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176" w:firstLine="539"/>
        <w:jc w:val="both"/>
        <w:rPr/>
      </w:pPr>
      <w:r>
        <w:rPr>
          <w:sz w:val="26"/>
          <w:szCs w:val="26"/>
        </w:rPr>
        <w:t>- в подпункте 1 пункта 1 слова и цифры «объем доходов в сумме 244587,7 тыс.рублей» исключить, вместо них указать «объем доходов в сумме  246771,4 тыс.рублей»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176" w:firstLine="539"/>
        <w:jc w:val="both"/>
        <w:rPr/>
      </w:pPr>
      <w:r>
        <w:rPr>
          <w:sz w:val="26"/>
          <w:szCs w:val="26"/>
        </w:rPr>
        <w:t xml:space="preserve">- в подпункте 2 пункта 1 слова и цифры «объем расходов в сумме 245760,7  тыс. рублей» исключить, вместо них указать  «объем расходов в сумме  247844,4 тыс.рублей»;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0" w:right="17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риложения  1,2,7,8 к вышеназванному решению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0" w:right="176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0" w:right="176" w:firstLine="539"/>
        <w:jc w:val="both"/>
        <w:rPr/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before="0" w:after="120"/>
        <w:ind w:right="176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А.В.Максимов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8 июн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2</w:t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приложение 1- доходы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Совета депутатов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Киясовский район»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11.2011 г. № 4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 муниципального образования «Киясовский район» Удмуртской Республики на 2012-201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  <w:t xml:space="preserve">   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+,-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3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5099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7"/>
      </w:tblGrid>
      <w:tr>
        <w:trPr>
          <w:trHeight w:val="101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632"/>
              <w:gridCol w:w="686"/>
              <w:gridCol w:w="6154"/>
              <w:gridCol w:w="1368"/>
            </w:tblGrid>
            <w:tr>
              <w:trPr>
                <w:trHeight w:val="1080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зме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в  приложение 1- расходы             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0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т 28.11.2011 г. № 453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Функциональная классификация расходов бюджета  муниципального образования "Киясовский район" на 2012 год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изменений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+,-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е фонд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медицинская помощ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bCs/>
                    </w:rPr>
                    <w:t xml:space="preserve">   </w:t>
                  </w:r>
                  <w:r>
                    <w:rPr>
                      <w:bCs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/>
                  </w:pPr>
                  <w:r>
                    <w:rPr/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  <w:t>Иные дотации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3,7</w:t>
                  </w:r>
                </w:p>
              </w:tc>
            </w:tr>
          </w:tbl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right="175" w:hanging="180"/>
        <w:rPr>
          <w:b/>
          <w:b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/>
      </w:pPr>
      <w:r>
        <w:rPr>
          <w:b/>
        </w:rPr>
        <w:t xml:space="preserve">  </w:t>
      </w:r>
      <w:r>
        <w:rPr>
          <w:sz w:val="20"/>
          <w:szCs w:val="20"/>
        </w:rPr>
        <w:t xml:space="preserve">Изменения в приложение 2             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11.2011 г. № 453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12 год  и плановый период 2013 и 2014 годов</w:t>
      </w:r>
    </w:p>
    <w:p>
      <w:pPr>
        <w:pStyle w:val="Normal"/>
        <w:ind w:right="17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76"/>
      </w:tblGrid>
      <w:tr>
        <w:trPr>
          <w:tblHeader w:val="true"/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blHeader w:val="true"/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175" w:firstLine="108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8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3,7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9355" w:leader="none"/>
        </w:tabs>
        <w:ind w:left="7020" w:right="-185" w:hanging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749"/>
        <w:gridCol w:w="720"/>
        <w:gridCol w:w="1260"/>
        <w:gridCol w:w="720"/>
        <w:gridCol w:w="1440"/>
      </w:tblGrid>
      <w:tr>
        <w:trPr>
          <w:trHeight w:val="1040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7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8.11.2011 г. № 453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"Киясовский район"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в соответствии с ведомственной структурой расходов бюджета муниципального образования «Киясовский район»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-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сельск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 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852,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26,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доровление детей за счет средств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2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26,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26,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образования «Киясовский райо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оддержка мер по обеспечению сбалансированности бюдже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 xml:space="preserve">        </w:t>
            </w: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71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2083,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2083,7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900"/>
        <w:gridCol w:w="1260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8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8.11.2011 г. № 453</w:t>
            </w:r>
          </w:p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>Предельные ассигнования из бюджета муниципального образования  "Киясовский район" на 2012 год  по разделам и подразделам, целевым статьям и видам расходов 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 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доровление детей за счет сред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517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,7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4:11:00Z</dcterms:created>
  <dc:creator>UprFin</dc:creator>
  <dc:description/>
  <cp:keywords/>
  <dc:language>en-US</dc:language>
  <cp:lastModifiedBy>СеАн</cp:lastModifiedBy>
  <cp:lastPrinted>2008-04-13T08:24:00Z</cp:lastPrinted>
  <dcterms:modified xsi:type="dcterms:W3CDTF">2012-10-06T22:07:00Z</dcterms:modified>
  <cp:revision>13</cp:revision>
  <dc:subject/>
  <dc:title>РЕШЕНИЕ</dc:title>
</cp:coreProperties>
</file>