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23850</wp:posOffset>
            </wp:positionV>
            <wp:extent cx="3714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а депутатов муниципального образования «Киясовский район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зрешении Первомайскому муниципальному унитарному производственному предприятию «Коммун-сервис»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дажи недвижимого имущества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ConsPlusTitle"/>
        <w:widowControl/>
        <w:spacing w:before="0" w:after="120"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В соответствии со ст. 25 Устава муниципального образования  «Киясовский район», разделом </w:t>
      </w:r>
      <w:r>
        <w:rPr>
          <w:b w:val="false"/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ложения о Порядке управления и распоряжения имуществом, находящимся в собственности муниципального образования  «Киясовский район», утвержденного решением Совета депутатов муниципального образования  «Киясовский район» от 22.08.2011 № 430, Совет депутатов муниципального образования  «Киясовский район» Удмуртской Республики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РЕШАЕТ: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spacing w:before="0" w:after="120"/>
        <w:ind w:firstLine="540"/>
        <w:jc w:val="both"/>
        <w:rPr/>
      </w:pPr>
      <w:r>
        <w:rPr>
          <w:kern w:val="2"/>
          <w:sz w:val="26"/>
          <w:szCs w:val="26"/>
        </w:rPr>
        <w:t xml:space="preserve">Разрешить </w:t>
      </w:r>
      <w:r>
        <w:rPr>
          <w:sz w:val="26"/>
          <w:szCs w:val="26"/>
        </w:rPr>
        <w:t>Первомайскому муниципальному унитарному производственному предприятию «Коммун-сервис»</w:t>
      </w:r>
      <w:r>
        <w:rPr>
          <w:b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продажу закрепленного за предприятием на праве хозяйственного ведения</w:t>
      </w:r>
      <w:r>
        <w:rPr>
          <w:color w:val="000000"/>
          <w:sz w:val="26"/>
          <w:szCs w:val="26"/>
        </w:rPr>
        <w:t xml:space="preserve">  объекта недвижимого имущества «Котельная поселковая» 1990 года ввода в эксплуатацию, первоначальной балансовой стоимостью  </w:t>
      </w:r>
      <w:r>
        <w:rPr>
          <w:sz w:val="26"/>
          <w:szCs w:val="26"/>
        </w:rPr>
        <w:t>328 710 (Триста двадцать восемь тысяч семьсот десять) рублей 0 копеек</w:t>
      </w:r>
      <w:r>
        <w:rPr>
          <w:color w:val="0000FF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расположенного по адресу: УР, Киясовский район, с. Первомайский, ул. Октябрьская, 9.</w:t>
      </w:r>
    </w:p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>«Киясовский район»                                                                         А.В. Максим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18 июн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7073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7073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7073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7073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1:27:00Z</dcterms:created>
  <dc:creator>User</dc:creator>
  <dc:description/>
  <cp:keywords/>
  <dc:language>en-US</dc:language>
  <cp:lastModifiedBy>User</cp:lastModifiedBy>
  <dcterms:modified xsi:type="dcterms:W3CDTF">2008-04-13T11:28:00Z</dcterms:modified>
  <cp:revision>4</cp:revision>
  <dc:subject/>
  <dc:title>Проект</dc:title>
</cp:coreProperties>
</file>