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77190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ab/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5" w:hanging="0"/>
        <w:jc w:val="center"/>
        <w:rPr/>
      </w:pPr>
      <w:r>
        <w:rPr>
          <w:b/>
          <w:sz w:val="26"/>
          <w:szCs w:val="26"/>
        </w:rPr>
        <w:t xml:space="preserve">О предложении о передаче административного здания </w:t>
        <w:br/>
        <w:t xml:space="preserve">Киясовского  участка Малопургинского дорожного управления </w:t>
        <w:br/>
        <w:t xml:space="preserve">ГУП «Удмуртавтодор» из собственности Удмуртской Республики </w:t>
        <w:br/>
        <w:t>в собственность муниципального образования «Кияс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(в ред. Постановлений Правительства РФ от 29.12.2008 </w:t>
      </w:r>
      <w:hyperlink r:id="rId3">
        <w:r>
          <w:rPr>
            <w:rStyle w:val="InternetLink"/>
            <w:sz w:val="26"/>
            <w:szCs w:val="26"/>
          </w:rPr>
          <w:t>N 1053</w:t>
        </w:r>
      </w:hyperlink>
      <w:r>
        <w:rPr>
          <w:sz w:val="26"/>
          <w:szCs w:val="26"/>
        </w:rPr>
        <w:t xml:space="preserve">, от 16.07.2009 </w:t>
      </w:r>
      <w:hyperlink r:id="rId4">
        <w:r>
          <w:rPr>
            <w:rStyle w:val="InternetLink"/>
            <w:sz w:val="26"/>
            <w:szCs w:val="26"/>
          </w:rPr>
          <w:t>N 585</w:t>
        </w:r>
      </w:hyperlink>
      <w:r>
        <w:rPr>
          <w:sz w:val="26"/>
          <w:szCs w:val="26"/>
        </w:rPr>
        <w:t xml:space="preserve">, от 27.05.2011 </w:t>
      </w:r>
      <w:hyperlink r:id="rId5">
        <w:r>
          <w:rPr>
            <w:rStyle w:val="InternetLink"/>
            <w:sz w:val="26"/>
            <w:szCs w:val="26"/>
          </w:rPr>
          <w:t>N 425</w:t>
        </w:r>
      </w:hyperlink>
      <w:r>
        <w:rPr>
          <w:sz w:val="26"/>
          <w:szCs w:val="26"/>
        </w:rPr>
        <w:t xml:space="preserve">), ст. 25 Устава муниципального образования  «Киясовский район» районный Совет депутатов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предложение в Правительство Удмуртской Республики о передаче из собственности Удмуртской Республики в собственность  муниципального образования «Киясовский район» административного здания Киясовского ремонтно-строительного участка Малопургинского дорожного управления ГУП «Удмуртавтодор»,  1987 года ввода в эксплуатацию, общей площадью 611,87 кв.м., расположенного по адресу: Удмуртская Республика, с. Киясово, ул. Энергетиков, д.7,  для размещения лыжной ба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А.В. Максим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8 июн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C5C66EA87F85D23C2DA2650F6A006373C37BB29C660EFF69BB1709CABF3B0CF419D47E46603856LBgBK" TargetMode="External"/><Relationship Id="rId4" Type="http://schemas.openxmlformats.org/officeDocument/2006/relationships/hyperlink" Target="consultantplus://offline/ref=FFC5C66EA87F85D23C2DA2650F6A00637AC879B5996E53F561E21B0BCDB0641BF350D87F466039L5g3K" TargetMode="External"/><Relationship Id="rId5" Type="http://schemas.openxmlformats.org/officeDocument/2006/relationships/hyperlink" Target="consultantplus://offline/ref=FFC5C66EA87F85D23C2DA2650F6A006373C07AB09D6C0EFF69BB1709CABF3B0CF419D47E46603956LBg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25:00Z</dcterms:created>
  <dc:creator>User</dc:creator>
  <dc:description/>
  <cp:keywords/>
  <dc:language>en-US</dc:language>
  <cp:lastModifiedBy>User</cp:lastModifiedBy>
  <cp:lastPrinted>2012-06-14T09:31:00Z</cp:lastPrinted>
  <dcterms:modified xsi:type="dcterms:W3CDTF">2008-04-13T11:26:00Z</dcterms:modified>
  <cp:revision>4</cp:revision>
  <dc:subject/>
  <dc:title/>
</cp:coreProperties>
</file>