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19.06.2012-17.08.2012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 отчетный период состоялось одно заседание Президиума районного Совета.</w:t>
      </w:r>
    </w:p>
    <w:p>
      <w:pPr>
        <w:pStyle w:val="Normal"/>
        <w:spacing w:before="0" w:after="120"/>
        <w:ind w:right="-87" w:firstLine="561"/>
        <w:jc w:val="both"/>
        <w:rPr/>
      </w:pPr>
      <w:r>
        <w:rPr>
          <w:sz w:val="26"/>
          <w:szCs w:val="26"/>
        </w:rPr>
        <w:t xml:space="preserve">13 августа на </w:t>
      </w:r>
      <w:r>
        <w:rPr>
          <w:color w:val="000000"/>
          <w:spacing w:val="1"/>
          <w:sz w:val="26"/>
          <w:szCs w:val="26"/>
        </w:rPr>
        <w:t xml:space="preserve">заседании  Президиума рассмотрен вопрос </w:t>
      </w:r>
      <w:r>
        <w:rPr>
          <w:b/>
          <w:sz w:val="26"/>
          <w:szCs w:val="26"/>
        </w:rPr>
        <w:t>о работе Администрации муниципального образования «Киясовский район» с обращениями граждан за 6 месяцев 2012 года</w:t>
      </w:r>
      <w:r>
        <w:rPr>
          <w:sz w:val="26"/>
          <w:szCs w:val="26"/>
        </w:rPr>
        <w:t>. Президиум отмечает, что за отчетный период нарушения сроков рассмотрения  обращений граждан допущено не было. В Администрацию района и ее структурные подразделения за 6 месяцев 2012 года поступило 1735 письменных обращений, за аналогичный период 2011 года – 2056. Письма, обращения, жалобы поступают с территорий всех муниципальных образований. Наибольшее количество писем поступило от жителей муниципальных образований «Киясовское», «Подгорновское» и «Первомайское». Большинство обращений - 80 процентов от общего числа – носят социально-правовую направленность. Положительный ответ получили 1377 заявителей или 97 процентов от общего числа обратившихся.</w:t>
      </w:r>
    </w:p>
    <w:p>
      <w:pPr>
        <w:pStyle w:val="Normal"/>
        <w:spacing w:before="0" w:after="12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на личном приеме должностными лицами принято 784 граждан. </w:t>
      </w:r>
    </w:p>
    <w:p>
      <w:pPr>
        <w:pStyle w:val="Normal"/>
        <w:spacing w:before="0" w:after="120"/>
        <w:ind w:right="-87" w:firstLine="561"/>
        <w:jc w:val="both"/>
        <w:rPr/>
      </w:pPr>
      <w:r>
        <w:rPr>
          <w:sz w:val="26"/>
          <w:szCs w:val="26"/>
        </w:rPr>
        <w:t>В адрес главы Администрации района поступило 390 обращений, из них в срок рассмотрено и исполнено 383 (98 процентов от общего числа). Положительно решен вопрос по 308 заявлениям, что составляет  79 процентов, 7 обращений находятся на контроле, так как требуют дополнительных уточнений.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ено с выездом на место 80 обращений (20 процентов). Заявлений, поступивших через вышестоящие органы - 9. 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В устных обращениях граждане поднимают вопросы благоустройства, газификации, зачастую высказывают недовольство работой учреждений здравоохранения района, недоступностью приобретения лекарственных средств и улучшения жилищных условий с помощью льготных ссуд, кредитов и др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заседании Президиума рассмотрен вопрос </w:t>
      </w:r>
      <w:r>
        <w:rPr>
          <w:b/>
          <w:sz w:val="26"/>
          <w:szCs w:val="26"/>
        </w:rPr>
        <w:t>«О работе по регистрации права муниципальной собственности на гидротехнические сооружения прудов, расположенных на территории Киясовского района»</w:t>
      </w:r>
      <w:r>
        <w:rPr>
          <w:sz w:val="26"/>
          <w:szCs w:val="26"/>
        </w:rPr>
        <w:t xml:space="preserve">. На сегодня в районе насчитывается  62 пруда, которые расположены на земельных участках, находящихся в неразграниченной государственной собственности. Наибольшее количество прудов расположено на территориях МО «Подгорновское» (19), МО «Киясовское» (14), МО «Первомайское» (10). В муниципальных образования «Карамас-Пельгинское» и «Лутохинское» расположено по 6 прудов, в МО «Ермолаевское» - 4, МО «Ильдибаевское» - 3. Не имеется прудов на территории  МО «Мушаковское». Подавляющее число водоемов, имеющих гидротехнические сооружения, не имеют собственников. Ни одно ГТС прудов не имеет технической документации, права на них не зарегистрированы в Управлении Росреестра по Удмуртской Республике. Процедура оформления ГТС пруда в собственность муниципального  образования довольно длительная и дорогостоящая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настоящее время часть арендаторов земельных участков, на которых расположены ГТС прудов, на основании договоров аренды приступили к технической инвентаризации плотин. Однако большая часть прудов не имеют арендаторов, следовательно, техническая  инвентаризация плотин должна быть проведена за счет  средств местного бюджета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Администрации района при формировании бюджета МО «Киясовский район» на 2013 год рекомендовано  предусмотреть денежные средства на проведение технической инвентаризации гидротехнических сооружений прудов, а главам сельских поселений - активизировать работу по предоставлению в аренду земельных участков, на которых расположены ГТС прудов, а также организовать и благоустроить на прудах, которые активно используются населением для отдыха и рыболовства, специальные места для отдыха  жителей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ы ходатайства трудовых коллективов о представлении к награждению их отдельных работников. Решено просить Президиум Государственного Совета Удмуртской Республики наградить </w:t>
      </w:r>
      <w:r>
        <w:rPr>
          <w:b/>
          <w:sz w:val="26"/>
          <w:szCs w:val="26"/>
        </w:rPr>
        <w:t>Почетной грамотой Государственного Совета Удмуртской Республики</w:t>
      </w:r>
      <w:r>
        <w:rPr>
          <w:sz w:val="26"/>
          <w:szCs w:val="26"/>
        </w:rPr>
        <w:t xml:space="preserve"> Шакирову Раушанию Салиховну, преподавателя Подгорновской детской школы искусств, за  многолетний добросовестный труд в отрасли образования и в связи с профессиональным праздником - Международным днем учителя.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6"/>
          <w:szCs w:val="26"/>
        </w:rPr>
        <w:t>Почетными  грамотами Киясовского районного Совета депутатов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а многолетний добросовестный труд в отрасли образования будут награждены Степанова Елена Валентиновна, воспитатель Киясовского детского сада № 2, и Тукаева Валентина Алексеевна, учитель начальных классов Карамас-Пельгинской средней общеобразовательной школы;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 xml:space="preserve">- за многолетний добросовестный труд и в связи с 55-летием со дня рождения -  Никитина Тамара Дмитриевна, учитель русского языка и литературы Киясовской средней общеобразовательной школы;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>- за многолетний добросовестный труд и в связи с 50-летием со дня рождения - Шапеева Лидия Ивановна, учитель иностранного языка Лутохинской средней общеобразовательной школы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мите информацию к сведению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9:00Z</dcterms:created>
  <dc:creator>User</dc:creator>
  <dc:description/>
  <cp:keywords/>
  <dc:language>en-US</dc:language>
  <cp:lastModifiedBy>User</cp:lastModifiedBy>
  <cp:lastPrinted>2012-08-14T16:35:00Z</cp:lastPrinted>
  <dcterms:modified xsi:type="dcterms:W3CDTF">2012-08-21T10:21:00Z</dcterms:modified>
  <cp:revision>39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