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8572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а депутатов муниципального образования  «Киясовский район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ограмму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иясовский район» на 2010-2014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tabs>
          <w:tab w:val="clear" w:pos="708"/>
          <w:tab w:val="left" w:pos="900" w:leader="none"/>
        </w:tabs>
        <w:spacing w:before="0" w:after="12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24 Устава муниципального образования  «Киясовский район»,   районный Совет депутатов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120"/>
        <w:ind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реша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0" w:firstLine="540"/>
        <w:rPr/>
      </w:pPr>
      <w:r>
        <w:rPr>
          <w:sz w:val="26"/>
          <w:szCs w:val="26"/>
        </w:rPr>
        <w:t>Таблицы 112, 113, 115, приложение 5 Программы социально-экономического развития МО «Киясовский район» на 2010-2014 годы, утвержденной решением Киясовского районного Совета депутатов от 01.03.2010 года № 319, изложить в новой редакции согласно прилож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0" w:firstLine="540"/>
        <w:rPr/>
      </w:pPr>
      <w:r>
        <w:rPr>
          <w:sz w:val="26"/>
          <w:szCs w:val="26"/>
        </w:rPr>
        <w:t xml:space="preserve">Опубликовать настоящее решение в Вестнике правовых актов органов </w:t>
        <w:br/>
        <w:t>местного самоуправления МО «Киясовский район» и разместить на сайте ОМС МО «Киясовский район»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sz w:val="26"/>
        </w:rPr>
      </w:pPr>
      <w:r>
        <w:rPr>
          <w:sz w:val="26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sz w:val="26"/>
        </w:rPr>
        <w:t>«Киясовский район»                                                                    А.В.Максим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20 августа 201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Heading1"/>
        <w:ind w:hanging="0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Heading1"/>
        <w:ind w:hanging="0"/>
        <w:jc w:val="right"/>
        <w:rPr/>
      </w:pPr>
      <w:r>
        <w:rPr>
          <w:sz w:val="20"/>
          <w:szCs w:val="20"/>
        </w:rPr>
        <w:t>МО «Киясов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8.2012г  № 71</w:t>
      </w:r>
    </w:p>
    <w:p>
      <w:pPr>
        <w:pStyle w:val="Style15"/>
        <w:jc w:val="center"/>
        <w:rPr>
          <w:b/>
          <w:b/>
          <w:sz w:val="20"/>
        </w:rPr>
      </w:pPr>
      <w:r>
        <w:rPr>
          <w:b/>
          <w:sz w:val="20"/>
        </w:rPr>
        <w:t>Изменения в</w:t>
      </w:r>
    </w:p>
    <w:p>
      <w:pPr>
        <w:pStyle w:val="Style15"/>
        <w:jc w:val="center"/>
        <w:rPr>
          <w:b/>
          <w:b/>
          <w:sz w:val="20"/>
          <w:highlight w:val="yellow"/>
        </w:rPr>
      </w:pPr>
      <w:r>
        <w:rPr>
          <w:b/>
          <w:sz w:val="20"/>
        </w:rPr>
        <w:t>3.4.1 Жилищное строительство и реформирование ЖКХ</w:t>
      </w:r>
    </w:p>
    <w:p>
      <w:pPr>
        <w:pStyle w:val="Style15"/>
        <w:jc w:val="center"/>
        <w:rPr>
          <w:b/>
          <w:b/>
          <w:sz w:val="20"/>
        </w:rPr>
      </w:pPr>
      <w:r>
        <w:rPr>
          <w:b/>
          <w:sz w:val="20"/>
        </w:rPr>
        <w:t xml:space="preserve">Прогноз социально-экономического развития по строительной </w:t>
      </w:r>
      <w:r>
        <w:rPr>
          <w:b/>
          <w:spacing w:val="-4"/>
          <w:sz w:val="20"/>
        </w:rPr>
        <w:t>отрасли района  на 2010-2014 годы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Таблица 112</w:t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90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78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Ед.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сего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в том числе по годам:</w:t>
            </w:r>
          </w:p>
        </w:tc>
      </w:tr>
      <w:tr>
        <w:trPr>
          <w:tblHeader w:val="true"/>
          <w:trHeight w:val="269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2014</w:t>
            </w:r>
          </w:p>
        </w:tc>
      </w:tr>
      <w:tr>
        <w:trPr>
          <w:trHeight w:val="57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питальные вложения</w:t>
            </w:r>
            <w:r>
              <w:rPr>
                <w:sz w:val="20"/>
                <w:szCs w:val="20"/>
              </w:rPr>
              <w:t xml:space="preserve"> –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н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58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54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бюджет муниципаль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1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РОАО «Газпром»,ОАО «Удмуртэнерго», АНО «Агентство по энерго сбережению», предприятия ЖКХ,, ФФО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9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вод в эксплуатацию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»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ь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 общ. п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3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овых с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1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ъектов коммунального хозяй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ъектов народного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. мест, </w:t>
            </w:r>
          </w:p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м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ъектов здравоо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/с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ктов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1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center"/>
        <w:rPr/>
      </w:pPr>
      <w:r>
        <w:rPr>
          <w:b/>
          <w:sz w:val="20"/>
        </w:rPr>
        <w:t xml:space="preserve">Обеспечение населенных пунктов Киясовского района градостроительной документацией </w:t>
        <w:br/>
        <w:t>и первоочередная потребность в разработке</w:t>
      </w:r>
    </w:p>
    <w:p>
      <w:pPr>
        <w:pStyle w:val="Style15"/>
        <w:ind w:firstLine="567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567"/>
        <w:jc w:val="right"/>
        <w:rPr>
          <w:sz w:val="20"/>
        </w:rPr>
      </w:pPr>
      <w:r>
        <w:rPr>
          <w:sz w:val="20"/>
        </w:rPr>
        <w:t>Таблица 11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4680"/>
      </w:tblGrid>
      <w:tr>
        <w:trPr>
          <w:trHeight w:val="4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</w:rPr>
              <w:t>Год разработки докумен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</w:rPr>
              <w:t>Первоочередная потребность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МО «Первомай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Генеральный план и правила землепользования и застрой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О «Карамас-Пельг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Генеральный план и правила землепользования и застрой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МО «Ильдибае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>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Генеральный план и правила землепользования и застрой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МО «Ермолае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>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Генеральный план и правила землепользования и застрой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О «Лутох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>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Генеральный план и правила землепользования и застрой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МО «Мушако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</w:rPr>
              <w:t>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Генеральный план и правила землепользования и застрой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МО «Киясо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2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Генеральный план и правила землепользования и застрой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МО «Подгорно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</w:rPr>
              <w:t>Генеральный план и правила землепользования и застрой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лищно-коммунальное хозяйство</w:t>
      </w:r>
    </w:p>
    <w:p>
      <w:pPr>
        <w:pStyle w:val="Style15"/>
        <w:ind w:firstLine="709"/>
        <w:jc w:val="center"/>
        <w:rPr/>
      </w:pPr>
      <w:r>
        <w:rPr>
          <w:sz w:val="20"/>
        </w:rPr>
        <w:t xml:space="preserve">Мероприятия программы по </w:t>
      </w:r>
      <w:r>
        <w:rPr>
          <w:spacing w:val="-1"/>
          <w:sz w:val="20"/>
        </w:rPr>
        <w:t>инженерному обеспечению представлены в таблице</w:t>
      </w:r>
      <w:r>
        <w:rPr>
          <w:sz w:val="20"/>
        </w:rPr>
        <w:t xml:space="preserve"> 115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/>
      </w:pPr>
      <w:r>
        <w:rPr/>
        <w:t>Таблица 115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80"/>
        <w:gridCol w:w="1372"/>
        <w:gridCol w:w="1080"/>
        <w:gridCol w:w="1080"/>
        <w:gridCol w:w="1080"/>
        <w:gridCol w:w="968"/>
      </w:tblGrid>
      <w:tr>
        <w:trPr>
          <w:tblHeader w:val="true"/>
          <w:trHeight w:val="288" w:hRule="exac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и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выполнения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о год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 xml:space="preserve">Общий объем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финансирова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ния, млн.руб.</w:t>
            </w:r>
          </w:p>
        </w:tc>
        <w:tc>
          <w:tcPr>
            <w:tcW w:w="4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>В том числе:                  млн.руб.</w:t>
            </w:r>
          </w:p>
        </w:tc>
      </w:tr>
      <w:tr>
        <w:trPr>
          <w:tblHeader w:val="true"/>
          <w:trHeight w:val="1013" w:hRule="exac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Бюджет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Бюджет У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Бюджет </w:t>
            </w:r>
            <w:r>
              <w:rPr>
                <w:b/>
                <w:color w:val="000000"/>
                <w:spacing w:val="-5"/>
                <w:sz w:val="20"/>
                <w:szCs w:val="20"/>
              </w:rPr>
              <w:t>МО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Другие источники</w:t>
            </w:r>
          </w:p>
        </w:tc>
      </w:tr>
      <w:tr>
        <w:trPr>
          <w:trHeight w:val="269" w:hRule="exac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доснабжение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а  мкр. Северо-Восточный в с. Кияс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а в д. Калашу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напорной башни в с. Подгор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одопровода в д. Карамас-Пель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одонапорной башни в д. Троеглаз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одопровода в д. Старая Сал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водопровода в с. Кияс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д. Чувашайка  (в т.ч.ПИ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ение новой скважины в д. Карамас-Пель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ение новой скважины в д. Дубровск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рение новой скважины в д. </w:t>
              <w:br/>
              <w:t>Лутох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а в д. Аксарино (в т.ч. ПИ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водопровода в д. Яжбахтино (в т.ч. ПИ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водонапорной башни в с. Кияс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чистных сооружений в с.Подгорное, в т.ч. ПИ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мощности очистных сооружений канализации школы и строительство подводящих коллекторов в с.Киясово, в т.ч. ПИР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3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</w:tr>
      <w:tr>
        <w:trPr>
          <w:trHeight w:val="288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е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мас-Пель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ко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табае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котельной Мушаковской СОШ с переводом на газ (в т.ч.ПИ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котельной Мушаковского детского сада с переводом на газ (в т.ч. ПИ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еревооружение котельной в д.Старая Салья и с.Ермолаево с переводом на газ (в т.ч. ПИР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ресурсосбережение</w:t>
            </w:r>
          </w:p>
        </w:tc>
      </w:tr>
      <w:tr>
        <w:trPr>
          <w:trHeight w:val="55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мерных узлов на артскважин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3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теплосчетчиков в зданиях бюджетной 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ка водосчетчиков в зданиях бюджетной сфе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оконных блоков в зданиях школ и детских садов на пластиков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-142" w:firstLine="142"/>
        <w:jc w:val="right"/>
        <w:rPr/>
      </w:pPr>
      <w:r>
        <w:rPr>
          <w:b/>
          <w:sz w:val="20"/>
          <w:szCs w:val="20"/>
        </w:rPr>
        <w:t>Приложение 5</w:t>
      </w:r>
    </w:p>
    <w:p>
      <w:pPr>
        <w:pStyle w:val="Normal"/>
        <w:keepNext w:val="true"/>
        <w:keepLines/>
        <w:ind w:left="-142" w:firstLine="14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иоритеты в строительстве объектов социальной сферы по </w:t>
      </w:r>
      <w:r>
        <w:rPr>
          <w:b/>
          <w:sz w:val="20"/>
          <w:szCs w:val="20"/>
          <w:u w:val="single"/>
        </w:rPr>
        <w:t>МО «Киясовский район»</w:t>
      </w:r>
      <w:r>
        <w:rPr>
          <w:b/>
          <w:sz w:val="20"/>
          <w:szCs w:val="20"/>
        </w:rPr>
        <w:t xml:space="preserve"> </w:t>
        <w:br/>
        <w:t>на 2010-2014 год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260"/>
        <w:gridCol w:w="1260"/>
      </w:tblGrid>
      <w:tr>
        <w:trPr>
          <w:tblHeader w:val="true"/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2" w:firstLine="142"/>
              <w:jc w:val="center"/>
              <w:rPr/>
            </w:pPr>
            <w:r>
              <w:rPr>
                <w:b/>
                <w:sz w:val="20"/>
                <w:szCs w:val="20"/>
              </w:rPr>
              <w:t>Месторас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42" w:firstLine="34"/>
              <w:jc w:val="center"/>
              <w:rPr/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,   </w:t>
            </w:r>
          </w:p>
          <w:p>
            <w:pPr>
              <w:pStyle w:val="Normal"/>
              <w:keepNext w:val="true"/>
              <w:keepLines/>
              <w:ind w:left="-2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авершение строительства здания Киясовской средней общеобразов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питальный ремонт детского сада № 2 в с. 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роительство  здания Карамас - Пельгинской средней общеобразовательной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амас-Пе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троительство здания детского сада № 3 в с. 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еконструкция кровель на объектах социальной сферы (замена плоских крыш на скатн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тарого здания Киясовской СОШ под размещение учреждений социальной сф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апитальный ремонт здания управления образования в с.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етского сада в с. Ермолаево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ол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стационара Киясовской центральной районной боль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здания Ермолаевской участковой больницы под офис врача общей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рмола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оста в д.Дубр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убр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очистных сооружений в с. Подгорное, </w:t>
              <w:br/>
              <w:t>в т.ч. П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канализационных сетей в с.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мусоросортировочной станции  с.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атологоанатомического отделения в с.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поликлиники МБУЗ Киясовская ЦР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а в с.Муш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уш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фиса врача общей практики в с.Подго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дгор-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АПа в с.д. Старая С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арая С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хирургиче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ервомайского ФА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етского сада № 1 в с.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етского сада  в д.Карамас-Пе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рамас-Пе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для молодых учителей в с.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Администрации МО «Кияс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поселкового газопровода д.Чувашайка-д.Старая Салья-с.Ермолаево-д.Кады-Салья-д.Кумы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ясовский </w:t>
              <w:br/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уличных газопроводных сетей (с.Киясово-с.Подгор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ясовский </w:t>
              <w:br/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уличной сети в д.Шихост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ихост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уличной сети в д.Бай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айс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уличной сети в д.Унур-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нур-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уличной сети в д.Тавзям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взям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уличной сети в д.Малое 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лое 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уличной сети в д. Санни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нн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уличной сети в д. Сабанч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бан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жилых помещений для переселения граждан из аварийного жил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ясовский </w:t>
              <w:br/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моста в д. Сабанчино (в т.ч.ПИ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банч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моста в д. Малое Кияс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Малое Кия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sz w:val="28"/>
      <w:szCs w:val="24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33:00Z</dcterms:created>
  <dc:creator>Татьяна</dc:creator>
  <dc:description/>
  <cp:keywords/>
  <dc:language>en-US</dc:language>
  <cp:lastModifiedBy>User</cp:lastModifiedBy>
  <cp:lastPrinted>2012-08-21T15:37:00Z</cp:lastPrinted>
  <dcterms:modified xsi:type="dcterms:W3CDTF">2012-08-23T07:41:00Z</dcterms:modified>
  <cp:revision>61</cp:revision>
  <dc:subject/>
  <dc:title>проект</dc:title>
</cp:coreProperties>
</file>