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начальника отделения полиции «Киясовское» перед  представительным органом муниципального образования об оперативно-служебной деятельности </w:t>
        <w:br/>
        <w:t>ОП «Киясовско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вое полугодие 2012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07.02.2011 N 3-ФЗ «О полиции», приказом Министерства внутренних дел Российской Федерации от 30.08.2011 года № 975 «Об организации и проведении отчетов должностных лиц территориальных органов МВД России» Совет депутатов муниципального образования «Киясовский </w:t>
        <w:br/>
        <w:t xml:space="preserve">район»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начальника отделения полиции «Киясовское» об оперативно-служебной деятельности ОП «Киясовское» за первое полугодие 2012 года принять к сведению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ий отчет в Вестнике правовых актов органов местного самоуправления муниципального образования «Киясовский  район» и разместить информацию о </w:t>
      </w:r>
      <w:r>
        <w:rPr>
          <w:spacing w:val="-2"/>
          <w:sz w:val="26"/>
          <w:szCs w:val="26"/>
        </w:rPr>
        <w:t xml:space="preserve">состоянии оперативной обстановки на территории </w:t>
      </w:r>
      <w:r>
        <w:rPr>
          <w:sz w:val="26"/>
          <w:szCs w:val="26"/>
        </w:rPr>
        <w:t>Киясовского района за первое полугодие 2012 года  на сайте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right="-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6"/>
          <w:szCs w:val="26"/>
        </w:rPr>
        <w:t>«Киясовский район»          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0 августа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РЕЗУЛЬТАТАХ ОПЕРАТИВНО-СЛУЖЕБНОЙ ДЕЯТЕЛЬНОСТИ </w:t>
        <w:br/>
        <w:t>ОП «КИЯСОВСКОЕ» ЗА ПЕРВОЕ ПОЛУГОДИЕ 2012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Подводя итоги оперативно-служебной деятельности отделения полиции «Киясовское» за 6 месяцев 2012 года, необходимо отметить, что в результате проведенных оперативно-профилактических и плановых мероприятий за отчетный период количество зарегистрированных преступлений на территории МО «Киясовский район» составило 114, что выше уровня прошлого года на (+20,0%), АППГ-95. Число зарегистрированных дежурной частью сообщений, содержащих признаки состава преступления, возросло, по итогам отчетного периода, на (+ 30,3%) и составило 602 сообщения о преступлениях, (за АППГ - 462)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Вместе с тем, на территории МО «Киясовский район» по-прежнему основные виды преступлений совершаются, неработающими - 63, рост на (+5,0%), преступления совершенные ранее совершавшими преступления -20, снижение на (-39,4%), преступления имущественного характера кражи- 30, рост на (+11,1%)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За истекший период допущен рост числа тяжких и особо–тяжких преступлений, на (+21,4%) с 14 до 17 фактов. Показатель раскрываемости данных преступлений составил - 100,0%, из которых 15 преступлений нами расследованы, 3 преступления осталось в производстве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Общая раскрываемость преступлений по отделению полиции составляет 91,7% (АППГ-94,7%), из них </w:t>
      </w:r>
      <w:r>
        <w:rPr>
          <w:b/>
          <w:color w:val="000000"/>
          <w:sz w:val="25"/>
          <w:szCs w:val="25"/>
        </w:rPr>
        <w:t>ПСО</w:t>
      </w:r>
      <w:r>
        <w:rPr>
          <w:color w:val="000000"/>
          <w:sz w:val="25"/>
          <w:szCs w:val="25"/>
        </w:rPr>
        <w:t xml:space="preserve">-92,9% (АППГ-96,9%), </w:t>
      </w:r>
      <w:r>
        <w:rPr>
          <w:b/>
          <w:color w:val="000000"/>
          <w:sz w:val="25"/>
          <w:szCs w:val="25"/>
        </w:rPr>
        <w:t>ПСН</w:t>
      </w:r>
      <w:r>
        <w:rPr>
          <w:color w:val="000000"/>
          <w:sz w:val="25"/>
          <w:szCs w:val="25"/>
        </w:rPr>
        <w:t xml:space="preserve">-91,4% (АППГ-93,5%)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Основная доля преступлений, составляют посягательства </w:t>
      </w:r>
      <w:r>
        <w:rPr>
          <w:b/>
          <w:color w:val="000000"/>
          <w:sz w:val="25"/>
          <w:szCs w:val="25"/>
        </w:rPr>
        <w:t xml:space="preserve">имущественной </w:t>
      </w:r>
      <w:r>
        <w:rPr>
          <w:color w:val="000000"/>
          <w:sz w:val="25"/>
          <w:szCs w:val="25"/>
        </w:rPr>
        <w:t xml:space="preserve">направленности, т.е. каждое четвертое преступление, совершенное в Киясовском районе, кражи. Количество зарегистрированных преступлений данного вида составило–30 преступлений, АППГ-27 фактов: из которых нами расследовано –23 преступления, АППГ-23 преступления, приостановлено – 6, АППГ-3 преступления, в производстве находится – 6 преступлений, в том числе с лицом – 1 преступление. Раскрываемость по кражам составляет – 79,3%, АППГ-88,5%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Возросло количество краж совершенных свободным доступом, с 9 до 20 преступлений, рост на (+122,2%). По количеству краж совершенных из квартир в отчетном периоде произошло снижение на (-40,0%), всего их зарегистрировано –3 факта, АППГ-5 преступлений. Краж из складов и магазинов в текущем периоде не зарегистрировано, АППГ-2 преступл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 xml:space="preserve">Сотрудниками ОП в ходе ОРМ и рассмотрения материалов проверок по сообщениям о происшествиях выявлено 42 латентных преступления, АППГ-38. (2011 год – Январь-5; февраль-12; март-19; апрель-23; май-32; июнь-38; июль-41; август-48; сентябрь-52; октябрь-57; ноябрь-66; декабрь-73). </w:t>
      </w:r>
      <w:r>
        <w:rPr>
          <w:color w:val="000000"/>
          <w:sz w:val="25"/>
          <w:szCs w:val="25"/>
        </w:rPr>
        <w:t>В разрезе сельских администрация МО «Киясовский район» зарегистрировано преступлений и выявлено административных правонарушений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420"/>
        <w:gridCol w:w="2700"/>
        <w:gridCol w:w="2693"/>
      </w:tblGrid>
      <w:tr>
        <w:trPr>
          <w:trHeight w:val="379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е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Административные правонарушения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иясов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3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рнов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</w:t>
            </w:r>
          </w:p>
        </w:tc>
      </w:tr>
      <w:tr>
        <w:trPr>
          <w:trHeight w:val="3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омай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</w:tr>
      <w:tr>
        <w:trPr>
          <w:trHeight w:val="3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утохин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рамаспельгинская 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шаков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рмолаев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льдибаевская с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ыявление экономических преступлений в ОП возросло на (+183,0%), всего выявлено 17 преступлений, АППГ-6, из общего числа зарегистрированных преступлений нами расследовано - 20 преступлений. Должностных преступлений за истекший период не выявлено -0 преступлений, (АППГ-2) преступления.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реступлений по ст. 159 УК РФ -совершенных хищений путем мошенничества за отчетный период зарегистрировано -17 преступлений, АППГ-4 преступление, рост на (+325,0%)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о сравнению с уровнем прошлого года снизилось на (-66,7%) количество зарегистрированных преступлений совершенных несовершеннолетними: всего совершено 1 преступление, АППГ-3 факта. В результате проведенных профилактических мероприятий сотрудником ОДН ОП выявлено преступление по ст. 156 ч. 1 УК РФ, а также ст. 150 ч.1 УК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плане выявления преступлений по линии незаконного оборота наркотиков сотрудниками ОП за истекший период 6 месяцев 2012г. выявлено – 1 преступление, АППГ-1 факт. По линии незаконного оборота оружия выявлено 2 преступления, АППГ-2 фак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отчетном периоде 2012г. преступлений - убийств с покушением на жизнь человека на территории района не зарегистрировано, (АППГ-0)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На уровне прошлого года зарегистрировано преступлений по ст. 115, 116 УК РФ и составило в текущем периоде – 14 преступлений, АППГ-14 пре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озросло количество преступлений, умышленного причинения тяжкого вреда здоровью за истекший период 6 месяцев 2012г. их зарегистрировано -5 преступления, АППГ-3 факта. В том числе со смертельным исходом – 1, АППГ-2 преступления. Преступлений по грабежам  снижение на (-66,7%) с 9 до 3 пре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Преступлений по разбоям в отчетном периоде 2012г. на территории района не зарегистрировано, АППГ-0 пре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отчетном периоде 2012г. преступлений совершенных в общественных местах, не зарегистрировано, снижение на (-100,0%) с 4 до 0 преступлений, а также по числу преступлений, совершенных на улицах, где произошло снижение на (-100,0%), с 2 до 0 пре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Проводимой профилактической работой в отчетном периоде удалось незначительно снизить общее число преступлений, совершенных лицами </w:t>
      </w:r>
      <w:r>
        <w:rPr>
          <w:b/>
          <w:color w:val="000000"/>
          <w:sz w:val="25"/>
          <w:szCs w:val="25"/>
        </w:rPr>
        <w:t>в состоянии опьянения,</w:t>
      </w:r>
      <w:r>
        <w:rPr>
          <w:color w:val="000000"/>
          <w:sz w:val="25"/>
          <w:szCs w:val="25"/>
        </w:rPr>
        <w:t xml:space="preserve"> их число снизилось на (-45,5%) и составило 12 преступлений, АППГ-22 преступ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Сотрудниками отделения полиции проводились профилактические мероприятия по проверке контингента лиц состоящих на профилактических учетах. В ходе проведения данных мероприятий, роста преступлений совершенных лицами ранее совершавшими преступления не допущено. Так в истекшем периоде 2012г. количество преступлений, совершенных лицами, ранее совершавшими преступления, снижено на (-39,4%) с 33 до 20 фак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Имеются серьезные упущения во взаимодействии и работе с руководителями сельхоз предприятий и организаций района. Так из общего количества -114 зарегистрированных преступлений, 63 преступления совершено неработающими, АППГ-60, рост на (+5,0%), удельный вес преступлений данного вида составляет 63,0%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Итогом деятельности всех служб отделения полиции является расследование преступлений службами следствия и дознания. </w:t>
      </w:r>
      <w:r>
        <w:rPr>
          <w:b/>
          <w:color w:val="000000"/>
          <w:sz w:val="25"/>
          <w:szCs w:val="25"/>
          <w:shd w:fill="FFFFFF" w:val="clear"/>
        </w:rPr>
        <w:t xml:space="preserve">В отчетном периоде 2012 года следствием и дознанием  расследовано 100 преступлений, (АППГ-89) преступления, что выше уровня прошлого года на (+12,4%). </w:t>
      </w:r>
      <w:r>
        <w:rPr>
          <w:color w:val="000000"/>
          <w:sz w:val="25"/>
          <w:szCs w:val="25"/>
        </w:rPr>
        <w:t xml:space="preserve">Приостановлено за 6 месяцев 2012г. - 9 преступлений, (АППГ-5), ПСО-2 преступления, (АППГ-1), ПСН-7 преступления, (АППГ-4). На данный период осталось в производстве- 17 преступлений, из которых-11 преступлений с лицом. В ходе расследования преступлений по оконченным уголовным делам следователями внесено 15 представлений об устранении причин и условий, способствующих совершению преступлений, получено  13 ответов, дознанием внесено 45 представлений, получено 27 ответов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 xml:space="preserve">Расследовано преступлений в 2011г. (Январь-14; февраль-28; март-44; апрель-59; май-73; июнь-89; июль-98; август-111; сентябрь-124; октябрь-136; ноябрь-149; декабрь-160)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В плане работы по административному законодательству сотрудниками службы ООП выявлено 509 административных правонарушения, АППГ-435 рост на (+17,0%). В состоянии опьянения выявлено 169 правонарушений, АППГ-204 правонарушений. По ст. 20.25 КоАП РФ привлечено 35 граждан, АППГ-25. Общая сумма наложенных штрафов на сумму 101000 рублей, взыскано 50200 рублей, что составляет 49,7%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Сотрудниками ГИБДД выявлено 1543, АППГ-978 нарушений правил дорожного движения, рост на (+57,7%). Задержано в состоянии опьянения 65 водителей, АППГ-56. Привлечено по ст. 20.25 КоАП РФ -25 граждан, АППГ-8. Общая сумма наложенных штрафов по линии ГИБДД на сумму 474200 рублей, взыскано 302500 рублей, что составляет 76,0%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В целом деятельность ОП «Киясовское» по итогам работы за 6 месяцев 2012 года в соответствие с системой оценки, утвержденной приказом МВД РФ № 1310-2011г. оценена положительно</w:t>
      </w:r>
      <w:r>
        <w:rPr>
          <w:b/>
          <w:color w:val="000000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>В соответствии с приказом МВД РФ № 1310-11г. в июле месяце 2012г. в целях получения положительной оценки необходимо укрепить позиции в следующих направлениях деятельности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>1). Принять исчерпывающие  меры по эффективности предварительно расследованных тяжких и особо тяжких преступлений общеуголовной направлен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 xml:space="preserve">2). Количество предварительно расследованных преступлений, совершенных в составе организованных групп и преступных сообществ, лица по которым установлены сотрудниками полици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>3). Провести профилактические мероприятия по недопущению роста количества тяжких и особо тяжких преступлений, совершенных на бытовой почв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5"/>
          <w:szCs w:val="25"/>
        </w:rPr>
        <w:t>4). Принять исчерпывающие меры по возмещению ущерба от общего объема причиненного ущерба по предварительно расследованным преступлениям общеуголовной направленности.</w:t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>В целях стабилизации оперативной обстановки и недопущения роста преступлений на территории МО «Киясовский район» предлагаю:</w:t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>1. Службе по ООП совместно с УИИ № 22 УФСИН МЮ РФ по УР в целях активизации профилактической работы с лицами ранее судимыми за преступления и состоящими на учете в ОП провести оперативно-профилактические мероприятия по их проверке. Основной задачей мероприятия определить предупреждение совершения лицами, осужденных к наказаниям и мерам уголовно-правового характера без изоляции от общества и отбывшими наказание, имеющих установленные судом обязанности и запреты, новых преступлений.</w:t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>2. Во взаимодействии с заинтересованными субъектами профилактики администрации МО «Киясовский район» провести рейды в вечернее время по проверке мест компактного отдыха подростков, профилактические занятия и работу с педагогическими коллективами школ района, а также с учащимися по разъяснению норм административного и уголовного законодательства по различным направлениям деятельности в том числе по профилактике раннего употребления спиртных напитков, курения, совершения преступлений и правонарушений, не допущения террористических актов.</w:t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>3. При проведении на территории МО «Киясовский район» праздничных, культурно-развлекательных, спортивных мероприятий запретить продажу алкогольной и спиртосодержащей продукции в близи мест проведения данных мероприятий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5"/>
          <w:szCs w:val="25"/>
        </w:rPr>
        <w:t xml:space="preserve">4. </w:t>
      </w:r>
      <w:r>
        <w:rPr>
          <w:rStyle w:val="Style14"/>
          <w:sz w:val="25"/>
          <w:szCs w:val="25"/>
        </w:rPr>
        <w:t>В целях информирования населения по итогам оперативно-служебной деятельности отделения полиции, графиках работы служб ОП, графиках приема граждан сотрудниками УФМС, РЭГ ГИБДД, ЛРР МО МВД России «Сарапульский» при осуществлении выездов в ОП «Киясовское» разместить информации на сайте МО «Киясовский район»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rStyle w:val="Style14"/>
          <w:sz w:val="25"/>
          <w:szCs w:val="25"/>
        </w:rPr>
        <w:t xml:space="preserve">5. Выйти с ходатайством к Главе МО «Киясовский район» о выделении денежных средств на приобретение и установку в помещении дежурной части ОП «Киясовское» камер видеонаблюдения. </w:t>
      </w:r>
    </w:p>
    <w:p>
      <w:pPr>
        <w:pStyle w:val="TextBody"/>
        <w:ind w:firstLine="540"/>
        <w:jc w:val="both"/>
        <w:rPr>
          <w:rStyle w:val="Style14"/>
          <w:sz w:val="25"/>
          <w:szCs w:val="25"/>
        </w:rPr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П «Киясовское»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полковник полиции                                                       А.П. Корне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3119" w:leader="none"/>
      </w:tabs>
      <w:ind w:left="426" w:right="5953" w:hanging="0"/>
      <w:jc w:val="both"/>
    </w:pPr>
    <w:rPr>
      <w:rFonts w:ascii="Arial" w:hAnsi="Arial" w:cs="Arial"/>
      <w:i/>
      <w:spacing w:val="2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4:00Z</dcterms:created>
  <dc:creator>экономика</dc:creator>
  <dc:description/>
  <cp:keywords/>
  <dc:language>en-US</dc:language>
  <cp:lastModifiedBy>User</cp:lastModifiedBy>
  <cp:lastPrinted>2012-08-07T14:59:00Z</cp:lastPrinted>
  <dcterms:modified xsi:type="dcterms:W3CDTF">2012-08-21T10:30:00Z</dcterms:modified>
  <cp:revision>10</cp:revision>
  <dc:subject/>
  <dc:title>Проект</dc:title>
</cp:coreProperties>
</file>